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FF0000"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6"/>
        </w:rPr>
        <w:t xml:space="preserve">    </w:t>
      </w:r>
    </w:p>
    <w:p>
      <w:pPr>
        <w:pStyle w:val="Normal"/>
        <w:jc w:val="center"/>
        <w:rPr>
          <w:b/>
          <w:b/>
          <w:i/>
          <w:i/>
          <w:color w:val="FF0000"/>
          <w:sz w:val="26"/>
        </w:rPr>
      </w:pPr>
      <w:r>
        <w:rPr>
          <w:b/>
          <w:i/>
          <w:color w:val="FF0000"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27.10.2016г.                            пгт. Кировский                            №   57-   НПА     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Кир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24.12.2015г № 16-НПА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«О  районном   бюджете Кировского 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муниципального района на 2016 год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Принято Думой К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  27.10.2016г.  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Бюджетным кодексом Российской Федерации, Законом приморского края от 22.12.2015 года №737-КЗ «О краевом бюджете на 2016 год» Уставом Кировского муниципального района, Нормативным правовым актом от 15.07.2009 года  №823 «О бюджетном устройстве и бюджетном процессе в Кировском муниципальном районе» (с учетом изменений  от 29.10.2015г  №7-Н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>Внести в решение Думы Кировского муниципального района от 24.12.2015г. №16-НПА «О районном бюджете Кировского муниципального района на 2016 год »,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 Пункт 1 статьи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Утвердить основные характеристики бюджета Кировского муниципального района на 2016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Кировского муниципального района в сумме 391140,78 тыс. рублей, объем межбюджетных трансфертов, получаемых от других бюджетов бюджетной системы Российской Федерации, в сумме 249493,78 тыс. рублей,</w:t>
      </w:r>
      <w:r>
        <w:rPr/>
        <w:t xml:space="preserve"> </w:t>
      </w:r>
      <w:r>
        <w:rPr>
          <w:sz w:val="28"/>
          <w:szCs w:val="28"/>
        </w:rPr>
        <w:t>объем межбюджетных трансфертов, передаваемых из бюджетов поселений на осуществление части полномочий по решению вопросов местного значения в соответствии с заключенными соглашениями в сумме 1968,6 тыс.рублей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 xml:space="preserve"> </w:t>
      </w:r>
      <w:r>
        <w:rPr>
          <w:sz w:val="28"/>
          <w:szCs w:val="28"/>
        </w:rPr>
        <w:t>2) общий объем расходов бюджета Кировского муниципального района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09 801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Размер дефицита районного бюджета в сумме 18660,22тыс.рублей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 Часть 5 пункта 2 статьи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 Общий объем бюджетных ассигнований на исполнение публичных нормативных обязательств в сумме 4010,6тыс.рублей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 Приложение 7 решения «О районном бюджете на 2016 год» изложить в новой в редакции приложения № 1 к настоящему решению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Приложение 8  «О районном бюджете на 2016 год» изложить в новой в редакции приложения № 2 к настоящему решению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5. Приложение 9 «О районном бюджете на 2016 год» изложить в новой в редакции приложения №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6. Приложение 10 «О районном бюджете на 2016 год» изложить в новой в редакции приложения № 4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Настоящее решение 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района-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 района</w:t>
        <w:tab/>
        <w:tab/>
      </w:r>
      <w:r>
        <w:rPr>
          <w:sz w:val="28"/>
          <w:szCs w:val="28"/>
        </w:rPr>
        <w:t xml:space="preserve">       </w:t>
        <w:tab/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А.П. Каменев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3:01:00Z</dcterms:created>
  <dc:creator>Admin</dc:creator>
  <dc:description/>
  <cp:keywords/>
  <dc:language>en-US</dc:language>
  <cp:lastModifiedBy>Оля</cp:lastModifiedBy>
  <cp:lastPrinted>2016-10-28T09:02:00Z</cp:lastPrinted>
  <dcterms:modified xsi:type="dcterms:W3CDTF">2016-11-01T01:55:00Z</dcterms:modified>
  <cp:revision>4</cp:revision>
  <dc:subject/>
  <dc:title/>
</cp:coreProperties>
</file>