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рольно-счет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проверки целевого и эффективного использования бюджетных средств, выделенных на финансирование программных мероприятий муниципальной  подпрограммы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и поддержка библиотек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Основание для проверки: </w:t>
      </w:r>
      <w:r>
        <w:rPr>
          <w:sz w:val="26"/>
          <w:szCs w:val="26"/>
        </w:rPr>
        <w:t>план работы Контрольно-счетной комиссии Кировского муниципальн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 проверки:</w:t>
      </w:r>
      <w:r>
        <w:rPr>
          <w:sz w:val="26"/>
          <w:szCs w:val="26"/>
        </w:rPr>
        <w:t xml:space="preserve"> </w:t>
      </w:r>
      <w:r>
        <w:rPr>
          <w:rStyle w:val="StrongEmphasis"/>
          <w:rFonts w:cs="Times New Roman"/>
          <w:b w:val="false"/>
          <w:bCs/>
          <w:sz w:val="26"/>
          <w:szCs w:val="26"/>
        </w:rPr>
        <w:t xml:space="preserve">осуществление контроля за законностью, результативностью (эффективностью и экономностью) использования бюджетных средств, выделенных на финансирование программных мероприятий  муниципальной подпрограммы </w:t>
      </w:r>
      <w:r>
        <w:rPr>
          <w:sz w:val="26"/>
          <w:szCs w:val="26"/>
        </w:rPr>
        <w:t>«Развитие и поддержка библиотек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Объект проверки: </w:t>
      </w:r>
      <w:r>
        <w:rPr>
          <w:sz w:val="26"/>
          <w:szCs w:val="26"/>
        </w:rPr>
        <w:t xml:space="preserve">муниципальное бюджетное учреждение «Культурно-досуговый центр Кировского муниципального района»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веряемый период: </w:t>
      </w:r>
      <w:r>
        <w:rPr>
          <w:rFonts w:cs="Times New Roman" w:ascii="Times New Roman" w:hAnsi="Times New Roman"/>
          <w:sz w:val="26"/>
          <w:szCs w:val="26"/>
        </w:rPr>
        <w:t xml:space="preserve"> 2017 год, январь-сентябрь 2018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/>
          <w:b/>
          <w:i/>
          <w:iCs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сновных нормативных документов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Бюджетный кодекс Российской Федерации (далее - БК РФ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Федеральный </w:t>
      </w:r>
      <w:hyperlink r:id="rId2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 29.12.1994 № 78 -ФЗ «О библиотечном деле» (далее – Закон № 78-ФЗ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Федеральный закон от </w:t>
      </w:r>
      <w:r>
        <w:rPr>
          <w:bCs/>
          <w:iCs/>
          <w:sz w:val="26"/>
          <w:szCs w:val="26"/>
        </w:rPr>
        <w:t>12.01.1996 № 7-ФЗ «О некоммерческих организациях» (далее – Закон № 7-ФЗ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 (далее – Закон № 131-ФЗ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5) З</w:t>
      </w:r>
      <w:r>
        <w:rPr>
          <w:bCs/>
          <w:iCs/>
          <w:sz w:val="26"/>
          <w:szCs w:val="26"/>
        </w:rPr>
        <w:t>акон Приморского края от 21.11.1996 № 65-КЗ «О библиотеках и библиотечном деле в Приморском крае» (далее – Закон № 65-КЗ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6) Решение Думы Кировского муниципального районного от 17.03.2015 № 157-НПА «Положение об организации библиотечного обслуживания населения, комплектования и обеспечения сохранности библиотечных фондов библиотек сельских поселений Кировского муниципального района» (далее – решение Думы КМР № 157-НПА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  <w:iCs/>
          <w:sz w:val="26"/>
          <w:szCs w:val="26"/>
        </w:rPr>
        <w:t>7) Постановление администрации Кировского муниципального района от 31.10. 2013 № 640 «Об утверждении муниципальной программы «Сохранение и развитие культуры на территории Кировского муниципального района на 2014-2017 годы» (далее - муниципальная программа на 2017 год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8) Постановление администрации Кировского муниципального района от 28.02.2018 № 60 «Об утверждении муниципальной программы «Сохранение и развитие культуры в Кировском муниципальном районе на 2018-2022 годы» (далее – муниципальная программа на 2018 год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рк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целевого и эффективного использования бюджетных средств, выделенных на финансирование мероприятий муниципальной подпрограммы «Развитие и поддержка библиотек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казала следующе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2557" w:hanging="1849"/>
        <w:outlineLvl w:val="0"/>
        <w:rPr/>
      </w:pPr>
      <w:r>
        <w:rPr>
          <w:b/>
          <w:bCs/>
          <w:color w:val="000000"/>
          <w:sz w:val="26"/>
          <w:szCs w:val="26"/>
        </w:rPr>
        <w:t xml:space="preserve">1. Общие положения, нормативные правовые основания 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о ст. 9.2 Закона № 7-ФЗ бюджетным учреждением признается некоммерческая организация, созданная муниципальным образованием для оказания услуг в целях обеспечения реализации предусмотренных законодательством Российской Федерации </w:t>
      </w:r>
      <w:r>
        <w:rPr>
          <w:b/>
          <w:i/>
          <w:sz w:val="26"/>
          <w:szCs w:val="26"/>
        </w:rPr>
        <w:t>полномочий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соответственно органов местного самоупра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татьей 15 Закона № 131-ФЗ определено, что  к вопросам  местного значения муниципальных районов относится организация библиотечного обслуживания населения</w:t>
      </w:r>
      <w:r>
        <w:rPr>
          <w:b/>
          <w:i/>
          <w:sz w:val="26"/>
          <w:szCs w:val="26"/>
        </w:rPr>
        <w:t xml:space="preserve"> межпоселенческими библиотеками,</w:t>
      </w:r>
      <w:r>
        <w:rPr>
          <w:sz w:val="26"/>
          <w:szCs w:val="26"/>
        </w:rPr>
        <w:t xml:space="preserve"> комплектование и обеспечение сохранности их библиотечных фон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 xml:space="preserve">В Кировском муниципальном районе вышеуказанное полномочие  возложено на муниципальное бюджетное учреждение «Культурно-досуговый центр Кировского муниципального района» (далее – КДЦ). 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В силу ст. 9.2 Закона № 7-ФЗ бюджетное учреждение осуществляет свою деятельность в соответствии с предметом и целями деятельности, определенными в соответствии с федеральными законами, иными нормативными правовыми актами, муниципальными правовыми актами </w:t>
      </w:r>
      <w:r>
        <w:rPr>
          <w:b/>
          <w:i/>
          <w:sz w:val="26"/>
          <w:szCs w:val="26"/>
        </w:rPr>
        <w:t>и уставом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воей деятельности КДЦ руководствуется новой редакцией Устава, утвержденной постановлением администрации Кировского муниципального района от 23.11.2011 года № 717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тавом КДЦ установлено, что учреждение имеет структурное подразделение (без образования юридического лица) -  межпоселенческую центральную библиотек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Уставу, одной из целей создания КДЦ является осуществление государственной политики в области библиотечно-информационного обслуживания населения, посредством реализации целевых программ по сохранению и развитию библиотечного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дачей учреждения, закрепленной Уставом, является решение вопросов местного значения </w:t>
      </w:r>
      <w:r>
        <w:rPr>
          <w:b/>
          <w:i/>
          <w:sz w:val="26"/>
          <w:szCs w:val="26"/>
        </w:rPr>
        <w:t>межпоселенческого характера</w:t>
      </w:r>
      <w:r>
        <w:rPr>
          <w:sz w:val="26"/>
          <w:szCs w:val="26"/>
        </w:rPr>
        <w:t xml:space="preserve">, в том числе, в области развития библиотечной деятельности. При этом предметом деятельности учреждения  определена организация библиотечного, информационного, справочно-библиографического обслуживания пользователей района, </w:t>
      </w:r>
      <w:r>
        <w:rPr>
          <w:sz w:val="26"/>
        </w:rPr>
        <w:t xml:space="preserve"> формирование и обработка единого библиотечного фон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</w:rPr>
        <w:t xml:space="preserve">Однако как показала проверка, в нарушение  ст. 14  Закона № 131-ФЗ, Уставом учреждения не предусмотрено </w:t>
      </w:r>
      <w:r>
        <w:rPr>
          <w:sz w:val="26"/>
          <w:szCs w:val="26"/>
        </w:rPr>
        <w:t xml:space="preserve">комплектование и обеспечение сохранности библиотечных фондов </w:t>
      </w:r>
      <w:r>
        <w:rPr>
          <w:b/>
          <w:i/>
          <w:sz w:val="26"/>
          <w:szCs w:val="26"/>
        </w:rPr>
        <w:t>библиотек сельских поселений</w:t>
      </w:r>
      <w:r>
        <w:rPr>
          <w:sz w:val="26"/>
        </w:rPr>
        <w:t>, что является непосредственным полномочием муниципального район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, ст. 14  Закона № 131-ФЗ установлено, что на </w:t>
      </w:r>
      <w:r>
        <w:rPr>
          <w:b/>
          <w:i/>
          <w:sz w:val="26"/>
          <w:szCs w:val="26"/>
        </w:rPr>
        <w:t>территориях сельских поселений полномочия</w:t>
      </w:r>
      <w:r>
        <w:rPr>
          <w:sz w:val="26"/>
          <w:szCs w:val="26"/>
        </w:rPr>
        <w:t xml:space="preserve"> в части организации библиотечного обслуживания населения, комплектование и обеспечение сохранности библиотечных фондов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библиотек  поселения </w:t>
      </w:r>
      <w:r>
        <w:rPr>
          <w:b/>
          <w:i/>
          <w:sz w:val="26"/>
          <w:szCs w:val="26"/>
        </w:rPr>
        <w:t>решаются органами</w:t>
      </w:r>
      <w:r>
        <w:rPr>
          <w:sz w:val="26"/>
          <w:szCs w:val="26"/>
        </w:rPr>
        <w:t xml:space="preserve"> местного самоуправления соответствующих </w:t>
      </w:r>
      <w:r>
        <w:rPr>
          <w:b/>
          <w:i/>
          <w:sz w:val="26"/>
          <w:szCs w:val="26"/>
        </w:rPr>
        <w:t>муниципальных районов</w:t>
      </w:r>
      <w:r>
        <w:rPr>
          <w:sz w:val="26"/>
          <w:szCs w:val="26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оме того, решением Думы КМР № 157-НПА определено, что организация библиотечного обслуживания населения в сельских поселениях Кировского муниципального района осуществляется путем создания библиотек. В тоже время в Уставе КДЦ не перечислены библиотеки, расположенные в с. Руновка, с. Комаровка, с. Крыловка, с. Марьяновка и с. Хвищан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нализ нормативной правовой базы учреждения показал, что Уставом КДЦ предусмотрена возможность взимание платы за оказанные услуги с граждан и юридических лиц. При этом в нарушение ст. 35 Закона № 131-ФЗ </w:t>
      </w:r>
      <w:r>
        <w:rPr>
          <w:b/>
          <w:i/>
          <w:sz w:val="26"/>
          <w:szCs w:val="26"/>
        </w:rPr>
        <w:t>порядок определения указанной платы устанавливается администрацией Кировского муниципального района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месте с тем, согласно  ст. 35 Закона № 131-ФЗ, </w:t>
      </w:r>
      <w:r>
        <w:rPr>
          <w:b/>
          <w:i/>
          <w:sz w:val="26"/>
          <w:szCs w:val="26"/>
        </w:rPr>
        <w:t>в исключительной компетенции представительного органа</w:t>
      </w:r>
      <w:r>
        <w:rPr>
          <w:sz w:val="26"/>
          <w:szCs w:val="26"/>
        </w:rPr>
        <w:t xml:space="preserve"> муниципального образования находится определение порядка принятия решений об установлении тарифов на услуги муниципальных учрежд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же стоит обратить внимание, что в Уставе КДЦ присутствуют ссылки на Федеральный закон от 21.07.2005 № 94-ФЗ «О размещении заказов на поставки товаров, выполнения работ, оказание услуг для государственных и муниципальных нужд», который с 1 января 2014 года утратил силу.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>Таким образом, недостатки, содержащиеся в  Уставе учреждения</w:t>
      </w:r>
      <w:r>
        <w:rPr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>свидетельствует о наличии пробелов в муниципальном правотворчестве</w:t>
      </w:r>
      <w:r>
        <w:rPr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>в связи с чем, Устав КДЦ необходимо привести в соответствие.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Формирование и выполнение муниципального задания, плана финансово-хозяйственной деятельности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. 78.1 БК РФ финансовое обеспечение деятельности бюджетного учреждения осуществляется в форме субсидий, предоставляемых на выполнение муниципального задания. При этом  порядок определения объема и условия предоставления устанавливаются муниципальными правовыми актами местной администрации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илу ст. 9.2 Закона № 7-ФЗ муниципальное задание для бюджетного учреждения формирует и утверждает соответствующий орган, </w:t>
      </w:r>
      <w:r>
        <w:rPr>
          <w:b/>
          <w:i/>
          <w:sz w:val="26"/>
          <w:szCs w:val="26"/>
        </w:rPr>
        <w:t>осуществляющий функции и полномочия учредите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2017 году и в течение 9 месяцев 2018 года КДЦ осуществлял свою деятельность в соответствии с утвержденными муниципальными заданиям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ниципальные задания КДЦ на 2017 и 2018 годы утверждены в сроки, предусмотренные   постановлениями администрации КМР № 291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 и  № 273</w:t>
      </w:r>
      <w:r>
        <w:rPr>
          <w:rStyle w:val="FootnoteCharacters"/>
          <w:rStyle w:val="FootnoteAnchor"/>
          <w:b/>
          <w:sz w:val="26"/>
          <w:szCs w:val="26"/>
        </w:rPr>
        <w:footnoteReference w:id="3"/>
      </w:r>
      <w:r>
        <w:rPr>
          <w:sz w:val="26"/>
          <w:szCs w:val="26"/>
        </w:rPr>
        <w:t xml:space="preserve"> (до начало финансового год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днако ряд недостатков, выявленных в ходе проверки объемов услуг, утвержденных в муниципальных заданиях КДЦ на соответствующий год в части организации библиотечного обслуживания населения, комплектования и обеспечении сохранности библиотечных фондов </w:t>
      </w:r>
      <w:r>
        <w:rPr>
          <w:b/>
          <w:i/>
          <w:sz w:val="26"/>
          <w:szCs w:val="26"/>
        </w:rPr>
        <w:t>позволяет сделать  о низком качестве его формирования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, анализ объемов услуг показал необоснованное  снижение планового показателя на 2018 год, при этом  перечне услуг является закрытым и не содержит возможности в части  пополнения библиотечного фонда, организации культурно-досуговых мероприятий, а также мероприятий по подключению библиотек к сети Интерн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нализ объемов услуг, утвержденных муниципальным заданием на 2017 – 2018 годы в части организации библиотечного обслуживания населения КДЦ, представлен в таблице 1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490"/>
        <w:gridCol w:w="2377"/>
        <w:gridCol w:w="16"/>
      </w:tblGrid>
      <w:tr>
        <w:trPr>
          <w:trHeight w:val="20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да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ей (ед.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</w:tr>
      <w:tr>
        <w:trPr>
          <w:trHeight w:val="40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, учет, изучение, обеспечение, физического сохранения и безопасности фондов библиот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 33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 1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91 14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графическая обработка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ое, библиографическое и информационное обслуживание пользователей библиот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1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5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Как видно из данных, представленных в таблице, в 2018 году, в сравнении с 2017 годом, наблюдается </w:t>
      </w:r>
      <w:r>
        <w:rPr>
          <w:b/>
          <w:bCs/>
          <w:i/>
          <w:sz w:val="26"/>
          <w:szCs w:val="26"/>
        </w:rPr>
        <w:t>снижение объем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муниципальных услуг, оказываемых в</w:t>
      </w:r>
      <w:r>
        <w:rPr>
          <w:bCs/>
          <w:sz w:val="26"/>
          <w:szCs w:val="26"/>
        </w:rPr>
        <w:t xml:space="preserve"> части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формирования, учета, изучения, обеспечения, физического сохранения и безопасности фондов библиотек </w:t>
      </w:r>
      <w:r>
        <w:rPr>
          <w:bCs/>
          <w:sz w:val="26"/>
          <w:szCs w:val="26"/>
        </w:rPr>
        <w:t xml:space="preserve">на 91 149 единиц или </w:t>
      </w:r>
      <w:r>
        <w:rPr>
          <w:b/>
          <w:bCs/>
          <w:i/>
          <w:sz w:val="26"/>
          <w:szCs w:val="26"/>
        </w:rPr>
        <w:t>в 2 раза</w:t>
      </w:r>
      <w:r>
        <w:rPr>
          <w:bCs/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библиографической обработки документов на 200 единиц или </w:t>
      </w:r>
      <w:r>
        <w:rPr>
          <w:b/>
          <w:i/>
          <w:sz w:val="26"/>
          <w:szCs w:val="26"/>
        </w:rPr>
        <w:t>в 3 раза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днако стоит отметить, что при формировании муниципального задания на 2018 год, администрацией Кировского муниципального района </w:t>
      </w:r>
      <w:r>
        <w:rPr>
          <w:b/>
          <w:i/>
          <w:sz w:val="26"/>
          <w:szCs w:val="26"/>
        </w:rPr>
        <w:t>не учитывалось его фактическое выполнение за 2017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, согласно отчету о результатах выполнения муниципального задания за 2017 год, количество муниципальных услуг, оказанных КДЦ  составило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формирование, учет, изучение, обеспечение, физическое сохранение и безопасность фондов библиотек – 176 741 единица (план на 2018 год – 92 182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библиографическая обработка документов – 777 единиц (план на 2018 год -100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акже Контрольно-счетной комиссией проанализировано исполнение муниципального задания за первое полугодие текущего года, результаты которого позволяют сделать вывод о том,  что администрацией Кировского муниципального района </w:t>
      </w:r>
      <w:r>
        <w:rPr>
          <w:b/>
          <w:i/>
          <w:sz w:val="26"/>
          <w:szCs w:val="26"/>
        </w:rPr>
        <w:t>существенно занижен объем услуг</w:t>
      </w:r>
      <w:r>
        <w:rPr>
          <w:sz w:val="26"/>
          <w:szCs w:val="26"/>
        </w:rPr>
        <w:t>, определенный муниципальным заданием на 2018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нализ исполнения муниципального задания КДЦ в части организации библиотечного обслуживания населения за первое полугодие 2018 года представлен в  таблице 2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Таблица 2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490"/>
        <w:gridCol w:w="2377"/>
        <w:gridCol w:w="16"/>
      </w:tblGrid>
      <w:tr>
        <w:trPr>
          <w:trHeight w:val="20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да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ей (ед.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</w:t>
            </w:r>
          </w:p>
        </w:tc>
      </w:tr>
      <w:tr>
        <w:trPr>
          <w:trHeight w:val="40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 на 2018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ено за 1 полуг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, учет, изучение, обеспечение, физического сохранения и безопасности фондов библиот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 18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 1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графическая обработка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ое, библиографическое и информационное обслуживание пользователей библиот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7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3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анные, представленные в таблице, показывают, что </w:t>
      </w:r>
      <w:r>
        <w:rPr>
          <w:b/>
          <w:i/>
          <w:sz w:val="26"/>
          <w:szCs w:val="26"/>
        </w:rPr>
        <w:t>за первое полугодие текущего года</w:t>
      </w:r>
      <w:r>
        <w:rPr>
          <w:sz w:val="26"/>
          <w:szCs w:val="26"/>
        </w:rPr>
        <w:t xml:space="preserve"> исполнение двух из трех  муниципальных заданий,  утвержденных в рамках организации библиотечного обслуживания, составил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формирование, учет, изучение, обеспечение, физического сохранения и безопасности фондов библиотек - </w:t>
      </w:r>
      <w:r>
        <w:rPr>
          <w:b/>
          <w:i/>
          <w:sz w:val="26"/>
          <w:szCs w:val="26"/>
        </w:rPr>
        <w:t>100% от годового плана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библиографическая обработка документов -</w:t>
      </w:r>
      <w:r>
        <w:rPr>
          <w:b/>
          <w:i/>
          <w:sz w:val="26"/>
          <w:szCs w:val="26"/>
        </w:rPr>
        <w:t xml:space="preserve"> 105% от годового плана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ая динамика показывает, что объем муниципального задания на 2018 год</w:t>
      </w:r>
      <w:r>
        <w:rPr>
          <w:b/>
          <w:i/>
          <w:sz w:val="26"/>
          <w:szCs w:val="26"/>
        </w:rPr>
        <w:t xml:space="preserve"> существенно занижен и требует корректировки в сторону увеличения.   </w:t>
      </w:r>
      <w:r>
        <w:rPr>
          <w:sz w:val="26"/>
          <w:szCs w:val="26"/>
        </w:rPr>
        <w:t xml:space="preserve">При этом по состоянию на 01.09.2018 года соответствующие изменения в муниципальное задание учреждения администрацией Кировского муниципального района </w:t>
      </w:r>
      <w:r>
        <w:rPr>
          <w:b/>
          <w:i/>
          <w:sz w:val="26"/>
          <w:szCs w:val="26"/>
        </w:rPr>
        <w:t>не внесе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в результате проверки Контрольно-счетной комиссией установлено, что муниципальные задания КДЦ на 2017- 2018 годы сформированы с нарушением требований, определенных  постановлениями администрации КМР № 291  и  № 273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Так, в муниципальных  заданиях КДЦ на соответствующий год отсутствует информация</w:t>
      </w:r>
      <w:r>
        <w:rPr>
          <w:bCs/>
          <w:sz w:val="26"/>
          <w:szCs w:val="26"/>
        </w:rPr>
        <w:t xml:space="preserve"> о нормативных  правовых  актах, устанавливающих размер платы (цену, тариф) за оказанные услуги либо порядок ее установления.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№ 7-ФЗ муниципальное бюджетное учреждение составляет ежегодный план финансово – хозяйственной деятельности (далее – план ФХД), который согласно Приказу Минфина РФ  № 81н</w:t>
      </w:r>
      <w:r>
        <w:rPr>
          <w:rStyle w:val="FootnoteCharacters"/>
          <w:rStyle w:val="FootnoteAnchor"/>
          <w:sz w:val="26"/>
          <w:szCs w:val="26"/>
        </w:rPr>
        <w:footnoteReference w:id="4"/>
      </w:r>
      <w:r>
        <w:rPr>
          <w:sz w:val="26"/>
          <w:szCs w:val="26"/>
        </w:rPr>
        <w:t xml:space="preserve"> утверждается руководителем муниципального бюджетного учрежд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верка составления и утверждения плана ФХД показала, что плановые показатели, установленные в плане ФХД на 2017 год за счет средств бюджета района  (по состоянию на 29.12.2017), соответствуют решению о районном бюджете на 2017 год</w:t>
      </w:r>
      <w:r>
        <w:rPr>
          <w:rStyle w:val="FootnoteCharacters"/>
          <w:rStyle w:val="FootnoteAnchor"/>
          <w:sz w:val="26"/>
          <w:szCs w:val="26"/>
        </w:rPr>
        <w:footnoteReference w:id="5"/>
      </w:r>
      <w:r>
        <w:rPr>
          <w:sz w:val="26"/>
          <w:szCs w:val="26"/>
        </w:rPr>
        <w:t xml:space="preserve"> и составляют 25 962,0 тыс. рубле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ако план ФХД на 2017 год составлен с нарушением требований, определенных  Приказом Минфина РФ № 81н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,  плановые показатели по поступлениям и выплатам учреждения составлены без кода строки и кода бюджетной классификации, при этом отсутствуют  коды классификации операций сектора государственного управления, а также коды видов расходов бюджетов.  Кроме того, в плане ФХД на 2017 год не указаны фактические суммы остатков средств на начало года, а также планируемые суммы остатков  на конец года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Плановые показатели по поступлениям и выплатам учреждения, установленные в плане ФХД на 2018 год за счет средств бюджета района (редакция от 18.06.2018)  составляют 18 579,6 тыс. рублей, что </w:t>
      </w:r>
      <w:r>
        <w:rPr>
          <w:b/>
          <w:i/>
          <w:sz w:val="26"/>
          <w:szCs w:val="26"/>
        </w:rPr>
        <w:t>не соответствует решению о районном бюджете</w:t>
      </w:r>
      <w:r>
        <w:rPr>
          <w:sz w:val="26"/>
          <w:szCs w:val="26"/>
        </w:rPr>
        <w:t xml:space="preserve"> на 2018 год</w:t>
      </w:r>
      <w:r>
        <w:rPr>
          <w:rStyle w:val="FootnoteCharacters"/>
          <w:rStyle w:val="FootnoteAnchor"/>
          <w:sz w:val="26"/>
          <w:szCs w:val="26"/>
        </w:rPr>
        <w:footnoteReference w:id="6"/>
      </w:r>
      <w:r>
        <w:rPr>
          <w:sz w:val="26"/>
          <w:szCs w:val="26"/>
        </w:rPr>
        <w:t xml:space="preserve"> (20 262,9 тыс. рублей). Сумма расхождения составляет 1 683,3 тыс. рублей, в том числе средства краевого бюджета, запланированные в части софинансирования мероприятий - 184,3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акже стоит отметить, что решением о бюджете района на 2018 год (редакция от 30.08.2018) размер субсидий, предусмотренный КДЦ за счет средств бюджета района, составил 21 872,5 тыс. рублей, </w:t>
      </w:r>
      <w:r>
        <w:rPr>
          <w:b/>
          <w:i/>
          <w:sz w:val="26"/>
          <w:szCs w:val="26"/>
        </w:rPr>
        <w:t>что  на 3 292,9 тыс. рублей больше, чем утверждено в плане ФХД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рушения в отношении остатков средств на начало и конец года аналогичны нарушениям, содержащимся в  плане ФХД на 2017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еобходимо отметить, что в нарушение Приказа Минфина РФ № 81н, к представленным планам ФХД на 2017, 2018 год не приложены расчеты (обоснования) плановых показателей по выплатам, использованные при формировании плана ФХД. При этом  расчеты (обоснования) плановых показателей по выплатам должны формироваться с учетом норм трудовых, материальных, технических ресурсов, используемых для оказания учреждением услуг (выполнения работ)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Отсутствие плановых расчетов при формировании плана ФХД, при наличии структурных подразделений, не позволяют выделить объем расходов, запланированный в части содержания библиотек, что  говорит </w:t>
      </w:r>
      <w:r>
        <w:rPr>
          <w:b/>
          <w:i/>
          <w:sz w:val="26"/>
          <w:szCs w:val="26"/>
        </w:rPr>
        <w:t>о формальном подходе учреждения к формированию плана финансово-хозяйственной деятельност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информации, представленной КДЦ по состоянию на 01.01.2018 года объем кассовых расходов  на содержание библиотек составил 3 058,7 тыс. рублей или 84,6 % плановых значений (3 615,7 тыс. рублей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Анализ кассовых расходов за 2017 год в разрезе кодов классификации операций сектора государственного управления  (далее -  КОСГУ), представлен в таблице 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аблица 3                                                                                                         тыс. 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800"/>
        <w:gridCol w:w="180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С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17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ые расх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 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труда (21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8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 (2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 (2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 (29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1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5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6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ак видно из данных, представленных в таблице, основной объем расходов, запланированный на содержание библиотек, приходится на оплату труда 3 105,6 тыс. рублей, что составляет 85,9% от общего плана, при этом кассовое исполнение составило только 83,1% или 2 581,0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92,3% или на 390,9 тыс. рублей профинансированы расходы на оплату страховых взносов в фонды обязательного страх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нако стоит обратить внимание, что плановый показатель начислений на выплаты по  оплате труда (423,3 тыс. рублей) не соответствует размеру, необходимому для исполнения обязанностей работодателя в полном объе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огласно ст. 419 Налогового кодекса Российской Федерации (далее – НК РФ) плательщиками страховых взносов признаются организации, производящие выплаты и иные вознаграждения физическим лицам. Статьей 420 НК РФ определено, что  объектом обложения страховыми взносами признаются выплаты и иные вознаграждения в пользу физических лиц, подлежащих обязательному социальному страхованию. В силу ст. 424 НК РФ дата осуществления выплат и иных вознаграждений определяется как день начисления выплат и иных вознаграждений в пользу работника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Исходя из вышеуказанных норм налогового законодательства, начисление страховых взносов в фонды обязательного страхования</w:t>
      </w:r>
      <w:r>
        <w:rPr>
          <w:b/>
          <w:i/>
          <w:sz w:val="26"/>
          <w:szCs w:val="26"/>
        </w:rPr>
        <w:t xml:space="preserve"> является не правом, а прямой обязанностью работодателя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потребность в расходах на оплату страховых взносов, на 514,6 тыс. рублей или </w:t>
      </w:r>
      <w:r>
        <w:rPr>
          <w:b/>
          <w:i/>
          <w:sz w:val="26"/>
          <w:szCs w:val="26"/>
        </w:rPr>
        <w:t>в 2,2 раза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меньше объема, предусмотренного планом ФХД, что является недопустимым</w:t>
      </w:r>
      <w:r>
        <w:rPr>
          <w:sz w:val="26"/>
          <w:szCs w:val="26"/>
        </w:rPr>
        <w:t xml:space="preserve"> при его формирован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роме того, анализ фактических расходов за 2017 год показал, что учреждением принимаются бюджетные обязательства</w:t>
      </w:r>
      <w:r>
        <w:rPr>
          <w:b/>
          <w:i/>
          <w:sz w:val="26"/>
          <w:szCs w:val="26"/>
        </w:rPr>
        <w:t xml:space="preserve"> сверх объема, утвержденного в плане ФХД</w:t>
      </w:r>
      <w:r>
        <w:rPr>
          <w:sz w:val="26"/>
          <w:szCs w:val="26"/>
        </w:rPr>
        <w:t>, таблица 4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аблица 4                                                                                                          тыс. 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800"/>
        <w:gridCol w:w="180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С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ФХ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17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 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труда (21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1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 (2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9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 (2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 (29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1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7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5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,1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анные, представленные в таблице, показывают, что  объем фактических расходов составил больше, чем установлено в плане ФХД в общей сумме на </w:t>
      </w:r>
      <w:r>
        <w:rPr>
          <w:b/>
          <w:i/>
          <w:sz w:val="26"/>
          <w:szCs w:val="26"/>
        </w:rPr>
        <w:t>655,3 тыс. рублей,</w:t>
      </w:r>
      <w:r>
        <w:rPr>
          <w:sz w:val="26"/>
          <w:szCs w:val="26"/>
        </w:rPr>
        <w:t xml:space="preserve"> в т.ч.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плата труда на 108,1 тыс. рублей или на 3,4%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начислений на выплаты по оплате труда на 547,1 тыс. рублей, или на 129,2%, </w:t>
      </w:r>
      <w:r>
        <w:rPr>
          <w:b/>
          <w:i/>
          <w:sz w:val="26"/>
          <w:szCs w:val="26"/>
        </w:rPr>
        <w:t xml:space="preserve">что нарушает </w:t>
      </w:r>
      <w:r>
        <w:rPr>
          <w:b/>
          <w:bCs/>
          <w:i/>
          <w:sz w:val="26"/>
          <w:szCs w:val="26"/>
        </w:rPr>
        <w:t>требования, установленные ст. 78.1 БК РФ</w:t>
      </w:r>
      <w:r>
        <w:rPr>
          <w:b/>
          <w:i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акже по результатам проверки следует отметить, что в плане ФХД </w:t>
      </w:r>
      <w:r>
        <w:rPr>
          <w:b/>
          <w:i/>
          <w:sz w:val="26"/>
          <w:szCs w:val="26"/>
        </w:rPr>
        <w:t xml:space="preserve">не предусмотрены 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расходы на оплату коммунальных услуг </w:t>
      </w:r>
      <w:r>
        <w:rPr>
          <w:sz w:val="26"/>
          <w:szCs w:val="26"/>
        </w:rPr>
        <w:t xml:space="preserve">библиотек, расположенных в  сельских населенных пунктах (с. Руновка, с. Комаровка, с. Крыловка, с. Марьяновка и с. Хвищанка), </w:t>
      </w:r>
      <w:r>
        <w:rPr>
          <w:b/>
          <w:i/>
          <w:sz w:val="26"/>
          <w:szCs w:val="26"/>
        </w:rPr>
        <w:t>что нарушает нормы бюджетного законодательства</w:t>
      </w:r>
      <w:r>
        <w:rPr>
          <w:sz w:val="26"/>
          <w:szCs w:val="26"/>
        </w:rPr>
        <w:t xml:space="preserve"> и приводит к нецелевым расходам бюджетов сельских поселений.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, согласно статье 136 БК РФ, муниципальные образования, в бюджетах которых доля межбюджетных трансфертов превышает 20 процентов собственных доходов местного бюджета, </w:t>
      </w:r>
      <w:r>
        <w:rPr>
          <w:b/>
          <w:i/>
          <w:sz w:val="26"/>
          <w:szCs w:val="26"/>
        </w:rPr>
        <w:t xml:space="preserve">не имеют права устанавливать и исполнять </w:t>
      </w:r>
      <w:r>
        <w:rPr>
          <w:sz w:val="26"/>
          <w:szCs w:val="26"/>
        </w:rPr>
        <w:t xml:space="preserve">расходные обязательства, не связанные с решением вопросов, отнесенных к полномочиям соответствующих органов местного самоуправления. 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 Формирование и исполнение мероприятий муниципальной подпрограммы 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Как отмечено выше, </w:t>
      </w:r>
      <w:r>
        <w:rPr>
          <w:sz w:val="26"/>
          <w:szCs w:val="26"/>
        </w:rPr>
        <w:t xml:space="preserve">одной из целей создания КДЦ является осуществление государственной политики в области библиотечно-информационного обслуживания населения, </w:t>
      </w:r>
      <w:r>
        <w:rPr>
          <w:b/>
          <w:i/>
          <w:sz w:val="26"/>
          <w:szCs w:val="26"/>
        </w:rPr>
        <w:t>в том числе посредством реализации целевых программ по сохранению и развитию библиотечного дела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Руководствуясь ст. 179 БК РФ, а также Порядком разработки </w:t>
      </w:r>
      <w:r>
        <w:rPr>
          <w:sz w:val="26"/>
          <w:szCs w:val="26"/>
        </w:rPr>
        <w:t>муниципальных программ</w:t>
      </w:r>
      <w:r>
        <w:rPr>
          <w:rStyle w:val="FootnoteCharacters"/>
          <w:rStyle w:val="FootnoteAnchor"/>
          <w:sz w:val="26"/>
          <w:szCs w:val="26"/>
        </w:rPr>
        <w:footnoteReference w:id="7"/>
      </w:r>
      <w:r>
        <w:rPr>
          <w:sz w:val="26"/>
          <w:szCs w:val="26"/>
        </w:rPr>
        <w:t xml:space="preserve"> п</w:t>
      </w:r>
      <w:r>
        <w:rPr>
          <w:bCs/>
          <w:sz w:val="26"/>
          <w:szCs w:val="26"/>
        </w:rPr>
        <w:t>остановлениями администрации Кировского муниципального района  приняты муниципальные программы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т 31.10.2013 № 640 «Сохранение и развитие культуры  на территории Кировского муниципального района на 2014-2017 годы»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т 28.02.2018 № 60 «Сохранение и развитие культуры в Кировском муниципальном районе на 2018-2022 годы»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Как показала проверка, перечисленные программы приняты с нарушением сроков, предусмотренных Порядком разработки муниципальных программ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Согласно Порядку, </w:t>
      </w:r>
      <w:r>
        <w:rPr>
          <w:sz w:val="26"/>
          <w:szCs w:val="26"/>
        </w:rPr>
        <w:t xml:space="preserve">муниципальные программы, предлагаемые к реализации начиная с очередного финансового года, подлежат утверждению постановлением администрации Кировского муниципального района </w:t>
      </w:r>
      <w:r>
        <w:rPr>
          <w:b/>
          <w:i/>
          <w:sz w:val="26"/>
          <w:szCs w:val="26"/>
        </w:rPr>
        <w:t>не позднее 1 октября</w:t>
      </w:r>
      <w:r>
        <w:rPr>
          <w:sz w:val="26"/>
          <w:szCs w:val="26"/>
        </w:rPr>
        <w:t xml:space="preserve"> текущего финансового год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днако, в нарушение Порядка разработки муниципальных программ, муниципальная программа на 2017 год, реализация которой предусмотрена с 2014 года, принята </w:t>
      </w:r>
      <w:r>
        <w:rPr>
          <w:b/>
          <w:i/>
          <w:sz w:val="26"/>
          <w:szCs w:val="26"/>
        </w:rPr>
        <w:t>31 октября 2013 года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тдельно следует выделить сроки принятия муниципальной программы, действующей в 2018 году,   которая принята </w:t>
      </w:r>
      <w:r>
        <w:rPr>
          <w:b/>
          <w:i/>
          <w:sz w:val="26"/>
          <w:szCs w:val="26"/>
        </w:rPr>
        <w:t>28 февраля 2018 года</w:t>
      </w:r>
      <w:r>
        <w:rPr>
          <w:sz w:val="26"/>
          <w:szCs w:val="26"/>
        </w:rPr>
        <w:t xml:space="preserve">, при этом решением о бюджете района на 2018 год ее финансирование было утверждено с </w:t>
      </w:r>
      <w:r>
        <w:rPr>
          <w:b/>
          <w:i/>
          <w:sz w:val="26"/>
          <w:szCs w:val="26"/>
        </w:rPr>
        <w:t>1 января 2018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ой показатель нарушает нормы бюджетного законодательства и</w:t>
      </w:r>
      <w:r>
        <w:rPr>
          <w:b/>
          <w:i/>
          <w:sz w:val="26"/>
          <w:szCs w:val="26"/>
        </w:rPr>
        <w:t xml:space="preserve"> является недопустимым при осуществлении расходов бюджета, связанных с программным  финансированием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Так, согласно ч. 2 ст. 179 БК РФ, о</w:t>
      </w:r>
      <w:r>
        <w:rPr>
          <w:bCs/>
          <w:sz w:val="26"/>
          <w:szCs w:val="26"/>
        </w:rPr>
        <w:t xml:space="preserve">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</w:t>
      </w:r>
      <w:r>
        <w:rPr>
          <w:b/>
          <w:bCs/>
          <w:i/>
          <w:sz w:val="26"/>
          <w:szCs w:val="26"/>
        </w:rPr>
        <w:t>в соответствии с утвердившим программу нормативным правовым актом</w:t>
      </w:r>
      <w:r>
        <w:rPr>
          <w:bCs/>
          <w:sz w:val="26"/>
          <w:szCs w:val="26"/>
        </w:rPr>
        <w:t xml:space="preserve"> местной администраци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Вместе с тем, решением о бюджете района на 2018 год объем бюджетных ассигнований на финансовое обеспечение муниципальной программы «Сохранение и развитие культуры в Кировском муниципальном районе на 2018-2022 годы» утвержден </w:t>
      </w:r>
      <w:r>
        <w:rPr>
          <w:b/>
          <w:bCs/>
          <w:i/>
          <w:sz w:val="26"/>
          <w:szCs w:val="26"/>
        </w:rPr>
        <w:t>в отсутствие постановления</w:t>
      </w:r>
      <w:r>
        <w:rPr>
          <w:bCs/>
          <w:sz w:val="26"/>
          <w:szCs w:val="26"/>
        </w:rPr>
        <w:t xml:space="preserve"> администрации Кировского муниципального района.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Кроме того, стоит отметить, что муниципальная программа на 2018 год, утвержденная постановлением районной администрации от 28.02.2018 № 60, </w:t>
      </w:r>
      <w:r>
        <w:rPr>
          <w:b/>
          <w:bCs/>
          <w:i/>
          <w:sz w:val="26"/>
          <w:szCs w:val="26"/>
        </w:rPr>
        <w:t>не предусматривает наличие подпрограмм</w:t>
      </w:r>
      <w:r>
        <w:rPr>
          <w:bCs/>
          <w:sz w:val="26"/>
          <w:szCs w:val="26"/>
        </w:rPr>
        <w:t>, в том числе подпрограммы «Развитие и поддержка библиотек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тоже время, решением о бюджете района на 2018 год (в редакции от 30.08.2018), объем бюджетных ассигнований в сумме 3 378,7 тыс. рублей утвержден </w:t>
      </w:r>
      <w:r>
        <w:rPr>
          <w:b/>
          <w:bCs/>
          <w:i/>
          <w:sz w:val="26"/>
          <w:szCs w:val="26"/>
        </w:rPr>
        <w:t>непосредственно</w:t>
      </w:r>
      <w:r>
        <w:rPr>
          <w:bCs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на финансовое обеспечение подпрограмм, в том числе,  подпрограммы № 2 «Развитие и поддержка библиотек»</w:t>
      </w:r>
      <w:r>
        <w:rPr>
          <w:bCs/>
          <w:sz w:val="26"/>
          <w:szCs w:val="26"/>
        </w:rPr>
        <w:t xml:space="preserve">, </w:t>
      </w:r>
      <w:r>
        <w:rPr>
          <w:b/>
          <w:bCs/>
          <w:i/>
          <w:sz w:val="26"/>
          <w:szCs w:val="26"/>
        </w:rPr>
        <w:t xml:space="preserve">что является незаконным и противоречит бюджетному законодательству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Основным программным мероприятием, определенным паспортами программ, указано предоставление субсидий бюджетным учреждениям, </w:t>
      </w:r>
      <w:r>
        <w:rPr>
          <w:b/>
          <w:bCs/>
          <w:i/>
          <w:sz w:val="26"/>
          <w:szCs w:val="26"/>
        </w:rPr>
        <w:t>что не позволяет определить</w:t>
      </w:r>
      <w:r>
        <w:rPr>
          <w:bCs/>
          <w:sz w:val="26"/>
          <w:szCs w:val="26"/>
        </w:rPr>
        <w:t xml:space="preserve"> достижение целевых индикаторов, а также дать </w:t>
      </w:r>
      <w:r>
        <w:rPr>
          <w:b/>
          <w:bCs/>
          <w:i/>
          <w:sz w:val="26"/>
          <w:szCs w:val="26"/>
        </w:rPr>
        <w:t>оценку ее эффективности</w:t>
      </w:r>
      <w:r>
        <w:rPr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пример, в муниципальных программах</w:t>
      </w:r>
      <w:r>
        <w:rPr>
          <w:bCs/>
          <w:sz w:val="26"/>
          <w:szCs w:val="26"/>
        </w:rPr>
        <w:t xml:space="preserve"> не прослеживается увеличение охвата населения библиотечным обслуживанием,  </w:t>
      </w:r>
      <w:r>
        <w:rPr>
          <w:sz w:val="26"/>
          <w:szCs w:val="26"/>
        </w:rPr>
        <w:t xml:space="preserve">динамика количества посещений и выданных экземпляров библиотечного фонда по сравнению с аналогичным периодом предыдущего года, доля библиографических записей, внесенных в электронный каталог к общему объему фонда,  объем библиотечного фонда, при наличии списания и пополнения фонда, по сравнению с предыдущим годом, </w:t>
      </w:r>
      <w:r>
        <w:rPr>
          <w:bCs/>
          <w:sz w:val="26"/>
          <w:szCs w:val="26"/>
        </w:rPr>
        <w:t>что существенным образом должно влиять на оценку эффективности ее реализации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тоже время по результатам </w:t>
      </w:r>
      <w:r>
        <w:rPr>
          <w:sz w:val="26"/>
          <w:szCs w:val="26"/>
        </w:rPr>
        <w:t xml:space="preserve">оценки эффективности реализации муниципальных программ, проведенной администрацией Кировского муниципального района, сделан вывод, что  исполнение муниципальной программы за 2017 год </w:t>
      </w:r>
      <w:r>
        <w:rPr>
          <w:b/>
          <w:i/>
          <w:sz w:val="26"/>
          <w:szCs w:val="26"/>
        </w:rPr>
        <w:t>признано эффективным</w:t>
      </w:r>
      <w:r>
        <w:rPr>
          <w:sz w:val="26"/>
          <w:szCs w:val="26"/>
        </w:rPr>
        <w:t>. При этом объем средств, выделенных из бюджета Кировского муниципального района на содержание библиотек, составил только 84,6% от уточненного плана (3 615,7 тыс. рублей), что, по мнению Контрольно-счетной комиссии,</w:t>
      </w:r>
      <w:r>
        <w:rPr>
          <w:b/>
          <w:i/>
          <w:sz w:val="26"/>
          <w:szCs w:val="26"/>
        </w:rPr>
        <w:t xml:space="preserve">  не может </w:t>
      </w:r>
      <w:r>
        <w:rPr>
          <w:b/>
          <w:i/>
          <w:sz w:val="26"/>
          <w:szCs w:val="26"/>
          <w:lang w:val="en-US"/>
        </w:rPr>
        <w:t xml:space="preserve"> </w:t>
      </w:r>
      <w:r>
        <w:rPr>
          <w:b/>
          <w:i/>
          <w:sz w:val="26"/>
          <w:szCs w:val="26"/>
        </w:rPr>
        <w:t>расцениваться как эффективное выполнение программ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по результатам проверки муниципальных программ, действующих на 2017 - 2018 год, Контрольно-счетной комиссией выявлены грубые нарушения бюджетного законодательства в части приведения в соответствие объемов финансирования программных мероприятий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, в соответствии со ст. 179 БК РФ  муниципальные программы подлежат приведению в соответствие с решением о бюджете </w:t>
      </w:r>
      <w:r>
        <w:rPr>
          <w:b/>
          <w:i/>
          <w:sz w:val="26"/>
          <w:szCs w:val="26"/>
        </w:rPr>
        <w:t>не позднее трех месяцев со дня вступления его в силу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ой установлено, что в течение 2017 года и 9 месяцев 2018 года, решениями Думы Кировского муниципального района о внесении изменений в решения о районном бюджете на соответствующий год, были внесены изменения в части  объемов субсидий, предусмотренных, в том числе, на  содержание библиотек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этом объем субсидий на содержание библиотек  соста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едакция от 26.10.2017 № 98-НПА – 3 141,7 тыс. рублей, </w:t>
      </w:r>
      <w:r>
        <w:rPr>
          <w:b/>
          <w:i/>
          <w:sz w:val="26"/>
          <w:szCs w:val="26"/>
        </w:rPr>
        <w:t>увеличение</w:t>
      </w:r>
      <w:r>
        <w:rPr>
          <w:sz w:val="26"/>
          <w:szCs w:val="26"/>
        </w:rPr>
        <w:t xml:space="preserve"> на 1 217,0 тыс. рублей (в сравнении с редакцией от 22.12.2016 № 67-НПА – 1 924,7 тыс. рубле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едакция от 14.11.2017 № 103-НПА – 3 058,7 тыс. рублей, </w:t>
      </w:r>
      <w:r>
        <w:rPr>
          <w:b/>
          <w:i/>
          <w:sz w:val="26"/>
          <w:szCs w:val="26"/>
        </w:rPr>
        <w:t>сокращение</w:t>
      </w:r>
      <w:r>
        <w:rPr>
          <w:sz w:val="26"/>
          <w:szCs w:val="26"/>
        </w:rPr>
        <w:t xml:space="preserve">  на 83,0 тыс. рублей (в сравнении с редакцией от 26.10.2017 № 98-НПА – 3 141,7 тыс. рубле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едакция от 25.12.2017 № 116-НПА – 4 286,0 тыс. рублей, </w:t>
      </w:r>
      <w:r>
        <w:rPr>
          <w:b/>
          <w:i/>
          <w:sz w:val="26"/>
          <w:szCs w:val="26"/>
        </w:rPr>
        <w:t>увеличение</w:t>
      </w:r>
      <w:r>
        <w:rPr>
          <w:sz w:val="26"/>
          <w:szCs w:val="26"/>
        </w:rPr>
        <w:t xml:space="preserve"> на 1 227,3 тыс. рублей (в сравнении с редакцией от 14.11.2017 № 103-НПА – 3 058,7 тыс. рубле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едакция от 29.03.2018 № 127-НПА – 2 657,0 тыс. рублей, </w:t>
      </w:r>
      <w:r>
        <w:rPr>
          <w:b/>
          <w:i/>
          <w:sz w:val="26"/>
          <w:szCs w:val="26"/>
        </w:rPr>
        <w:t>увеличение</w:t>
      </w:r>
      <w:r>
        <w:rPr>
          <w:sz w:val="26"/>
          <w:szCs w:val="26"/>
        </w:rPr>
        <w:t xml:space="preserve"> на 800,0 тыс. рублей (в сравнении с редакцией от 25.12.2017 № 115-НПА – 1 857,0 тыс. рублей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дакция от 15.05.2018 № 138-НПА – 3 047,7 тыс. рублей, </w:t>
      </w:r>
      <w:r>
        <w:rPr>
          <w:b/>
          <w:i/>
          <w:sz w:val="26"/>
          <w:szCs w:val="26"/>
        </w:rPr>
        <w:t>увеличение</w:t>
      </w:r>
      <w:r>
        <w:rPr>
          <w:sz w:val="26"/>
          <w:szCs w:val="26"/>
        </w:rPr>
        <w:t xml:space="preserve"> на 390,7 тыс. рублей (в сравнении с редакцией от 29.03.2018 № 127-НПА – 2 657,0 тыс. рублей)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Однако в нарушение бюджетного  законодательства муниципальные программы </w:t>
      </w:r>
      <w:r>
        <w:rPr>
          <w:b/>
          <w:i/>
          <w:sz w:val="26"/>
          <w:szCs w:val="26"/>
        </w:rPr>
        <w:t>не приведены в соответствие с действующими решениями</w:t>
      </w:r>
      <w:r>
        <w:rPr>
          <w:i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6"/>
          <w:szCs w:val="26"/>
        </w:rPr>
        <w:t>Таким образом, установленные нарушения позволяют сделать вывод о безответственном отношении исполнителя программы к своим непосредственным обязанностям, а также об отсутствии надлежащего контроля со стороны администрации Кировского муниципального района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4. Формирование и исполнение штатного расписания </w:t>
      </w:r>
    </w:p>
    <w:p>
      <w:pPr>
        <w:pStyle w:val="Normal"/>
        <w:autoSpaceDE w:val="fals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Как отмечено выше, согласно ст. 9.2 Закона № 7-ФЗ бюджетное учреждение осуществляет свою деятельность в соответствии с предметом и целями деятельности, определенными в соответствии с Уставом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Согласно Уставу, КДЦ имеет право определять </w:t>
      </w:r>
      <w:r>
        <w:rPr>
          <w:b/>
          <w:i/>
          <w:sz w:val="26"/>
          <w:szCs w:val="26"/>
        </w:rPr>
        <w:t>по согласованию с учредителем</w:t>
      </w:r>
      <w:r>
        <w:rPr>
          <w:sz w:val="26"/>
          <w:szCs w:val="26"/>
        </w:rPr>
        <w:t xml:space="preserve"> структуру и штатное расписание в пределах фонда оплаты тру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нако, в нарушение норм, установленных Уставом учреждения, штатные расписания за 2017 год и 2018 год не согласованы с администрацией Кировского муниципальн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1 января 2017 года, штатным расписанием КДЦ утверждено 8,05 ставок работников библиотек, с годовым фондом оплаты труда в сумме 1 780,3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состоянию на 1 января 2018 года, штатным расписанием КДЦ утверждено 8,05 ставок работников библиотек, с годовым фондом оплаты труда в сумме 1 856,5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нализ численности штатных единиц работников библиотек  представлен в таблице 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аблица 5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440"/>
        <w:gridCol w:w="1620"/>
      </w:tblGrid>
      <w:tr>
        <w:trPr>
          <w:trHeight w:val="270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шт. едини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(-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е</w:t>
            </w:r>
          </w:p>
        </w:tc>
      </w:tr>
      <w:tr>
        <w:trPr>
          <w:trHeight w:val="330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ведующий библиоте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лавный библиотек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иблиограф 1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иблиотекарь 1 категории (комплектование книжного фон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едущий метод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Библиотекарь 1 категории (использование книжного фон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Главный библиотекарь (работа с деть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Библиотекарь 1 категории (детский абонемен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Библиотекарь (с. Рунов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Библиотекарь (с. Комаров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Библиотекарь (с. Крылов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Библиотекарь (с. Марьянов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Библиотекарь (с. Хвищан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видно из данных, представленных в таблице, количество штатных единиц на 2018 год, по сравнению с 2017 годом </w:t>
      </w:r>
      <w:r>
        <w:rPr>
          <w:b/>
          <w:i/>
          <w:sz w:val="26"/>
          <w:szCs w:val="26"/>
        </w:rPr>
        <w:t xml:space="preserve">не изменилось </w:t>
      </w:r>
      <w:r>
        <w:rPr>
          <w:sz w:val="26"/>
          <w:szCs w:val="26"/>
        </w:rPr>
        <w:t xml:space="preserve">и составляет </w:t>
      </w:r>
      <w:r>
        <w:rPr>
          <w:b/>
          <w:i/>
          <w:sz w:val="26"/>
          <w:szCs w:val="26"/>
        </w:rPr>
        <w:t>8,05 ставки</w:t>
      </w:r>
      <w:r>
        <w:rPr>
          <w:sz w:val="26"/>
          <w:szCs w:val="26"/>
        </w:rPr>
        <w:t xml:space="preserve">, при этом следует отметить, что численность работников библиотек, как в 2017 году, так и в 2018 году составляет </w:t>
      </w:r>
      <w:r>
        <w:rPr>
          <w:b/>
          <w:i/>
          <w:sz w:val="26"/>
          <w:szCs w:val="26"/>
        </w:rPr>
        <w:t>12 человек</w:t>
      </w:r>
      <w:r>
        <w:rPr>
          <w:sz w:val="26"/>
          <w:szCs w:val="26"/>
        </w:rPr>
        <w:t>.</w:t>
      </w:r>
      <w:r>
        <w:rPr/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период проведения контрольного мероприятия  имелась одна вакансия – библиотекаря 1 категории (использованного фонда) -  0,5 став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На протяжении 2017 года и  9 месяцев 2018 года в  централизованной библиотеке КДЦ два человека имели внутреннее совместительство  по указанной вакансии (в размере 0,25 ставке) соответственно. При этом, согласно приказу, вакантная должность оставалась незанятой с 01.10.2015 года, что позволяло </w:t>
      </w:r>
      <w:r>
        <w:rPr>
          <w:b/>
          <w:i/>
          <w:sz w:val="26"/>
          <w:szCs w:val="26"/>
        </w:rPr>
        <w:t>сохранять значительную долю вынужденного совместительства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оверяемых периодах оплата труда работников централизованной библиотеки устанавливалась на основании Постановления администрации Кировского муниципального района от 10.01.2014 № 05 «Об утверждении Положения об оплате труда работников муниципального бюджетного учреждения «Культурно-досуговый центр Кировского муниципального район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указанному Положению оплата труда работников библиотек включала должностные оклады, повышающие коэффициенты к окладу (за квалификационную категорию и выслугу лет) а также  стимулирующие выплаты (за качество выполненных работ и высокие результаты работы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решениями о районном бюджете на соответствующий год, работникам библиотек в целях исполнения Указа Президента РФ от 07.05.2012 № 597 «О мероприятиях по реализации государственной социальной политики» выделен дополнительный объем субсидий в части доведения  средней заработной платы работников учреждений культуры до средней заработной платы в соответствующем регионе</w:t>
      </w:r>
      <w:r>
        <w:rPr/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роверкой начислений заработной платы нецелевого использования бюджетных средств не установлено.</w:t>
      </w:r>
      <w:r>
        <w:rPr>
          <w:sz w:val="26"/>
          <w:szCs w:val="26"/>
        </w:rPr>
        <w:t xml:space="preserve"> Начисление и выплата заработной платы производится в соответствие с окладами и надбавками, установленными штатным расписанием и фактически отработанному времени, согласно табелям учета рабочего времен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днако по итогам проверки необходимо отметить, что объем фактических расходов на оплату труда работников библиотек соста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 2017 году -</w:t>
      </w:r>
      <w:r>
        <w:rPr>
          <w:b/>
          <w:i/>
          <w:sz w:val="26"/>
          <w:szCs w:val="26"/>
        </w:rPr>
        <w:t xml:space="preserve"> 3 213,7 тыс. рублей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 за 9 месяцев 2018 года – </w:t>
      </w:r>
      <w:r>
        <w:rPr>
          <w:b/>
          <w:i/>
          <w:sz w:val="26"/>
          <w:szCs w:val="26"/>
        </w:rPr>
        <w:t>1 690,2 тыс. рублей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ой показатель позволяет сделать вывод, что размер средней заработной платы соста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в 2017 году - </w:t>
      </w:r>
      <w:r>
        <w:rPr>
          <w:b/>
          <w:i/>
          <w:sz w:val="26"/>
          <w:szCs w:val="26"/>
        </w:rPr>
        <w:t>35,5 тыс. рублей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за 9 месяцев 2018 года – </w:t>
      </w:r>
      <w:r>
        <w:rPr>
          <w:b/>
          <w:i/>
          <w:sz w:val="26"/>
          <w:szCs w:val="26"/>
        </w:rPr>
        <w:t>24,9 тыс. рублей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этом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уровень среднемесячной заработной платы работников культуры, утвержденный распоряжением Администрации Приморского края от 21.08. 2014  № 295-ра «Об утверждении Плана мероприятий («дорожной карты») «Изменения в отраслях социальной сферы, направленные на повышение эффективности культуры в Приморском крае» (далее – «дорожная карта») соста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2017 год - </w:t>
      </w:r>
      <w:r>
        <w:rPr>
          <w:b/>
          <w:i/>
          <w:sz w:val="26"/>
          <w:szCs w:val="26"/>
        </w:rPr>
        <w:t>29,3 тыс. рублей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2018 год - </w:t>
      </w:r>
      <w:r>
        <w:rPr>
          <w:b/>
          <w:i/>
          <w:sz w:val="26"/>
          <w:szCs w:val="26"/>
        </w:rPr>
        <w:t>34,4 тыс. рублей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веденные данные показывают, что размер средней заработной платы работников библиотек в 2017 году превысил показатель, определенный «дорожной картой» </w:t>
      </w:r>
      <w:r>
        <w:rPr>
          <w:b/>
          <w:i/>
          <w:sz w:val="26"/>
          <w:szCs w:val="26"/>
        </w:rPr>
        <w:t>на 6,2 тыс. рублей</w:t>
      </w:r>
      <w:r>
        <w:rPr>
          <w:sz w:val="26"/>
          <w:szCs w:val="26"/>
        </w:rPr>
        <w:t xml:space="preserve">, однако за 9 месяцев 2018 года </w:t>
      </w:r>
      <w:r>
        <w:rPr>
          <w:b/>
          <w:i/>
          <w:sz w:val="26"/>
          <w:szCs w:val="26"/>
        </w:rPr>
        <w:t>снизился на 9,5 тыс. рублей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аки образом, в 2018 году доведение заработной платы  работникам библиотек  до среднего уровня, установленного «дорожной картой», </w:t>
      </w:r>
      <w:r>
        <w:rPr>
          <w:b/>
          <w:i/>
          <w:sz w:val="26"/>
          <w:szCs w:val="26"/>
        </w:rPr>
        <w:t>может остаться неисполненным, что нарушает требования, определенные майскими Указами Президента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тоже время, следует обратить внимание, что  согласно Указу Президента РФ, одним из условий повышения заработной платы работникам культуры,  </w:t>
      </w:r>
      <w:r>
        <w:rPr>
          <w:b/>
          <w:i/>
          <w:sz w:val="26"/>
          <w:szCs w:val="26"/>
        </w:rPr>
        <w:t>была обязанность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о оптимизации сети учреждений и численности работников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>Однако как показала проверка, на протяжении 2 лет КДЦ не предпринимается действенных мер по оптимизации сети библиотек, а также численности их работников, что говорит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 бездействии, как руководства учреждения, так и учредителя  – администрации Кировского муниципального района.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Анализ платных услуг, предоставляемых библиотеками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статье 9.2 Закона №7-ФЗ бюджетное учреждение вправе сверх установленного муниципального задания выполнять работы, оказывать услуги, относящиеся к его основным видам деятельности, предусмотренным его учредительным документом, за плату. </w:t>
      </w:r>
      <w:r>
        <w:rPr>
          <w:b/>
          <w:i/>
          <w:sz w:val="26"/>
          <w:szCs w:val="26"/>
        </w:rPr>
        <w:t>Порядок определения указанной платы устанавливается органом, осуществляющим функции и полномочия учредителя</w:t>
      </w:r>
      <w:r>
        <w:rPr>
          <w:sz w:val="26"/>
          <w:szCs w:val="26"/>
        </w:rPr>
        <w:t>, если иное не предусмотрено федеральным законом. Доходы и расходы от оказания дополнительных платных услуг осуществляются согласно плану ФХ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проверяемого периода библиотеки КДЦ оказывали платные услуги, относящиеся к их основным видам деятельности. </w:t>
      </w:r>
    </w:p>
    <w:p>
      <w:pPr>
        <w:pStyle w:val="Footnot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показала проверка, при оказании платных услуг КДЦ руководствуется постановлением администрации Кировского муниципального района, принятым </w:t>
      </w:r>
      <w:r>
        <w:rPr>
          <w:b/>
          <w:i/>
          <w:sz w:val="26"/>
          <w:szCs w:val="26"/>
        </w:rPr>
        <w:t xml:space="preserve">5 ноября 2009 года </w:t>
      </w:r>
      <w:r>
        <w:rPr>
          <w:sz w:val="26"/>
          <w:szCs w:val="26"/>
        </w:rPr>
        <w:t>№ 700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Перечня платных и бесплатных услуг, предоставляемых населению муниципальным учреждением «Культурно-досуговый центр Кировского муниципального района» (далее -  постановление администрации КМР № 700).</w:t>
      </w:r>
    </w:p>
    <w:p>
      <w:pPr>
        <w:pStyle w:val="Footnote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Данным постановлением </w:t>
      </w:r>
      <w:r>
        <w:rPr>
          <w:b/>
          <w:i/>
          <w:sz w:val="26"/>
          <w:szCs w:val="26"/>
        </w:rPr>
        <w:t>утвержден перечень</w:t>
      </w:r>
      <w:r>
        <w:rPr>
          <w:sz w:val="26"/>
          <w:szCs w:val="26"/>
        </w:rPr>
        <w:t xml:space="preserve"> платных услуг, предоставляемых населению Кировского муниципального района межпоселенческой центральной и детской районной библиотекой, а также </w:t>
      </w:r>
      <w:r>
        <w:rPr>
          <w:b/>
          <w:i/>
          <w:sz w:val="26"/>
          <w:szCs w:val="26"/>
        </w:rPr>
        <w:t>цены на оказываемые услуги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тоже время проверка нормативной правовой базы по предоставлению платных услуг муниципальными учреждениями района показала, что КДЦ </w:t>
      </w:r>
      <w:r>
        <w:rPr>
          <w:b/>
          <w:i/>
          <w:sz w:val="26"/>
          <w:szCs w:val="26"/>
        </w:rPr>
        <w:t>неправомерно руководствуется вышеуказанным постановлением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ак, </w:t>
      </w:r>
      <w:r>
        <w:rPr>
          <w:b/>
          <w:i/>
          <w:sz w:val="26"/>
          <w:szCs w:val="26"/>
        </w:rPr>
        <w:t>29 февраля 2012 года</w:t>
      </w:r>
      <w:r>
        <w:rPr>
          <w:sz w:val="26"/>
          <w:szCs w:val="26"/>
        </w:rPr>
        <w:t xml:space="preserve"> решением Думы КМР № 30-НПА</w:t>
      </w:r>
      <w:r>
        <w:rPr>
          <w:rStyle w:val="FootnoteCharacters"/>
          <w:rStyle w:val="FootnoteAnchor"/>
          <w:sz w:val="26"/>
          <w:szCs w:val="26"/>
        </w:rPr>
        <w:footnoteReference w:id="8"/>
      </w:r>
      <w:r>
        <w:rPr>
          <w:sz w:val="26"/>
          <w:szCs w:val="26"/>
        </w:rPr>
        <w:t xml:space="preserve"> утвержден Порядок принятия решений об установлении цен на услуги муниципальными учреждениями, согласно которого определение цен  должно осуществляться в соответствии с Порядком, утверждаемым постановлением администрации Кировского муниципального района. 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>29 декабря 2016 года</w:t>
      </w:r>
      <w:r>
        <w:rPr>
          <w:sz w:val="26"/>
          <w:szCs w:val="26"/>
        </w:rPr>
        <w:t xml:space="preserve"> постановлением администрации КМР  № 433</w:t>
      </w:r>
      <w:r>
        <w:rPr>
          <w:rStyle w:val="FootnoteCharacters"/>
          <w:rStyle w:val="FootnoteAnchor"/>
          <w:sz w:val="26"/>
          <w:szCs w:val="26"/>
        </w:rPr>
        <w:footnoteReference w:id="9"/>
      </w:r>
      <w:r>
        <w:rPr>
          <w:sz w:val="26"/>
          <w:szCs w:val="26"/>
        </w:rPr>
        <w:t xml:space="preserve"> утвержден Порядок определения платы за оказание услуг, относящихся к основным видам деятельности бюджетных учреждений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днако, как показала проверка, руководитель КДЦ </w:t>
      </w:r>
      <w:r>
        <w:rPr>
          <w:b/>
          <w:i/>
          <w:sz w:val="26"/>
          <w:szCs w:val="26"/>
        </w:rPr>
        <w:t>не принял действенных мер по определению перечня, а также   установлению платы за оказанные услуги</w:t>
      </w:r>
      <w:r>
        <w:rPr>
          <w:sz w:val="26"/>
          <w:szCs w:val="26"/>
        </w:rPr>
        <w:t>, относящихся к основным видам деятельност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нализ цен, применяемых библиотеками КДЦ, показал наличие признаков коррупциогенност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, согласно постановлению администрации КМР № 700, часть стоимости услуг </w:t>
      </w:r>
      <w:r>
        <w:rPr>
          <w:b/>
          <w:i/>
          <w:sz w:val="26"/>
          <w:szCs w:val="26"/>
        </w:rPr>
        <w:t xml:space="preserve">определяется по договору, </w:t>
      </w:r>
      <w:r>
        <w:rPr>
          <w:sz w:val="26"/>
          <w:szCs w:val="26"/>
        </w:rPr>
        <w:t>что позволяет работникам библиотек устанавливать ее произвольно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пример, на договорной основе определяется стоимость услуг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библиографический поиск повышенной сложности и составление библиографического списка литературы по заявленной теме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слеживание информации по заявленной теме и оповещение о поступлении новой информации по заявленной теме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дача сценариев из фонда библиотеки, приобретенных за счет платных услуг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ставление текста поздравительных адресов, их компьютерное оформлени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подборка  газетно-журнальных статей по определенной те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Также необходимо указать, что учреждение, оказывающее платные услуги, </w:t>
      </w:r>
      <w:r>
        <w:rPr>
          <w:b/>
          <w:i/>
          <w:sz w:val="26"/>
          <w:szCs w:val="26"/>
        </w:rPr>
        <w:t>обязано в доступном месте</w:t>
      </w:r>
      <w:r>
        <w:rPr>
          <w:sz w:val="26"/>
          <w:szCs w:val="26"/>
        </w:rPr>
        <w:t xml:space="preserve"> предоставлять информацию о перечне платных услуг и их стоим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тоже время, </w:t>
      </w:r>
      <w:r>
        <w:rPr>
          <w:b/>
          <w:i/>
          <w:sz w:val="26"/>
          <w:szCs w:val="26"/>
        </w:rPr>
        <w:t xml:space="preserve">информация о платных услугах, </w:t>
      </w:r>
      <w:r>
        <w:rPr>
          <w:sz w:val="26"/>
          <w:szCs w:val="26"/>
        </w:rPr>
        <w:t>расположенная в центральной библиотеке, содержит</w:t>
      </w:r>
      <w:r>
        <w:rPr>
          <w:b/>
          <w:i/>
          <w:sz w:val="26"/>
          <w:szCs w:val="26"/>
        </w:rPr>
        <w:t xml:space="preserve"> неполный перечень услуг</w:t>
      </w:r>
      <w:r>
        <w:rPr>
          <w:sz w:val="26"/>
          <w:szCs w:val="26"/>
        </w:rPr>
        <w:t>, определенный постановлением администрации КМР № 700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пример, в информации отсутствуют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литературных вечеров и праздник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исьменное информирование читателей о поступлении в фонд библиотеки интересующих их издани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писание книжного и газетно-журнального фонда организаций и учреждений, а также частных коллекций, составление каталогов, систематической картотеки стате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истематизация и оформление материалов заказчика в виде экспозиции или печатной продукции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огласно муниципальной программе </w:t>
      </w:r>
      <w:r>
        <w:rPr>
          <w:bCs/>
          <w:sz w:val="26"/>
          <w:szCs w:val="26"/>
        </w:rPr>
        <w:t>н</w:t>
      </w:r>
      <w:r>
        <w:rPr>
          <w:sz w:val="26"/>
          <w:szCs w:val="26"/>
        </w:rPr>
        <w:t>а 2017 год</w:t>
      </w:r>
      <w:r>
        <w:rPr>
          <w:bCs/>
          <w:sz w:val="26"/>
          <w:szCs w:val="26"/>
        </w:rPr>
        <w:t xml:space="preserve"> объем доходов, планируемых от оказания платных услуг</w:t>
      </w:r>
      <w:r>
        <w:rPr>
          <w:sz w:val="26"/>
          <w:szCs w:val="26"/>
        </w:rPr>
        <w:t xml:space="preserve">, составлял </w:t>
      </w:r>
      <w:r>
        <w:rPr>
          <w:b/>
          <w:i/>
          <w:sz w:val="26"/>
          <w:szCs w:val="26"/>
        </w:rPr>
        <w:t>40,0 тыс. рублей</w:t>
      </w:r>
      <w:r>
        <w:rPr>
          <w:sz w:val="26"/>
          <w:szCs w:val="26"/>
        </w:rPr>
        <w:t xml:space="preserve">. Вместе с тем, фактически за 2017 год поступления от платных деятельности составило </w:t>
      </w:r>
      <w:r>
        <w:rPr>
          <w:b/>
          <w:i/>
          <w:sz w:val="26"/>
          <w:szCs w:val="26"/>
        </w:rPr>
        <w:t>12,2 тыс. рублей или 30,5%</w:t>
      </w:r>
      <w:r>
        <w:rPr>
          <w:sz w:val="26"/>
          <w:szCs w:val="26"/>
        </w:rPr>
        <w:t xml:space="preserve"> от  объема, запланированного программой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овый показатель, предусмотренный муниципальной программой </w:t>
      </w:r>
      <w:r>
        <w:rPr>
          <w:bCs/>
          <w:sz w:val="26"/>
          <w:szCs w:val="26"/>
        </w:rPr>
        <w:t xml:space="preserve">на 2018 год в сумме </w:t>
      </w:r>
      <w:r>
        <w:rPr>
          <w:b/>
          <w:bCs/>
          <w:i/>
          <w:sz w:val="26"/>
          <w:szCs w:val="26"/>
        </w:rPr>
        <w:t>40,0 тыс. рублей</w:t>
      </w:r>
      <w:r>
        <w:rPr>
          <w:bCs/>
          <w:sz w:val="26"/>
          <w:szCs w:val="26"/>
        </w:rPr>
        <w:t xml:space="preserve">, за 9 месяцев 2018 года исполнен на </w:t>
      </w:r>
      <w:r>
        <w:rPr>
          <w:b/>
          <w:bCs/>
          <w:i/>
          <w:sz w:val="26"/>
          <w:szCs w:val="26"/>
        </w:rPr>
        <w:t>23,0 тыс. рублей</w:t>
      </w:r>
      <w:r>
        <w:rPr>
          <w:bCs/>
          <w:sz w:val="26"/>
          <w:szCs w:val="26"/>
        </w:rPr>
        <w:t>, что составляет 57,5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ходы, полученные от платных услуг в разрезе библиотек, представлены в таблице 6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аблица 6                                                                                                                  рубл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месяцев 2018 го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поселенческая библиотека, в т.ч.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95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184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иблиотека для взросл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95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84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тская библиот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 с. Хвища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 с. Крыл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 с. Марьян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 с. Комар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 с. Рун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235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044,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ак видно из данных, представленных в таблице, основную долю поступления доходов от платных услуг составляют доходы межпоселенческой библиотеки: 2017 год – 88,2% или 10,8 тыс. рублей; 9 месяцев 2018 года – 92,0% или 21,2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Также приведенные данные показывают, что сельские библиотеки (с. Марьяновка, с. Комаровка, с. Руновка) </w:t>
      </w:r>
      <w:r>
        <w:rPr>
          <w:b/>
          <w:i/>
          <w:sz w:val="26"/>
          <w:szCs w:val="26"/>
        </w:rPr>
        <w:t>не оказывают платных услуг населению</w:t>
      </w:r>
      <w:r>
        <w:rPr>
          <w:sz w:val="26"/>
          <w:szCs w:val="26"/>
        </w:rPr>
        <w:t xml:space="preserve">, что говорит  </w:t>
      </w:r>
      <w:r>
        <w:rPr>
          <w:b/>
          <w:i/>
          <w:sz w:val="26"/>
          <w:szCs w:val="26"/>
        </w:rPr>
        <w:t>о незаинтересованности работников</w:t>
      </w:r>
      <w:r>
        <w:rPr>
          <w:sz w:val="26"/>
          <w:szCs w:val="26"/>
        </w:rPr>
        <w:t xml:space="preserve"> библиотек получать дополнительные доход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гласно информации, представленной КДЦ, доходы, полученные от оказания платных услуг, распределены на следующие цели, таблица 7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блица 7                                                                                                                  рубл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6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месяце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командир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хозтоваров, канцтоваров, расходных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е от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79" w:hanging="307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ризов дл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равка картриджа, ремонт компьюте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ка на периодические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93,6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ниг для детской библи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5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8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361,6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нные показывают, что в основном, расходы библиотек за счет доходов, полученных от внебюджетной деятельности, направлены на улучшение материально-технической базы, что  составил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7 году - 10,8 тыс. рублей или 88,5% от полученных доход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9 месяцев 2018 года – 6,4 тыс. рублей или 27,8% от полученных доход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этом, как показывают данные, доходы от оказания платных услуг </w:t>
      </w:r>
      <w:r>
        <w:rPr>
          <w:b/>
          <w:i/>
          <w:sz w:val="26"/>
          <w:szCs w:val="26"/>
        </w:rPr>
        <w:t>на выплату надбавок стимулирующего характера не направлялись</w:t>
      </w:r>
      <w:r>
        <w:rPr>
          <w:sz w:val="26"/>
          <w:szCs w:val="26"/>
        </w:rPr>
        <w:t>, что нарушает Порядок их использования, при котором 30% от полученных доходов должно направляться на стимулирующие выплаты работникам.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>Таким образом, доходы, полученные от внебюджетной деятельности, распределяются с нарушением нормативно правовой базы, применяемой учреждением в проверяемом периоде.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Выводы</w:t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роверки, Контрольно-счетная комиссия отмечает, что в КДЦ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став учреждения содержит пробелы в муниципальном правотворчеств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е задания формируются с нарушением действующего Поряд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нижен объем услуг, предусмотренный муниципальным заданием на 2018 год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аны ФХД составляются с нарушением требований, утвержденных Приказом Минфина РФ № 81н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планах ФХД отсутствуют расчеты (обоснования) плановых показателей по выплата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план ФХД не в полном объеме закладываются лимиты бюджетных обязательств в части взносов в фонды обязательного страхования и коммунальных услуг библиотек, расположенных в сельских поселения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аны ФХД, а также муниципальные программы не приводятся в соответствии с решением о бюджете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е программы приняты с нарушением срок, определенных действующим порядк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муниципальных программах отсутствуют целевые индикаторы, позволяющие определить эффективность ее реализаци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ая программа на 2018 год не содержит подпрограммы «Развития и поддержки библиоте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штатные расписания учреждения не согласовываются с учредителе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2018 году не исполняется Указ Президента РФ по доведению средней заработной платы до показателя, утвержденного «дорожной картой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 принимается действенных мер по оптимизации сети библиотек и численности  работник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 оказании платных услуг администрацией КДЦ применяются нормативные правовые акты, утратившие сил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 принято действенных мер по определению перечня, и также установлению платы за оказание услуг, (с ноября 2009 года не пересматривался  размер платы за оказанные услуги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часть стоимости услуг определяется по договору, что позволяет устанавливать ее произвольно и указывает на признаки коррупциоген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 платных услугах содержит неполный перечень услуг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оходы от оказания платных услуг не направляются на выплату надбавок стимулирующего характер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целевого использования бюджетных средств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онтрольно-счетной комиссии                                           С.В. Куничак</w:t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администрации Кировского муниципального района от 15.05.2015 № 291 «О порядке формирования и финансового обеспечения выполнения муниципального задания муниципальными бюджетными учреждениями» (далее – постановление администрации КМР № 29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администрации Кировского муниципального района от 29.12.2017 № 273 «О порядке формирования муниципального задания на оказание муниципальных услуг (выполнение работ) в отношении муниципальных учреждений Кировского муниципального района и финансового обеспечения выполнения муниципального задания (далее – постановление администрации КМР № 273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фина РФ от 28.07.2010 № 81н «О требованиях к плану финансово-хозяйственной деятельности государственного (муниципального) учреждения» (далее – Приказ Минфина РФ № 81н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шение Думы Кировского муниципального района от 22.12.2016 № 67-НПА «О районном бюджете Кировского муниципального района на 2017 год» (далее – решение о бюджете района на 2017 год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шение Думы Кировского муниципального района от 25.12.2017 № 115-НПА «О районном бюджете Кировского муниципального района на 2018 год» (далее – решение о бюджете района на 2018 год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администрации Кировского муниципального района от 11.05.2016 № 122 «Об утверждении порядка принятия решений о разработке, формирования, реализации и проведении оценки эффективности реализации муниципальных программ в Кировском муниципальном районе» (далее – Порядок разработки муниципальных программ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шение Думы Кировского муниципального района от 29.02.2012 № 30-НПА «Порядок принятия решений об установлении цен и тарифов на товары (услуги), предоставляемые муниципальными предприятиями и учреждениями Кировского муниципального района (далее – решение Думы КМР № 30-НПА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администрации Кировского муниципального района от 29.12.2016 № 433 «Об утверждении порядка определения платы за оказание услуг (выполнение работ), относящихся к основным видам деятельности бюджетных учреждений Кировского муниципального района, для граждан и юридических лиц (далее – постановление администрации КМР № 433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Verdana" w:hAnsi="Verdana" w:cs="Verdana"/>
      <w:b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5DF4A41774FB884D1460358F55A509A8ACE5367FC41142577E137B94771FE375A13AA814399990HBT9A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21:50:00Z</dcterms:created>
  <dc:creator>User</dc:creator>
  <dc:description/>
  <cp:keywords/>
  <dc:language>en-US</dc:language>
  <cp:lastModifiedBy>User</cp:lastModifiedBy>
  <cp:lastPrinted>2018-10-24T08:52:00Z</cp:lastPrinted>
  <dcterms:modified xsi:type="dcterms:W3CDTF">2018-10-23T21:53:00Z</dcterms:modified>
  <cp:revision>3</cp:revision>
  <dc:subject/>
  <dc:title/>
</cp:coreProperties>
</file>