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социально-экономической политике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М.Коровиц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февраля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и дня очередного заседания </w:t>
      </w:r>
      <w:r>
        <w:rPr>
          <w:b/>
          <w:sz w:val="26"/>
          <w:szCs w:val="26"/>
        </w:rPr>
        <w:t>№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циально-экономической политике Думы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1  феврал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908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14.00-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 комиссии по социально-экономической политике Думы Киро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цкая Ирина Михайловна – председатель комиссии по социально-экономической политике Думы Кировского муниципального района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бращении педагогических работников   МБОУ СОШ №1  по вопросу увеличения заработной пла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видчук Николай Владимирович – начальник МКУ «ЦОМОУ» Кир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хина Светлана Владимировна – начальник отдела образова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ий Павел Олегович-заместитель главы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к Наталья Серге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цова Ольга Иннокентьевна - директор МБОУ СОШ №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, главный бухгалтер  МБОУ СОШ №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О принятии решения «</w:t>
            </w: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решение Думы Кировского муниципального района от 29.04.2011 г. № 163  «Положение о пенсионном обеспечении муниципальных служащих Кировского муниципального района»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пко Андрей Николаевич- главный бухгалтер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ничак Светлана Викторовна</w:t>
            </w:r>
            <w:r>
              <w:rPr>
                <w:b/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к Наталья Серге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Людмила Александровна- руководитель аппарата Думы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caps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5:00Z</dcterms:created>
  <dc:creator>Admin</dc:creator>
  <dc:description/>
  <cp:keywords/>
  <dc:language>en-US</dc:language>
  <cp:lastModifiedBy>Admin</cp:lastModifiedBy>
  <cp:lastPrinted>2018-02-19T09:19:00Z</cp:lastPrinted>
  <dcterms:modified xsi:type="dcterms:W3CDTF">2018-02-18T23:19:00Z</dcterms:modified>
  <cp:revision>9</cp:revision>
  <dc:subject/>
  <dc:title>«УТВЕРЖДАЮ»</dc:title>
</cp:coreProperties>
</file>