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6.12.2023 года  № 4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умы Кировского муниципального района на 1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580"/>
        <w:gridCol w:w="95"/>
        <w:gridCol w:w="85"/>
        <w:gridCol w:w="1800"/>
        <w:gridCol w:w="152"/>
        <w:gridCol w:w="14"/>
        <w:gridCol w:w="3254"/>
        <w:gridCol w:w="22"/>
        <w:gridCol w:w="44"/>
        <w:gridCol w:w="3150"/>
        <w:gridCol w:w="24"/>
      </w:tblGrid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  <w:p>
            <w:pPr>
              <w:pStyle w:val="ConsNormal"/>
              <w:ind w:right="-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 Кировского муниципального района на 2024 год  и плановый период 2025-2026 г.г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МР, депутаты Думы КМР, прокуратура Кировского района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 программ и решений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25.01.2024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Думы Кировского муниципального района за 2023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а К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деятельности Контрольно-счетной комиссии Кировского муниципального района за 2023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КСК КМР,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9.0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9" w:hanging="0"/>
              <w:jc w:val="both"/>
              <w:rPr/>
            </w:pPr>
            <w:r>
              <w:rPr/>
              <w:t>Информация отдела по Кировскому муниципальному району Департамента труда и социального развития Приморского края о мерах социальной поддержки для населения Приморского края в 2024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ир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работы отделения  полиции  № 17 МО МВД России «Лесозаводский» за 2023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Лесозаводский»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 полиции № 17 МО МВД России «Лесозаводский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8.03.2024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имущества, находящегося в собственности Кировского муниципального района  за 2023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деятельности комиссии по делам несовершеннолетних за 2023 год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Д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ГБУЗ «Кировская ЦРБ» о состоянии здравоохранения в Киров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Кировская ЦРБ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5.04.2024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ировского муниципального района о результатах его деятельности, деятельности администрации района по выполнению вопросов местного значения согласно Федерального закона «Об общих принципах организации местного самоуправления в Российской Федерации» от 06.10.2003г за 2023 год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30.05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районного бюджета Кировского муниципального района за 2023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онтрольно-счетная комиссия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об исполнении бюджета Кировского муниципального района за 1 квартал 2024 го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23-2024 года в Кировском муниципальном районе и о подготовке к отопительному сезону 2024-2025 годов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Кировского муниципального района по подготовке летней оздоровительной кампании  2024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 27.06.202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2 полугодие 2024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работе администрации района по подготовке образовательных учреждений к новому учебному году </w:t>
            </w:r>
            <w:r>
              <w:rPr/>
              <w:t>202-2025 учебному году годов и о результатах 2023-2024 учебного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ализации национального проекта  «Экология» на территории Кировского муниципального района в части обращения с  твердыми коммунальными отход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5:00Z</dcterms:created>
  <dc:creator>Admin</dc:creator>
  <dc:description/>
  <cp:keywords/>
  <dc:language>en-US</dc:language>
  <cp:lastModifiedBy>User</cp:lastModifiedBy>
  <cp:lastPrinted>2021-12-28T17:15:00Z</cp:lastPrinted>
  <dcterms:modified xsi:type="dcterms:W3CDTF">2023-12-25T06:07:00Z</dcterms:modified>
  <cp:revision>5</cp:revision>
  <dc:subject/>
  <dc:title>Утвержден</dc:title>
</cp:coreProperties>
</file>