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</w:t>
      </w:r>
      <w:r>
        <w:rPr>
          <w:b/>
          <w:caps/>
          <w:sz w:val="24"/>
        </w:rPr>
        <w:t>дминистрация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5» февраля 2019 года                                        п. Кировский                                             №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Дорожной карты» (плана мероприятий) 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токола Совета по привлечению инвестиций в экономики Приморского края при Губернаторе Приморского края от 21 декабря 2018 года № 139, на основании распоряжения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на период 2019-2020 годы», Устава Кировского муниципального района, принятого решением Думы Кировского муниципального района от 08.07.2005г. №126 (в действующей редакции решения Думы Кировского муниципального района от 11.10.2018г. № 154-НПА) администрация Кир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«Дорожную карту» (план мероприятий) 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0 декабря 2019 года обеспечить внедрение прилагаемой «Дорожной карты» 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десятого числа месяца, следующего за отчетным, представлять в адрес автономной некоммерческой организации «Инвестиционное Агентство Приморского края» (далее Агентство) промежуточные отчеты о реализации «Дорожной карты» по форме установленной Агентст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2020 года направить в адрес Агентства отчет о внедрении Стандарта деятельности Кировского муниципального района Приморского края по обеспечению благоприятного инвестиционного климата на период 2019-2020 годы по форме, установленной Агентство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Кировского муниципального района (Тыщенко Л.А.) разместить настоящее постановление на сайте администрац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И.И. Вот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4:00Z</dcterms:created>
  <dc:creator>NA</dc:creator>
  <dc:description/>
  <cp:keywords/>
  <dc:language>en-US</dc:language>
  <cp:lastModifiedBy>NA</cp:lastModifiedBy>
  <cp:lastPrinted>2010-11-01T15:31:00Z</cp:lastPrinted>
  <dcterms:modified xsi:type="dcterms:W3CDTF">2019-07-04T01:40:00Z</dcterms:modified>
  <cp:revision>3</cp:revision>
  <dc:subject/>
  <dc:title> </dc:title>
</cp:coreProperties>
</file>