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В ПРЕДОСТАВЛЕНИИ БЮДЖЕТ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ТУРАЛЬНОМ ВЫРАЖЕНИИ МУНИЦИПАЛЬНОГО КАЗЕННОГО УЧРЕЖДЕНИЯ «ЦЕНТР ОБСЛУЖИВАНИЯ МУНИЦИПАЛЬНЫХ 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038"/>
        <w:gridCol w:w="1530"/>
        <w:gridCol w:w="1307"/>
        <w:gridCol w:w="1310"/>
        <w:gridCol w:w="59"/>
        <w:gridCol w:w="1203"/>
        <w:gridCol w:w="103"/>
        <w:gridCol w:w="903"/>
        <w:gridCol w:w="109"/>
        <w:gridCol w:w="1337"/>
      </w:tblGrid>
      <w:tr>
        <w:trPr>
          <w:trHeight w:val="3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</w:t>
              <w:br/>
              <w:t xml:space="preserve">показатель </w:t>
              <w:br/>
              <w:t xml:space="preserve">оценки   </w:t>
              <w:br/>
              <w:t>услуг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  <w:br/>
              <w:t>период</w:t>
            </w:r>
          </w:p>
        </w:tc>
      </w:tr>
      <w:tr>
        <w:trPr>
          <w:trHeight w:val="12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</w:t>
              <w:br/>
              <w:t>го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  <w:br/>
              <w:t>год</w:t>
            </w:r>
          </w:p>
        </w:tc>
      </w:tr>
      <w:tr>
        <w:trPr>
          <w:trHeight w:val="1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бесплатного дошкольного образования на территории муниципального района, включая прием заявлений, постановка на учет и заключение детей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(чел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177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начального общего, основного общего, среднего (полного) общего образования с выполнением требований государственного образовательного стандарта: - в очной форме, в том числе общее образование детей с ограниченными возможностями здоровья на дому, детей, находящихся на длительном лечении в стационарных больничных учреждениях с использование современных образовательных технологий (в том числе дистанционных)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(чел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</w:tr>
      <w:tr>
        <w:trPr>
          <w:trHeight w:val="48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дет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(чел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ОИМОСТИ БЮДЖЕТ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 ОБСЛУЖИВАНИЯ МУНИЦИПАЛЬНЫХ ОБРАЗОВАТЕЛЬНЫХ УЧРЕЖД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979"/>
        <w:gridCol w:w="1745"/>
        <w:gridCol w:w="35"/>
        <w:gridCol w:w="1509"/>
        <w:gridCol w:w="73"/>
        <w:gridCol w:w="1871"/>
        <w:gridCol w:w="1845"/>
        <w:gridCol w:w="35"/>
      </w:tblGrid>
      <w:tr>
        <w:trPr>
          <w:trHeight w:val="119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  <w:br/>
              <w:t>услу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 xml:space="preserve">услуг    </w:t>
              <w:br/>
              <w:t>(натуральная</w:t>
              <w:br/>
              <w:t>величина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  <w:br/>
              <w:t xml:space="preserve">в     </w:t>
              <w:br/>
              <w:t>натуральном</w:t>
              <w:br/>
              <w:t xml:space="preserve">выражении </w:t>
              <w:br/>
              <w:t>(V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 </w:t>
              <w:br/>
              <w:t>потребности</w:t>
              <w:br/>
              <w:t xml:space="preserve">средств на </w:t>
              <w:br/>
              <w:t xml:space="preserve">оплату   </w:t>
              <w:br/>
              <w:t>услуг (S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 </w:t>
              <w:br/>
              <w:t xml:space="preserve">бюджетной   </w:t>
              <w:br/>
              <w:t xml:space="preserve">услуг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N = S  / V</w:t>
            </w:r>
          </w:p>
        </w:tc>
      </w:tr>
      <w:tr>
        <w:trPr>
          <w:trHeight w:val="12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бесплатного дошкольного образования на территории муниципального района, включая прием заявлений, постановка на учет и заключение детей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(че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2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чального общего, основного общего, среднего (полного) общего образования с выполнением требований государственного образовательного стандарта: - в очной форме, в том числе общее образование детей с ограниченными возможностями здоровья на дому, детей, находящихся на длительном лечении в стационарных больничных учреждениях с использование современных образовательных технологий (в том числе дистанционных).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(чел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886,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(чел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4801,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4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В ПРЕДОСТАВЛЕНИИ БЮДЖЕТ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ТЕЛЬНОГО БЮДЖЕТНОГО УЧРЕЖДЕНИЯ  ДОПОЛНИТЕЛЬНОГО ОБРАЗОВАНИЯ ДЕТЕЙ «КИРОВСКАЯ ДЕТСКАЯ ШКОЛА ИСКУССТВ» П. КИР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605"/>
        <w:gridCol w:w="1372"/>
        <w:gridCol w:w="1376"/>
        <w:gridCol w:w="1309"/>
        <w:gridCol w:w="1057"/>
        <w:gridCol w:w="1519"/>
      </w:tblGrid>
      <w:tr>
        <w:trPr>
          <w:trHeight w:val="360" w:hRule="atLeast"/>
        </w:trPr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</w:t>
              <w:br/>
              <w:t xml:space="preserve">показатель </w:t>
              <w:br/>
              <w:t xml:space="preserve">оценки   </w:t>
              <w:br/>
              <w:t>услуг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  <w:br/>
              <w:t>период</w:t>
            </w:r>
          </w:p>
        </w:tc>
      </w:tr>
      <w:tr>
        <w:trPr>
          <w:trHeight w:val="126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</w:t>
              <w:br/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  <w:br/>
              <w:t>год</w:t>
            </w:r>
          </w:p>
        </w:tc>
      </w:tr>
      <w:tr>
        <w:trPr>
          <w:trHeight w:val="88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дополнительного образования детям, в т.ч. в сфере культуры и искусства (изобразительное искусство, музыкальное искусство, хореографическое искусств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ОИМОСТИ БЮДЖЕТ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ТЕЛЬНОГО БЮДЖЕТНОГО УЧРЕЖДЕНИЯ  ДОПОЛНИТЕЛЬНОГО ОБРАЗОВАНИЯ ДЕТЕЙ «КИРОВСКАЯ ДЕТСКАЯ ШКОЛА ИСКУССТВ» П. КИР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897"/>
        <w:gridCol w:w="1684"/>
        <w:gridCol w:w="1993"/>
        <w:gridCol w:w="2003"/>
      </w:tblGrid>
      <w:tr>
        <w:trPr>
          <w:trHeight w:val="1195" w:hRule="atLeast"/>
          <w:cantSplit w:val="true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  <w:br/>
              <w:t>усл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 xml:space="preserve">услуг    </w:t>
              <w:br/>
              <w:t>(натуральная</w:t>
              <w:br/>
              <w:t>величин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  <w:br/>
              <w:t xml:space="preserve">в     </w:t>
              <w:br/>
              <w:t>натуральном</w:t>
              <w:br/>
              <w:t xml:space="preserve">выражении </w:t>
              <w:br/>
              <w:t>(V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 </w:t>
              <w:br/>
              <w:t>потребности</w:t>
              <w:br/>
              <w:t xml:space="preserve">средств на </w:t>
              <w:br/>
              <w:t xml:space="preserve">оплату   </w:t>
              <w:br/>
              <w:t>услуг (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 </w:t>
              <w:br/>
              <w:t xml:space="preserve">бюджетной   </w:t>
              <w:br/>
              <w:t xml:space="preserve">услуг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S  / V</w:t>
            </w:r>
          </w:p>
        </w:tc>
      </w:tr>
      <w:tr>
        <w:trPr>
          <w:trHeight w:val="1195" w:hRule="atLeast"/>
          <w:cantSplit w:val="true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дополнительного образования детям, в т.ч. в сфере культуры и искусства (изобразительное искусство, музыкальное искусство, хореографическое искусств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66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В ПРЕДОСТАВЛЕНИИ БЮДЖЕТ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ТЕЛЬНОГО БЮДЖЕТНОГО УЧРЕЖДЕНИЯ  ДОПОЛНИТЕЛЬНОГО ОБРАЗОВАНИЯ ДЕТЕЙ «ГОРНОКЛЮЧЕВСКАЯ  ДЕТСКАЯ ШКОЛА ИСКУССТВ» П. КИР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605"/>
        <w:gridCol w:w="1372"/>
        <w:gridCol w:w="1376"/>
        <w:gridCol w:w="1309"/>
        <w:gridCol w:w="1057"/>
        <w:gridCol w:w="1519"/>
      </w:tblGrid>
      <w:tr>
        <w:trPr>
          <w:trHeight w:val="360" w:hRule="atLeast"/>
        </w:trPr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</w:t>
              <w:br/>
              <w:t xml:space="preserve">показатель </w:t>
              <w:br/>
              <w:t xml:space="preserve">оценки   </w:t>
              <w:br/>
              <w:t>услуг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  <w:br/>
              <w:t>период</w:t>
            </w:r>
          </w:p>
        </w:tc>
      </w:tr>
      <w:tr>
        <w:trPr>
          <w:trHeight w:val="126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</w:t>
              <w:br/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  <w:br/>
              <w:t>год</w:t>
            </w:r>
          </w:p>
        </w:tc>
      </w:tr>
      <w:tr>
        <w:trPr>
          <w:trHeight w:val="34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дополнительного образования детям, в т.ч. в сфере культуры и искусства (изобразительное искусство, музыкальное искусство, хореографическое искусств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ОИМОСТИ БЮДЖЕТ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ТЕЛЬНОГО БЮДЖЕТНОГО УЧРЕЖДЕНИЯ  ДОПОЛНИТЕЛЬНОГО ОБРАЗОВАНИЯ ДЕТЕЙ «ГОРНОКЛЮЧЕВСКАЯ ДЕТСКАЯ ШКОЛА ИСКУССТВ» П. КИР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897"/>
        <w:gridCol w:w="1684"/>
        <w:gridCol w:w="1993"/>
        <w:gridCol w:w="2003"/>
      </w:tblGrid>
      <w:tr>
        <w:trPr>
          <w:trHeight w:val="1195" w:hRule="atLeast"/>
          <w:cantSplit w:val="true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  <w:br/>
              <w:t>усл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 xml:space="preserve">услуг    </w:t>
              <w:br/>
              <w:t>(натуральная</w:t>
              <w:br/>
              <w:t>величин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  <w:br/>
              <w:t xml:space="preserve">в     </w:t>
              <w:br/>
              <w:t>натуральном</w:t>
              <w:br/>
              <w:t xml:space="preserve">выражении </w:t>
              <w:br/>
              <w:t>(V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 </w:t>
              <w:br/>
              <w:t>потребности</w:t>
              <w:br/>
              <w:t xml:space="preserve">средств на </w:t>
              <w:br/>
              <w:t xml:space="preserve">оплату   </w:t>
              <w:br/>
              <w:t>услуг (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 </w:t>
              <w:br/>
              <w:t xml:space="preserve">бюджетной   </w:t>
              <w:br/>
              <w:t xml:space="preserve">услуг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S  / V</w:t>
            </w:r>
          </w:p>
        </w:tc>
      </w:tr>
      <w:tr>
        <w:trPr>
          <w:trHeight w:val="870" w:hRule="atLeast"/>
          <w:cantSplit w:val="true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дополнительного образования детям, в т.ч. в сфере культуры и искусства (изобразительное искусство, музыкальное искусство, хореографическое искусств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В ПРЕДОСТАВЛЕНИИ БЮДЖЕТНЫХ УСЛУ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НАТУРАЛЬНОМ ВЫРАЖЕНИИ МУНИЦИПАЛЬНОГО БЮДЖЕТ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УЛЬТУРНО-ДОСУГОВЫЙ ЦЕНТР» П.КИР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587"/>
        <w:gridCol w:w="2859"/>
        <w:gridCol w:w="1710"/>
        <w:gridCol w:w="1766"/>
        <w:gridCol w:w="1930"/>
        <w:gridCol w:w="1544"/>
        <w:gridCol w:w="1379"/>
      </w:tblGrid>
      <w:tr>
        <w:trPr>
          <w:trHeight w:val="360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</w:t>
              <w:br/>
              <w:t xml:space="preserve">показатель </w:t>
              <w:br/>
              <w:t xml:space="preserve">оценки   </w:t>
              <w:br/>
              <w:t>услуг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  <w:br/>
              <w:t>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</w:t>
              <w:br/>
              <w:t>го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  <w:br/>
              <w:t>год</w:t>
            </w:r>
          </w:p>
        </w:tc>
      </w:tr>
      <w:tr>
        <w:trPr>
          <w:trHeight w:val="48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клубных формирова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информационно- справочное обслуживание населения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ещ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</w:tr>
      <w:tr>
        <w:trPr>
          <w:trHeight w:val="529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 библиотечного фон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В ПРЕДОСТАВЛЕНИИ БЮДЖЕТ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ИМОСТНОМ ВЫРАЖЕНИИ  «КУЛЬТУРНО-ДОСУГОВЫЙ ЦЕНТР» П.КИР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454"/>
        <w:gridCol w:w="2478"/>
        <w:gridCol w:w="1661"/>
        <w:gridCol w:w="1803"/>
        <w:gridCol w:w="1225"/>
        <w:gridCol w:w="1364"/>
      </w:tblGrid>
      <w:tr>
        <w:trPr>
          <w:trHeight w:val="36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>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</w:t>
              <w:br/>
              <w:t>г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</w:t>
              <w:br/>
              <w:t>год</w:t>
            </w:r>
          </w:p>
        </w:tc>
      </w:tr>
      <w:tr>
        <w:trPr>
          <w:trHeight w:val="47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264,9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7,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3, 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14, 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43, 7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информационно- справочное обслуживание населения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9, 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2,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5, 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1, 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3, 7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4:00Z</dcterms:created>
  <dc:creator>SA</dc:creator>
  <dc:description/>
  <dc:language>en-US</dc:language>
  <cp:lastModifiedBy>Admin113</cp:lastModifiedBy>
  <cp:lastPrinted>2013-07-03T10:15:00Z</cp:lastPrinted>
  <dcterms:modified xsi:type="dcterms:W3CDTF">2018-01-17T05:44:00Z</dcterms:modified>
  <cp:revision>2</cp:revision>
  <dc:subject/>
  <dc:title/>
</cp:coreProperties>
</file>