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истема оценки и управления</w:t>
      </w:r>
    </w:p>
    <w:p>
      <w:pPr>
        <w:pStyle w:val="TextBodyIndent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фессиональными  рисками с 1 марта 2022 года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 1 марта 2022 года оценка профессиональных рисков — обязательная процедура для всех работодателей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214 Трудового Кодекса Российской Федерации</w:t>
        <w:br/>
        <w:t>(далее - ТК РФ) работодатель обязан в том числе обеспечить: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истематическое выявление опасностей и профессиональных рисков,</w:t>
        <w:br/>
        <w:t>их регулярный анализ и оценку;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ацию мероприятий по улучшению условий и охраны труда;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217 ТК РФ каждый работодатель вне зависимости</w:t>
        <w:br/>
        <w:t>от формы собственности и вида экономической деятельности обязан обеспечить создание и функционирование системы управления охраной труда в организации. Примерное положение о системе управления охраной труда, утвержденное приказом Минтруда России от 29 октября 2021 года № 776н «Об утверждении Примерного положения о системе управления охраной труда» (приказ вступил в силу с 1 марта 2022 года), разработано в целях оказания содействия работодателям в соблюдении требований охраны труда посредством создания, внедрения и обеспечения функционирования системы управления охраной труда в организациях, в разработке локальных нормативных актов, определяющих порядок функционирования системы управления охраной труда, в разработке мер, направленных на создание безопасных условий труда, предотвращение производственного травматизма</w:t>
        <w:br/>
        <w:t>и профессиональной заболеваемости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ной задачей внедрения и функционирования системы управления охраной труда является переход от реагирования на несчастные случаи</w:t>
        <w:br/>
        <w:t>и профессиональные заболевания к системе оценки и управления профессиональными рисками в организации, а именно повреждения здоровья работников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218 ТК РФ 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, связанные с выявлением опасностей, оценкой профессиональных рисков</w:t>
        <w:br/>
        <w:t>и снижением уровней профессиональных рисков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Профессиональный риск</w:t>
      </w:r>
      <w:r>
        <w:rPr>
          <w:rFonts w:cs="Times New Roman" w:ascii="Times New Roman" w:hAnsi="Times New Roman"/>
          <w:sz w:val="26"/>
          <w:szCs w:val="26"/>
        </w:rPr>
        <w:t xml:space="preserve"> — это вероятность причинения вреда здоровью</w:t>
        <w:br/>
        <w:t>в результате воздействия вредных и (или) опасных производственных факторов при исполнении работником обязанностей по трудовому договору,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b/>
          <w:bCs/>
          <w:sz w:val="26"/>
          <w:szCs w:val="26"/>
        </w:rPr>
        <w:t>управление профессиональными рисками</w:t>
      </w:r>
      <w:r>
        <w:rPr>
          <w:rFonts w:cs="Times New Roman" w:ascii="Times New Roman" w:hAnsi="Times New Roman"/>
          <w:sz w:val="26"/>
          <w:szCs w:val="26"/>
        </w:rPr>
        <w:t xml:space="preserve"> — это комплекс взаимосвязанных мероприятий, являющихся элементами системы управления охраной труда</w:t>
        <w:br/>
        <w:t>и включающих в себя меры по выявлению, оценке и снижению уровней профессиональных рисков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правление уровнями профессиональных рисков – одна из процедур системы управления охраной труда организации и регламентируется соответствующим локальным нормативным актом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ботодатель обязан организовать процедуру управления профессиональными рисками и в соответствии со ст. 216.2 ТК РФ незамедлительно  информировать работников о существующем риске повреждения их здоровья, о мерах по защите</w:t>
        <w:br/>
        <w:t>от воздействия вредных и (или) опасных производственных факторов</w:t>
        <w:br/>
        <w:t>и о полагающихся работникам, занятым на работах с вредными и (или) опасными условиями труда, гарантиях и компенсациях. Формы (способы) информирования работников об их трудовых правах, включая право на безопасные условия и охрану труда утверждены приказом Минтруда России от 29 октября 2021 года № 773н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215 ТК РФ работник обязан 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</w:t>
        <w:br/>
        <w:t>и другими лицами, участвующими в производственной деятельности работодателя, указанными в части второй ст. 227 ТК РФ, требований охраны труда, о каждом известном ему несчастном случае, происшедшем на производстве, или</w:t>
        <w:br/>
        <w:t>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ажно отметить основные моменты в процедуре оценки профессиональных рисков в организации: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ценку профессиональных рисков необходимо проводить в отношении всех рабочих мест, созданных у индивидуального предпринимателя или юридического лица;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ботодатель исключительно самостоятельно выбирает экспертную организацию, методику оценки рисков, а также способы снижения этих рисков;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ботодатель может провести идентификацию и оценку рисков самостоятельно, также он может сам разработать для себя методику оценки или использовать для этого наиболее подходящие ему стандарты, отраслевые документы и другие источники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цедура оценки профессиональных рисков включает три этапа: идентификация угрозы, определение уровня опасности и разработка мероприятий или рекомендаций по устранению угрозы. Говоря простым языком, процедура оценки направлена на то, чтобы предоставить руководителю ответы на следующие вопросы, для принятия управленческих решений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кие опасные события могут произойти в организации?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какой вероятностью эти события произойдут?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каким последствиям это приведет?</w:t>
        <w:tab/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то можно сделать для предотвращения опасных событий и снижения вреда,</w:t>
        <w:br/>
        <w:t>в случае их наступления?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ценка риска происходит в соответствии с ГОСТ Р ИСО/МЭК 31010-2011 "Менеджмент риска. Методы оценки риска"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ле проведения оценки профессиональных рисков работодатели должны разработать и реализовать меры по управлению профессиональными рисками</w:t>
        <w:br/>
        <w:t>с учетом результатов СОУТ. В Рекомендациях по выбору методов оценки уровней профессиональных рисков и по снижению уровней таких рисков, утвержденных приказом Минтруда России от 28 декабря 2021 года № 926, установлена следующая пошаговая процедура: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Шаг 1.</w:t>
      </w:r>
      <w:r>
        <w:rPr>
          <w:rFonts w:cs="Times New Roman" w:ascii="Times New Roman" w:hAnsi="Times New Roman"/>
          <w:sz w:val="26"/>
          <w:szCs w:val="26"/>
        </w:rPr>
        <w:t xml:space="preserve"> По результатам оценки уровня профессиональных рисков оформляется перечень (реестр) рисков, ранжированный в зависимости от оцененного уровня каждого риск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Шаг 2.</w:t>
      </w:r>
      <w:r>
        <w:rPr>
          <w:rFonts w:cs="Times New Roman" w:ascii="Times New Roman" w:hAnsi="Times New Roman"/>
          <w:sz w:val="26"/>
          <w:szCs w:val="26"/>
        </w:rPr>
        <w:t xml:space="preserve"> Рассматриваются меры по управлению профессиональными рисками (меры снижения уровня профессиональных рисков или контроля уровня таких рисков)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разработке мер по управлению профессиональными рисками рекомендуется рассматривать с учетом значимости (приоритетности)</w:t>
        <w:br/>
        <w:t>и эффективности следующие защитные меры: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ключение опасной или вредной работы (процедуры, процесса, сырья, материалов, оборудования и т.п.) (например, устранение возможности падения путем предоставления исключающих наступление данного события пространства для безопасного доступа и безопасной площадки для работы);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мена опасной работы (процедуры, процесса, сырья, материалов, оборудования и т.п.) менее опасной (например, замена красок, произведенных</w:t>
        <w:br/>
        <w:t>на основе растворителей, на аналогичные на водной основе, использование инструментов с приводом от сжатого воздуха вместо электричества или применение оборудования и инструментов с более низким напряжением);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ация инженерных (технических) методов ограничения риска воздействия опасностей на работников (например, изоляция токопроводящих частей электрических кабелей и другого оборудования, установка звукопоглощающих кожухов вокруг оборудования, являющегося источником шума, осуществление перемещения опасных веществ внутри трубопроводов);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ация административных методов (например, ограничение времени воздействия вредного (опасного) фактора на работника за счет сокращения продолжительности рабочего времени, предоставления перерывов в течение рабочего дня (смены), ротации работников, совершающих вредные операции, производственный контроль соблюдения требований охраны труда, применение знаков безопасности, разработка инструкций по охране труда, обучение работников безопасным приемам выполнения работ и т.д.);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ьзование средств индивидуальной защиты (эта мера реализуется</w:t>
        <w:br/>
        <w:t>в случаях, когда опасности/риски не могут быть ограничены иными вышеперечисленными мерами)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Шаг 3.</w:t>
      </w:r>
      <w:r>
        <w:rPr>
          <w:rFonts w:cs="Times New Roman" w:ascii="Times New Roman" w:hAnsi="Times New Roman"/>
          <w:sz w:val="26"/>
          <w:szCs w:val="26"/>
        </w:rPr>
        <w:t xml:space="preserve"> Разрабатываются меры по управлению профессиональными рисками,</w:t>
        <w:br/>
        <w:t>и составляется план мероприятий по управлению такими рисками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ле определения величины и уровня профессионального риска от каждой выявленной (идентифицированной) опасности с учетом приоритетности снижения воздействия опасностей нужно разработать план мероприятий по управлению профессиональными рисками, рекомендуемая форма которого приведена</w:t>
        <w:br/>
        <w:t>в приложении 16 к Рекомендациям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Шаг 4.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овторная оценка уровня профессиональных рисков после реализации указанных в предыдущем шаге мероприятий по управлению такими рисками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сли после реализации мер, направленных на снижение уровня профессиональных рисков, в результате повторной оценки будет установлено,</w:t>
        <w:br/>
        <w:t>что уровень профессионального риска превышает допустимый или остается высоким, рекомендуется разработать и реализовать дополнительные мероприятия</w:t>
        <w:br/>
        <w:t>по его снижению в случае, когда это представляется практически возможным.</w:t>
        <w:br/>
        <w:t>В случае невозможности его снижения предусматриваются дополнительные указанные выше меры контроля и (или) применение СИЗ, которые снижают вероятность причинения вреда здоровью работник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того, что деятельность организации – процесс динамический</w:t>
        <w:br/>
        <w:t>и многофакторный, выявленные опасности необходимо периодически пересматривать с учетом происходящих изменений. Если изменились опасности (появились новые, или наоборот, исчезли существующие), процедуру оценки рисков следует провести повторно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риказом Роструда от 21.03.2019 № 77</w:t>
        <w:br/>
        <w:t>«Об утверждении Методических рекомендаций по проверке создания</w:t>
        <w:br/>
        <w:t>и обеспечения функционирования системы управления охраной труда»</w:t>
        <w:br/>
        <w:t xml:space="preserve">в полномочия Государственной инспекции труда в Приморском крае входит проверка создания и функционирования системы  оценки и управления профессиональными рисками в организации, как один из элементов системы управления охраной труда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правление профессиональными рисками учитывает опыт прошлого, управляет текущей деятельностью работодателя, и прогнозирует будущее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Информация подготовлена Министерством труда и социальной политики Приморского кр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623" w:footer="567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Style23"/>
    <w:next w:val="TextBody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Indent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TextBodyIndent"/>
    <w:qFormat/>
    <w:pPr>
      <w:spacing w:before="0" w:after="0"/>
      <w:ind w:left="709" w:right="0" w:hanging="0"/>
      <w:jc w:val="both"/>
    </w:pPr>
    <w:rPr>
      <w:b/>
    </w:rPr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spacing w:before="0" w:after="0"/>
    </w:pPr>
    <w:rPr/>
  </w:style>
  <w:style w:type="paragraph" w:styleId="12">
    <w:name w:val="Начало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13">
    <w:name w:val="Конец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16">
    <w:name w:val="Конец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29">
    <w:name w:val="Разделитель предметного указателя"/>
    <w:basedOn w:val="11"/>
    <w:qFormat/>
    <w:pPr>
      <w:ind w:left="0" w:right="0" w:hanging="0"/>
    </w:pPr>
    <w:rPr/>
  </w:style>
  <w:style w:type="paragraph" w:styleId="TOAHeading">
    <w:name w:val="TOA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0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2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4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5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Заголовок таблицы"/>
    <w:basedOn w:val="Style38"/>
    <w:qFormat/>
    <w:pPr>
      <w:jc w:val="center"/>
    </w:pPr>
    <w:rPr>
      <w:b/>
    </w:rPr>
  </w:style>
  <w:style w:type="paragraph" w:styleId="Style40">
    <w:name w:val="Иллюстрация"/>
    <w:basedOn w:val="Style24"/>
    <w:qFormat/>
    <w:pPr/>
    <w:rPr/>
  </w:style>
  <w:style w:type="paragraph" w:styleId="Style41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2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Style24"/>
    <w:qFormat/>
    <w:pPr/>
    <w:rPr/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4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5">
    <w:name w:val="Содержимое списка"/>
    <w:basedOn w:val="Normal"/>
    <w:qFormat/>
    <w:pPr>
      <w:ind w:left="0" w:right="0" w:hanging="0"/>
    </w:pPr>
    <w:rPr/>
  </w:style>
  <w:style w:type="paragraph" w:styleId="Style46">
    <w:name w:val="Заголовок списка"/>
    <w:basedOn w:val="Normal"/>
    <w:next w:val="Style45"/>
    <w:qFormat/>
    <w:pPr>
      <w:ind w:left="0" w:right="0" w:hanging="0"/>
    </w:pPr>
    <w:rPr/>
  </w:style>
  <w:style w:type="paragraph" w:styleId="Style47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8">
    <w:name w:val="Исполнитель документа"/>
    <w:basedOn w:val="Normal"/>
    <w:qFormat/>
    <w:pPr>
      <w:jc w:val="left"/>
    </w:pPr>
    <w:rPr>
      <w:sz w:val="24"/>
    </w:rPr>
  </w:style>
  <w:style w:type="paragraph" w:styleId="Style49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11:00Z</dcterms:created>
  <dc:creator>Natasha</dc:creator>
  <dc:description/>
  <dc:language>en-US</dc:language>
  <cp:lastModifiedBy>Natasha</cp:lastModifiedBy>
  <cp:lastPrinted>2022-04-13T13:57:00Z</cp:lastPrinted>
  <dcterms:modified xsi:type="dcterms:W3CDTF">2022-08-15T05:11:00Z</dcterms:modified>
  <cp:revision>2</cp:revision>
  <dc:subject/>
  <dc:title>Default</dc:title>
</cp:coreProperties>
</file>