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5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 65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6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Думы «О внесении изменений в решение Думы Кировского муниципального района от 27.11.2014 № 136-НПА «Положение об организации утилизации и переработки бытовых и промышленных отходов на территории Кировского муниципального райо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ешения Думы Кировского муниципального района от 23.06.2015 № 644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Думы Кировского муниципального района от 27.11.2014 № 136-НПА «Положение об организации утилизации и переработки бытовых и промышленных отходов на территории Кир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инятое решение временно исполняющему обязанности главы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принятым решением возложить на постоянную комиссию по бюджетно-налоговой политике, финансам и землепользованию Думы Кировского муниципального района (Семенч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15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№ 194-НП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3883"/>
        <w:gridCol w:w="7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Думы Кировского муниципального района от 27.11.2014 № 136-НПА «Положение об организации утилизации и переработки бытовых и промышленных отходов на территории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5 № 6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Кировского муниципального района  от 27.11.2014 № 136-НПА «Положение об организации утилизации и переработки бытовых и промышленных отходов на территории Кировского муниципального района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 Раздел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рмины и опред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настоящем Положении используются понятия, установленные федеральным и региональным законодательством, а также следующие основные опре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 (далее отходы)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обращение с отходами</w:t>
      </w:r>
      <w:r>
        <w:rPr>
          <w:color w:val="000000"/>
          <w:sz w:val="28"/>
          <w:szCs w:val="28"/>
          <w:shd w:fill="FFFFFF" w:val="clear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мещение отходо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хранение и захоронение отход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хранение отходов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 захоронение отходов</w:t>
      </w:r>
      <w:r>
        <w:rPr>
          <w:color w:val="000000"/>
          <w:sz w:val="28"/>
          <w:szCs w:val="28"/>
          <w:shd w:fill="FFFFFF" w:val="clear"/>
        </w:rPr>
        <w:t xml:space="preserve"> - изоляция отходов, не подлежащих дальнейшей утилизации, в специальных хранилищах в целях предотвращения попада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дных веществ в окружающую сред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- обезвреживание отходо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ъект размещения отходо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- лимит на размещение отходов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ид отходов</w:t>
      </w:r>
      <w:r>
        <w:rPr>
          <w:sz w:val="28"/>
          <w:szCs w:val="28"/>
        </w:rPr>
        <w:t xml:space="preserve"> –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работанные ртутьсодержащие лампы — </w:t>
      </w:r>
      <w:r>
        <w:rPr>
          <w:sz w:val="28"/>
          <w:szCs w:val="28"/>
        </w:rPr>
        <w:t>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 главы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В.Н. Давидчу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3:45:00Z</dcterms:created>
  <dc:creator>Admin</dc:creator>
  <dc:description/>
  <cp:keywords/>
  <dc:language>en-US</dc:language>
  <cp:lastModifiedBy>Admin</cp:lastModifiedBy>
  <dcterms:modified xsi:type="dcterms:W3CDTF">2015-07-31T00:44:00Z</dcterms:modified>
  <cp:revision>2</cp:revision>
  <dc:subject/>
  <dc:title> </dc:title>
</cp:coreProperties>
</file>