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лад по оценки эффективности реализации муниципальных программ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и Кировского муниципального район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12 месяцев 2017 го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по итогам ее исполнения за отчетный финансовый год, и в целом после завершения ее реализации, в соответствии с Постановлением администрации Кировского муниципального района № 122 от 11.05.2016г.,  об утверждении Порядка принятия решений о разработке, формирования, реализации и проведении оценки эффективности реализации муниципальных программ в Кировском муниципальном районе, на основе данных исполнителей муниципальных программ (последние изменения от 01.02.2018 год № 2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социальной эффективности программ – показатели, учитывающие ожидаемый вклад реализации долгосрочной целевой программы в показатели социального развития, которые не могут быть выражены в стоимостной оценке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бюджетных ассигнований признается положительной в случае достижения социально значимого эффекта в результате выполнения программных мероприятий и реализации муниципальной программы в цело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г. в Кировском муниципальном районе ведется  реализация  11 муниципальных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Кировском муниципальном районе на 2015-2017 годы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Кировском муниципальном районе на 2014-2017 годы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на 2014-2017 года и на период до 2020 года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в Кировском муниципальном районе на 2014-2017 годы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филактика безнадзорности и правонарушений несовершеннолетних на 2014-2017 годы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филактика экстремизма и терроризма в Кировском муниципальном районе на 2015-2017 годы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бюджетных учреждениях Кировского района на 2014-2017 годы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ировском муниципальном районе на 2014-2017 годы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ногофункционального центра предоставления государственных и муниципальных услуг населению Кировского муниципального района Приморского края на 2016-2018 годы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«Противодействие коррупции в администрации Кировского муниципального района на  2016-2018 годы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оступная среда для инвалидов в Кировском муниципальном районе на 2016-2019 годы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униципальная </w:t>
      </w:r>
      <w:r>
        <w:rPr>
          <w:b/>
          <w:sz w:val="28"/>
          <w:szCs w:val="28"/>
        </w:rPr>
        <w:t>программ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Развитие малого и среднего предпринимательства в Кировском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м районе на 2015-2017годы</w:t>
      </w:r>
      <w:r>
        <w:rPr>
          <w:b/>
          <w:sz w:val="28"/>
          <w:szCs w:val="28"/>
        </w:rPr>
        <w:t>»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b/>
          <w:sz w:val="28"/>
          <w:szCs w:val="28"/>
          <w:lang w:val="ru-RU"/>
        </w:rPr>
        <w:tab/>
        <w:tab/>
        <w:t xml:space="preserve"> </w:t>
      </w:r>
      <w:r>
        <w:rPr>
          <w:sz w:val="28"/>
          <w:szCs w:val="28"/>
          <w:lang w:val="ru-RU"/>
        </w:rPr>
        <w:t xml:space="preserve">Целью данной программы является  создание  благоприятных условий для устойчивого развития  малого и среднего предпринимательства и повышение его влияния на социально-экономическое развитие Кировского муниципального района. Для  достижения  сформулированной цели необходимо  решение  комплекса  задач: 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ормирование политики, обеспечивающей  развитие субъектов  малого и среднего предпринимательства; 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витие механизмов  финансовой поддержки субъектов малого и среднего  предпринимательства;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вершенствование системы получения субъектами малого и среднего предпринимательства консультационной  и информационной  поддержки; 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здание правовых, экономических и организационных  условий для          устойчивой  деятельности малого и среднего предпринимательства, обеспечение  взаимодействия органов  местного самоуправления и предпринимательских  структур в решении проблем социально-экономического развития;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овлечение молодежи в предпринимательскую деятельность; 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учшение стартовых условий для  предпринимательской деятельности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ой программой предусмотрена финансовая поддержка субъектов малого и среднего предпринимательства, производящих и (или реализующих) товары (работы, услуги) предназначенные для внутреннего рынка Российской Федерации, в части предоставления субсидий субъектам малого и среднего предпринимательства на возмещение части затрат, связанных с приобретением оборудования в целях  создания и развития, либо модернизации производства товаров (работ, услуг)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остановлением от 09.03.2017г. №59 «О внесении  изменений в муниципальную программу «Развитие  малого и среднего предпринимательства в Кировском  муниципальном  районе на 2015-2017г.» внесены изменения в паспорт данной муниципальной программы в раздел финансирования. Объем финансирования на 2017 год за счет средств бюджета  Кировского муниципального района составляет 0 рублей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 xml:space="preserve"> </w:t>
      </w:r>
      <w:r>
        <w:rPr>
          <w:sz w:val="28"/>
          <w:szCs w:val="28"/>
        </w:rPr>
        <w:t>В программе предусмотрено 4 показателя, на основе данных исполнителя программы, оценка основных индикаторов программы</w:t>
      </w:r>
      <w:r>
        <w:rPr>
          <w:sz w:val="28"/>
          <w:szCs w:val="28"/>
          <w:lang w:val="ru-RU"/>
        </w:rPr>
        <w:t>, динамика</w:t>
      </w:r>
      <w:r>
        <w:rPr>
          <w:sz w:val="28"/>
          <w:szCs w:val="28"/>
        </w:rPr>
        <w:t xml:space="preserve"> значений целевых индикатор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ценка</w:t>
      </w:r>
      <w:r>
        <w:rPr>
          <w:sz w:val="28"/>
          <w:szCs w:val="28"/>
        </w:rPr>
        <w:t xml:space="preserve"> эффективности реализации дан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ставлена в соответствии с утвержденным порядком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основных индикаторов данной программы за 2017</w:t>
      </w:r>
      <w:r>
        <w:rPr/>
        <w:t xml:space="preserve"> год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709"/>
        <w:gridCol w:w="1134"/>
        <w:gridCol w:w="1134"/>
        <w:gridCol w:w="992"/>
        <w:gridCol w:w="1276"/>
      </w:tblGrid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целевого индикатора за 2017 г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-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-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он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 на 10 тыс. населения жителей в К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0,5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 численности работников (без внешних совместителей) всех форм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0,5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созданных рабочих мест (включая вновь созданных ИП) в секторе малого и среднего предпринимательства при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орота малых предприятий, включая микро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,8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,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left="284" w:firstLine="425"/>
        <w:rPr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  <w:t xml:space="preserve">5 стаи среднего предпринимательства на территории КМР по данным статистики оставлении в аренду кое обслуживание, своевременное и достоверное предоставление отчетов.врсах и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инамика значений целевых индикаторов программы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559"/>
        <w:gridCol w:w="1276"/>
        <w:gridCol w:w="1275"/>
        <w:gridCol w:w="1241"/>
      </w:tblGrid>
      <w:tr>
        <w:trPr>
          <w:trHeight w:val="28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</w:t>
            </w:r>
            <w:r>
              <w:rPr>
                <w:b/>
                <w:sz w:val="24"/>
                <w:szCs w:val="24"/>
              </w:rPr>
              <w:t>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</w:t>
            </w:r>
            <w:r>
              <w:rPr>
                <w:b/>
                <w:sz w:val="24"/>
                <w:szCs w:val="24"/>
              </w:rPr>
              <w:t>д. изм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год реализации целевой програм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эффективности 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 на 10 тыс. населения жителей в К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7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 численности работников (без внешних совместителей) всех форм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новь созданных рабочих мест (включая вновь созданных ИП) в секторе малого и среднего предпринимательства при реализации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орота малых предприятий, включая микро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/>
        <w:t>Оценка эффективности реализации дан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вывод</w:t>
            </w:r>
            <w:r>
              <w:rPr>
                <w:rFonts w:eastAsia="Times New Roman"/>
                <w:sz w:val="24"/>
                <w:szCs w:val="24"/>
              </w:rPr>
              <w:t xml:space="preserve"> 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сводная оценк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ложи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ффективность на уровн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грамма требует финансовой поддерж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имеет отрицательное значение, за все время действия программы финансирование не производилось, но осуществлялась имущественная поддержка субъектов малого предпринимательства на основании Федерального Закона № 209 от 24.07.2007г. «Развитие малого и среднего предпринимательства РФ», Постановления Правительства РФ № 645 от 21.08.2010г. «Об имущественной поддержке субъектов малого и среднего предпринимательства при предоставлении федерального имущества», Постановления Правительства РФ № 1283 от 01.12.2016г. «О внесении изменений в Постановление Правительства РФ № 645 от 21.08 2010г.», решения Думы Кировского муниципального района от 06.08.2015г. № 659 «О принятии решения об имущественной поддержке субъектов малого и среднего предпринимательства в Кировском муниципальном районе»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left="1440" w:hanging="0"/>
        <w:rPr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>2. 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азвитие физической культуры и спорта в Кировском муниципальном районе  на 2014-2017 годы»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а реализацию программы предусмотрено 106 тыс.руб. местного бюджета,  за 12 месяцев 2017г. профинансировано 63,0 тыс.руб., что составляет 59,4% от планового значения. Не освоены 43,0 тыс. рублей, так как не выполненными были два мероприятия: «Зимняя и летняя Спартакиада Приморского края», «Краевой фестиваль инвалидного спорта среди лиц с ограниченными возможностями». Команды на участие были сформированы и готовы к выезду, соревнования были отменены организаторами. Оставшиеся 12 мероприятий были проведены в соответствии с планом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color w:val="0070C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 xml:space="preserve">       </w:t>
      </w:r>
      <w:r>
        <w:rPr>
          <w:sz w:val="28"/>
          <w:szCs w:val="28"/>
        </w:rPr>
        <w:t xml:space="preserve">В данной программе предусмотрено 2 показателя: доля населения КМР, систематически занимающихся физической культурой и спортом; </w:t>
      </w:r>
      <w:r>
        <w:rPr>
          <w:sz w:val="28"/>
          <w:szCs w:val="28"/>
          <w:lang w:val="ru-RU"/>
        </w:rPr>
        <w:t>увеличение количества</w:t>
      </w:r>
      <w:r>
        <w:rPr>
          <w:sz w:val="28"/>
          <w:szCs w:val="28"/>
        </w:rPr>
        <w:t xml:space="preserve"> детей и подростков систематически занимающихся физ</w:t>
      </w:r>
      <w:r>
        <w:rPr>
          <w:sz w:val="28"/>
          <w:szCs w:val="28"/>
          <w:lang w:val="ru-RU"/>
        </w:rPr>
        <w:t xml:space="preserve">ической </w:t>
      </w:r>
      <w:r>
        <w:rPr>
          <w:sz w:val="28"/>
          <w:szCs w:val="28"/>
        </w:rPr>
        <w:t xml:space="preserve">культурой и спортом на территории КМР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снове данных исполнителя программы, оценка основных индикаторов программы</w:t>
      </w:r>
      <w:r>
        <w:rPr>
          <w:sz w:val="28"/>
          <w:szCs w:val="28"/>
          <w:lang w:val="ru-RU"/>
        </w:rPr>
        <w:t>, динамика</w:t>
      </w:r>
      <w:r>
        <w:rPr>
          <w:sz w:val="28"/>
          <w:szCs w:val="28"/>
        </w:rPr>
        <w:t xml:space="preserve"> значений целевых индикатор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ценка</w:t>
      </w:r>
      <w:r>
        <w:rPr>
          <w:sz w:val="28"/>
          <w:szCs w:val="28"/>
        </w:rPr>
        <w:t xml:space="preserve"> эффективности реализации дан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ставлена в соответствии с утвержденным порядком эффективности программ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основных индикаторов программа за 2017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276"/>
        <w:gridCol w:w="1134"/>
        <w:gridCol w:w="1276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за 2017 г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балл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Кировского  муниципального района, систематически занимающегося  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 спортом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етей и   подростков, систематически  занимающихся физической культурой и  спортом на территории Кировского муниципального района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Динамика значений целевых индикаторов программы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708"/>
        <w:gridCol w:w="993"/>
        <w:gridCol w:w="992"/>
        <w:gridCol w:w="992"/>
        <w:gridCol w:w="992"/>
      </w:tblGrid>
      <w:tr>
        <w:trPr>
          <w:trHeight w:val="60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7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Кировского  муниципального района, систематически занимающегос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 спортом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68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етей и подростков,  систематически занимающихся физической культурой и спортом на территории Кировского муниципального района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</w:tbl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КМР на  01.01.2015г. – 19611 чел., 01.01.2016г. – 19268 чел., на 01.01.2017г. – 19008 че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за 2017 год количество людей систематически занимающихся спортом равно 1884 чел., из них: 817  - ОУ, 117 - СХТК, 828 – ДОД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и подростков от 6 до 15 лет в Кировском муниципальном районе в  2017 году составило -  2271 человек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видно, что в 2017г. увеличилась доля населения систематически занимающихся спортом. Это несомненно положительная тенденция, так при уменьшении количества населения муниципального района, за счет низкой рождаемости и миграции населения, возрастает количество человек занимающихся спортом, в том числе доля детей и подростков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затрат и использования средств бюджета данной программы составила 59,4%, цели реализации муниципальной программы не выполнены в полном объеме программа признана не эффективной, требует корректировки в части исполнения мероприяти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униципальная программ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"Устойчивое развитие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их территорий на 2014-2017 года и на период до 2020 года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Порядок предоставления социальных выплат утверждены Постановлением администрации Кировского муниципального района № 643 от 31.10.20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для достижения следующих целей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я комфортных условий жизнедеятельности в сельской местности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я созданию высокотехнологичных рабочих мест на селе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ю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реализуется путем предоставления гражданам, нуждающимся в улучшении жилищных условий, в том числе молодым семьям и молодым специалистам, проживающим или изъявившим желание проживать в сельской местности, социальных выплат на улучшение жилищных условий путем приобретения жилья или строительства индивидуального жилого дома в соответствии с Порядком предоставления социальных выплат на улучшение жилищных условий гражданам сельской местности Кировского муниципального района, утверждаемым администрацией Киров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направлены на решение следующих основных задач: улучшение жилищных условий граждан, нуждающихся в улучшении жилищных условий, проживающих в сельской местности; 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абота по исполнению программных мероприятий структурными подразделениями администраций городских и сельских поселений Кировского муниципального района, комиссиями по улучшению жилищных условий граждан, проживающих в сельской местности и обеспечению жильем молодых семей и молодых специалистов в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формирует список граждан, изъявивших желание участвовать в мероприятиях по улучшению жилищных условий, проживающих в сельской местности Киров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а реализацию программы предусмотрено 52,5 тыс.руб. местного бюджета, за 12 месяцев 2017г. было профинансировано социальных выплат трем семьям для приобретения жилья, в общей сумме 3727,5 тыс.руб., из них местного бюджета 52,5 тыс.руб., и федерального бюджета 3675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не предусмотрены целевые индикатор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затрат и использования средств бюджета данной программы составила 100%. Программа признана эффективной и целесообразна к финансирова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Сохранение и развитие культуры в Кировском муниципальном районе на 2014-201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районного бюджета  в 2017 году содержались   районный дом культуры,  </w:t>
      </w:r>
      <w:r>
        <w:rPr>
          <w:rFonts w:cs="Times New Roman" w:ascii="Times New Roman" w:hAnsi="Times New Roman"/>
          <w:sz w:val="28"/>
          <w:szCs w:val="28"/>
        </w:rPr>
        <w:t xml:space="preserve">межпоселенческая центральная библиотека, библиотеки с.Руновка, с.Комаровка, с.Крыловка, с.Марьяновка и с.Хвищанка, клубы с.Подгорное, с. Крыловка, с. Марьяновка, с. Межгорье, с. Руновка, с. Комаровка, с. Афанасьевка, с. Степановка, с. Антоновка,  музей им. Малаева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 xml:space="preserve">администрации Кировского муниципального района </w:t>
      </w:r>
      <w:r>
        <w:rPr>
          <w:sz w:val="28"/>
          <w:szCs w:val="28"/>
        </w:rPr>
        <w:t>внесены изменения в муниципальную программу «Сохранение и развитие культуры на территории Кировского муниципального района на 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7 годы»,</w:t>
      </w:r>
      <w:r>
        <w:rPr>
          <w:sz w:val="28"/>
          <w:szCs w:val="28"/>
          <w:lang w:val="ru-RU"/>
        </w:rPr>
        <w:t xml:space="preserve"> где </w:t>
      </w:r>
      <w:r>
        <w:rPr>
          <w:sz w:val="28"/>
          <w:szCs w:val="28"/>
        </w:rPr>
        <w:t>на мероприятия по данной программе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запланировано в общей сумме – </w:t>
      </w:r>
      <w:r>
        <w:rPr>
          <w:sz w:val="28"/>
          <w:szCs w:val="28"/>
          <w:lang w:val="ru-RU"/>
        </w:rPr>
        <w:t xml:space="preserve">25936,02 </w:t>
      </w:r>
      <w:r>
        <w:rPr>
          <w:sz w:val="28"/>
          <w:szCs w:val="28"/>
        </w:rPr>
        <w:t>тыс.руб.</w:t>
      </w:r>
      <w:r>
        <w:rPr>
          <w:sz w:val="28"/>
          <w:szCs w:val="28"/>
          <w:lang w:val="ru-RU"/>
        </w:rPr>
        <w:t>, исполнено за 12 месяцев 2017г. –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1228,28 тыс.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</w:t>
      </w:r>
      <w:r>
        <w:rPr>
          <w:sz w:val="28"/>
          <w:szCs w:val="28"/>
        </w:rPr>
        <w:t xml:space="preserve"> затрат и использование бюджетных средств </w:t>
      </w:r>
      <w:r>
        <w:rPr>
          <w:sz w:val="28"/>
          <w:szCs w:val="28"/>
          <w:lang w:val="ru-RU"/>
        </w:rPr>
        <w:t xml:space="preserve">81,8%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По подпрограмм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«Мероприятия по развитию и поддержке клубов» (субсидии бюджетным учреждениям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817,22</w:t>
      </w:r>
      <w:r>
        <w:rPr>
          <w:sz w:val="28"/>
          <w:szCs w:val="28"/>
        </w:rPr>
        <w:t xml:space="preserve"> тыс.руб., профинансировано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4684,71 </w:t>
      </w:r>
      <w:r>
        <w:rPr>
          <w:sz w:val="28"/>
          <w:szCs w:val="28"/>
        </w:rPr>
        <w:t>тыс.руб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(эффективность </w:t>
      </w:r>
      <w:r>
        <w:rPr>
          <w:sz w:val="28"/>
          <w:szCs w:val="28"/>
          <w:lang w:val="ru-RU"/>
        </w:rPr>
        <w:t>– 82,4</w:t>
      </w:r>
      <w:r>
        <w:rPr>
          <w:sz w:val="28"/>
          <w:szCs w:val="28"/>
        </w:rPr>
        <w:t>%).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ведено </w:t>
      </w:r>
      <w:r>
        <w:rPr>
          <w:sz w:val="28"/>
          <w:szCs w:val="28"/>
          <w:lang w:val="ru-RU"/>
        </w:rPr>
        <w:t>2501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действует 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 xml:space="preserve"> клу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было принято участие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раевых конкурсах и фестивалях</w:t>
      </w:r>
      <w:r>
        <w:rPr>
          <w:sz w:val="28"/>
          <w:szCs w:val="28"/>
          <w:lang w:val="ru-RU"/>
        </w:rPr>
        <w:t>, в 5 районных конкурсах и фестива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подпрограмме № 2 «Мероприятия по развитию и поддержке библиотек»  - </w:t>
      </w:r>
      <w:r>
        <w:rPr>
          <w:rFonts w:cs="Times New Roman" w:ascii="Times New Roman" w:hAnsi="Times New Roman"/>
          <w:sz w:val="28"/>
          <w:szCs w:val="28"/>
        </w:rPr>
        <w:t>3615,7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руб.,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финансировано за 12 месяцев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058,7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руб. (эффективность </w:t>
      </w:r>
      <w:r>
        <w:rPr>
          <w:rFonts w:cs="Times New Roman" w:ascii="Times New Roman" w:hAnsi="Times New Roman"/>
          <w:sz w:val="28"/>
          <w:szCs w:val="28"/>
        </w:rPr>
        <w:t>84,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контрольные показатели по Кировскому району составили</w:t>
      </w:r>
      <w:r>
        <w:rPr>
          <w:rFonts w:cs="Times New Roman" w:ascii="Times New Roman" w:hAnsi="Times New Roman"/>
          <w:sz w:val="28"/>
          <w:szCs w:val="28"/>
        </w:rPr>
        <w:t>: количе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итателей – 3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9 человек;</w:t>
      </w:r>
      <w:r>
        <w:rPr>
          <w:rFonts w:cs="Times New Roman" w:ascii="Times New Roman" w:hAnsi="Times New Roman"/>
          <w:sz w:val="28"/>
          <w:szCs w:val="28"/>
        </w:rPr>
        <w:t xml:space="preserve"> количе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щений –</w:t>
      </w:r>
      <w:r>
        <w:rPr>
          <w:rFonts w:cs="Times New Roman" w:ascii="Times New Roman" w:hAnsi="Times New Roman"/>
          <w:sz w:val="28"/>
          <w:szCs w:val="28"/>
        </w:rPr>
        <w:t xml:space="preserve"> 3235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ловек;</w:t>
      </w:r>
      <w:r>
        <w:rPr>
          <w:rFonts w:cs="Times New Roman" w:ascii="Times New Roman" w:hAnsi="Times New Roman"/>
          <w:sz w:val="28"/>
          <w:szCs w:val="28"/>
        </w:rPr>
        <w:t xml:space="preserve"> книговыда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7517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экземпляров;</w:t>
      </w:r>
      <w:r>
        <w:rPr>
          <w:rFonts w:cs="Times New Roman" w:ascii="Times New Roman" w:hAnsi="Times New Roman"/>
          <w:sz w:val="28"/>
          <w:szCs w:val="28"/>
        </w:rPr>
        <w:t xml:space="preserve"> количе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уплений новых книг – </w:t>
      </w:r>
      <w:r>
        <w:rPr>
          <w:rFonts w:cs="Times New Roman" w:ascii="Times New Roman" w:hAnsi="Times New Roman"/>
          <w:sz w:val="28"/>
          <w:szCs w:val="28"/>
        </w:rPr>
        <w:t>77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экз</w:t>
      </w:r>
      <w:r>
        <w:rPr>
          <w:rFonts w:cs="Times New Roman" w:ascii="Times New Roman" w:hAnsi="Times New Roman"/>
          <w:sz w:val="28"/>
          <w:szCs w:val="28"/>
        </w:rPr>
        <w:t>емпляро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По подпрограмм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«Мероприятия по развитию и поддержке музее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3323,83</w:t>
      </w:r>
      <w:r>
        <w:rPr>
          <w:sz w:val="28"/>
          <w:szCs w:val="28"/>
        </w:rPr>
        <w:t xml:space="preserve"> тыс.руб., профинансировано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523,83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.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эффективность </w:t>
      </w:r>
      <w:r>
        <w:rPr>
          <w:sz w:val="28"/>
          <w:szCs w:val="28"/>
          <w:lang w:val="ru-RU"/>
        </w:rPr>
        <w:t>75,9</w:t>
      </w:r>
      <w:r>
        <w:rPr>
          <w:sz w:val="28"/>
          <w:szCs w:val="28"/>
        </w:rPr>
        <w:t>%). Проведено 1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экскурсии, посе</w:t>
      </w:r>
      <w:r>
        <w:rPr>
          <w:sz w:val="28"/>
          <w:szCs w:val="28"/>
          <w:lang w:val="ru-RU"/>
        </w:rPr>
        <w:t>тили</w:t>
      </w:r>
      <w:r>
        <w:rPr>
          <w:sz w:val="28"/>
          <w:szCs w:val="28"/>
        </w:rPr>
        <w:t xml:space="preserve"> музе</w:t>
      </w:r>
      <w:r>
        <w:rPr>
          <w:sz w:val="28"/>
          <w:szCs w:val="28"/>
          <w:lang w:val="ru-RU"/>
        </w:rPr>
        <w:t>и 11085 челов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новых экспо</w:t>
      </w:r>
      <w:r>
        <w:rPr>
          <w:sz w:val="28"/>
          <w:szCs w:val="28"/>
          <w:lang w:val="ru-RU"/>
        </w:rPr>
        <w:t>натов</w:t>
      </w:r>
      <w:r>
        <w:rPr>
          <w:sz w:val="28"/>
          <w:szCs w:val="28"/>
        </w:rPr>
        <w:t xml:space="preserve">, проведен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ематических </w:t>
      </w:r>
      <w:r>
        <w:rPr>
          <w:sz w:val="28"/>
          <w:szCs w:val="28"/>
          <w:lang w:val="ru-RU"/>
        </w:rPr>
        <w:t>встреч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ней открытых двер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5 экспрес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бщени</w:t>
      </w:r>
      <w:r>
        <w:rPr>
          <w:sz w:val="28"/>
          <w:szCs w:val="28"/>
          <w:lang w:val="ru-RU"/>
        </w:rPr>
        <w:t xml:space="preserve">й; </w:t>
      </w:r>
      <w:r>
        <w:rPr>
          <w:sz w:val="28"/>
          <w:szCs w:val="28"/>
        </w:rPr>
        <w:t>викторин</w:t>
      </w:r>
      <w:r>
        <w:rPr>
          <w:sz w:val="28"/>
          <w:szCs w:val="28"/>
          <w:lang w:val="ru-RU"/>
        </w:rPr>
        <w:t>ы,</w:t>
      </w:r>
      <w:r>
        <w:rPr>
          <w:sz w:val="28"/>
          <w:szCs w:val="28"/>
        </w:rPr>
        <w:t xml:space="preserve"> беседы</w:t>
      </w:r>
      <w:r>
        <w:rPr>
          <w:sz w:val="28"/>
          <w:szCs w:val="28"/>
          <w:lang w:val="ru-RU"/>
        </w:rPr>
        <w:t>. Районный музей является методическим центром для 8 школьных музее Кировского район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По подпрограмм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 «Другие вопросы в области культуры» - </w:t>
      </w:r>
      <w:r>
        <w:rPr>
          <w:sz w:val="28"/>
          <w:szCs w:val="28"/>
          <w:lang w:val="ru-RU"/>
        </w:rPr>
        <w:t>1179,23</w:t>
      </w:r>
      <w:r>
        <w:rPr>
          <w:sz w:val="28"/>
          <w:szCs w:val="28"/>
        </w:rPr>
        <w:t xml:space="preserve"> тыс.руб., профинансировано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61 </w:t>
      </w:r>
      <w:r>
        <w:rPr>
          <w:sz w:val="28"/>
          <w:szCs w:val="28"/>
        </w:rPr>
        <w:t>тыс.руб.(эффективность</w:t>
      </w:r>
      <w:r>
        <w:rPr>
          <w:sz w:val="28"/>
          <w:szCs w:val="28"/>
          <w:lang w:val="ru-RU"/>
        </w:rPr>
        <w:t xml:space="preserve"> 81,5</w:t>
      </w:r>
      <w:r>
        <w:rPr>
          <w:sz w:val="28"/>
          <w:szCs w:val="28"/>
        </w:rPr>
        <w:t>%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ано планомерное и своевременное бухгалтерское обслуживание, своевременное и достоверное предоставление отч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ие по расходам в сумме 4707,76 тыс. руб. обусловлено тем, что дотация на сбалансированность на выполнение Указа Президента от 7 мая 2012 года № 597 "О мероприятиях по реализации государственной социальной политики" в части мероприятий, направленных на повышение средней заработной платы работников муниципальных учреждений культуры  поступила в район в последних числах декабря и была перечислена учреждению в январе 2018 года в полном объеме в сумме 4707,76 тыс. 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соответствия запланированному уровню затрат и эффективности использования средств бюджета Кировского района равна 82%, внебюджетных средств – 100%, что также делает реализацию программы эффективно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е данных представленных исполнителем программы проведена </w:t>
      </w:r>
      <w:r>
        <w:rPr>
          <w:bCs/>
          <w:sz w:val="28"/>
          <w:szCs w:val="28"/>
          <w:lang w:val="ru-RU"/>
        </w:rPr>
        <w:t>оценка</w:t>
      </w:r>
      <w:r>
        <w:rPr>
          <w:bCs/>
          <w:sz w:val="28"/>
          <w:szCs w:val="28"/>
        </w:rPr>
        <w:t xml:space="preserve"> основных целевых индикаторов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динамика целевых значений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ценка эффективност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анной программы</w:t>
      </w:r>
      <w:r>
        <w:rPr>
          <w:bCs/>
          <w:sz w:val="28"/>
          <w:szCs w:val="28"/>
          <w:lang w:val="ru-RU"/>
        </w:rPr>
        <w:t>. Значения</w:t>
      </w:r>
      <w:r>
        <w:rPr>
          <w:bCs/>
          <w:sz w:val="28"/>
          <w:szCs w:val="28"/>
        </w:rPr>
        <w:t xml:space="preserve"> представле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в таблиц</w:t>
      </w:r>
      <w:r>
        <w:rPr>
          <w:bCs/>
          <w:sz w:val="28"/>
          <w:szCs w:val="28"/>
          <w:lang w:val="ru-RU"/>
        </w:rPr>
        <w:t>ах</w:t>
      </w:r>
      <w:r>
        <w:rPr>
          <w:bCs/>
          <w:sz w:val="28"/>
          <w:szCs w:val="28"/>
        </w:rPr>
        <w:t xml:space="preserve"> в соответствии с утвержденным порядком оценки эффективности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сновных целевых показателей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1417"/>
        <w:gridCol w:w="1276"/>
        <w:gridCol w:w="12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зм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целевого индикатора за 2017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сти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ценка в баллах</w:t>
            </w:r>
          </w:p>
        </w:tc>
      </w:tr>
      <w:tr>
        <w:trPr>
          <w:trHeight w:val="7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ват населения культурно-досуговыми мероприят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10,6</w:t>
            </w:r>
          </w:p>
        </w:tc>
      </w:tr>
      <w:tr>
        <w:trPr>
          <w:trHeight w:val="26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удовлетворенности населения Кировского муниципального района  услугам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4,5</w:t>
            </w:r>
          </w:p>
        </w:tc>
      </w:tr>
      <w:tr>
        <w:trPr>
          <w:trHeight w:val="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лиц  воспользовавшихся услугами межпоселенческой районной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0,8</w:t>
            </w:r>
          </w:p>
        </w:tc>
      </w:tr>
      <w:tr>
        <w:trPr>
          <w:trHeight w:val="6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ниговыдач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1,6</w:t>
            </w:r>
          </w:p>
        </w:tc>
      </w:tr>
      <w:tr>
        <w:trPr>
          <w:trHeight w:val="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752</w:t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+748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по четырем показателям значение достигнуто, а по одному показателям не достигнуто, так как произошло снижение массовых мероприятий в сельских поселения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целевых значений основных целевых индикатор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134"/>
        <w:gridCol w:w="1134"/>
        <w:gridCol w:w="992"/>
        <w:gridCol w:w="992"/>
        <w:gridCol w:w="993"/>
      </w:tblGrid>
      <w:tr>
        <w:trPr>
          <w:trHeight w:val="4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еализации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эффективности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культурно-досуговыми мероприят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населения Кировского муниципального района 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воспользовавшихся услугами межпоселенческой районн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словием оценки эффективности реализации муниципальной программы является выполнение запланированных результатов муниципальной программы (целевых индикаторов), так как все целевые индикаторы достигли выше 80%, а некоторые превысили 100%, то есть цели реализации муниципальной программы выполняются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 xml:space="preserve"> 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Профилактика безнадзорности и правонарушений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на 2014-2017 годы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жидаемые конечные результаты за весь период действия программы, следующие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условий для предупреждения детской безнадзорности и беспризорност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беспечение защиты прав и законных интересов детей и подростков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посылок к стабилизации, а в дальнейшем к снижению числа правонарушений, совершаемых несовершеннолетними, снижение уровня преступности несовершеннолетни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данной программы являются:</w:t>
      </w:r>
    </w:p>
    <w:p>
      <w:pPr>
        <w:pStyle w:val="HTML1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ешение проблем предупреждения безнадзорности и правонарушений среди несовершеннолетних;</w:t>
      </w:r>
    </w:p>
    <w:p>
      <w:pPr>
        <w:pStyle w:val="HTML1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ов, обеспечивающих координацию деятельности органов системы профилактики безнадзорности и правонарушений несовершеннолетних Кировского района;</w:t>
      </w:r>
    </w:p>
    <w:p>
      <w:pPr>
        <w:pStyle w:val="HTML1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в целях предупреждения безнадзорности, беспризорности и правонарушений несовершеннолетних с использованием средств массовой информации;</w:t>
      </w:r>
    </w:p>
    <w:p>
      <w:pPr>
        <w:pStyle w:val="HTML1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в области профилактики безнадзорности и правонарушений;</w:t>
      </w:r>
    </w:p>
    <w:p>
      <w:pPr>
        <w:pStyle w:val="HTML1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единого банка данных по учету безнадзорных детей; </w:t>
      </w:r>
    </w:p>
    <w:p>
      <w:pPr>
        <w:pStyle w:val="HTML1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роблем детского и семейного неблагополучия; </w:t>
      </w:r>
    </w:p>
    <w:p>
      <w:pPr>
        <w:pStyle w:val="HTML1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– педагогическая реабилитация несовершеннолетних, находящихся в социально  опасном положении;</w:t>
      </w:r>
    </w:p>
    <w:p>
      <w:pPr>
        <w:pStyle w:val="HTML1"/>
        <w:ind w:lef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Целевые индикаторы данной программой не предусмотрены</w:t>
      </w:r>
      <w:r>
        <w:rPr>
          <w:sz w:val="28"/>
          <w:szCs w:val="28"/>
          <w:lang w:val="ru-RU"/>
        </w:rPr>
        <w:t>.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ирования программы установлен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13,0 </w:t>
      </w:r>
      <w:r>
        <w:rPr>
          <w:rFonts w:cs="Times New Roman" w:ascii="Times New Roman" w:hAnsi="Times New Roman"/>
          <w:b w:val="false"/>
          <w:sz w:val="28"/>
          <w:szCs w:val="28"/>
        </w:rPr>
        <w:t>тыс.руб., за 12 месяце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расходов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4,6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ру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ценка эффективности затрат и использования средств бюджета данной программы составила 86,7%, в том числе по мероприятиям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797"/>
        <w:gridCol w:w="2205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ыделено, 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зрасходовано, руб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временного трудоустройства несовершеннолетн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119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11965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отдыха детей в лагерях с дневным пребыванием на базе образовательных организаций в каникулярное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80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9705,7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медицинского обследования несовершеннолетн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информационно-просветительской работы с несовершеннолетни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и проведение совместных рейдовы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3000</w:t>
            </w:r>
          </w:p>
        </w:tc>
      </w:tr>
    </w:tbl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роприят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рые предусмотрены данной программой без финансир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полном объеме, так КДНиЗП ведутся списки неблагополучных семей, также в рамках программы было организовано временное и постоянное трудоустройств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ростков, всего в летний период трудоустроено 152 несовершеннолетних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Из краевого бюджета на организацию летней оздоровительной кампании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выделено </w:t>
      </w:r>
      <w:r>
        <w:rPr>
          <w:sz w:val="28"/>
          <w:szCs w:val="28"/>
          <w:lang w:val="ru-RU"/>
        </w:rPr>
        <w:t xml:space="preserve">2536,37 тыс. </w:t>
      </w:r>
      <w:r>
        <w:rPr>
          <w:sz w:val="28"/>
          <w:szCs w:val="28"/>
        </w:rPr>
        <w:t>ру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 из муниципального бюджета района из программы «</w:t>
      </w:r>
      <w:r>
        <w:rPr>
          <w:sz w:val="28"/>
          <w:szCs w:val="28"/>
        </w:rPr>
        <w:t>Профилактика безнадзорности и правонарушений несовершеннолетних на 2014-2017 годы</w:t>
      </w:r>
      <w:r>
        <w:rPr>
          <w:sz w:val="28"/>
          <w:szCs w:val="28"/>
          <w:lang w:val="ru-RU"/>
        </w:rPr>
        <w:t>» на оздоровление несовершеннолетних выделено 19,7 тыс.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ей по делам несовершеннолетних и защите их прав совместно с органами системы профилактики систематически организуются рейд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ные, социально-опасные семьи, за период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организовано и проведен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й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ещен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0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мьи.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ждом </w:t>
      </w:r>
      <w:r>
        <w:rPr>
          <w:rFonts w:cs="Times New Roman" w:ascii="Times New Roman" w:hAnsi="Times New Roman"/>
          <w:b w:val="false"/>
          <w:sz w:val="28"/>
          <w:szCs w:val="28"/>
        </w:rPr>
        <w:t>конкретном случае принимаются различные меры к родителям и несовершеннолетн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оказывается помощь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признана эффективной и целесообразна к финансированию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Профилактика экстремизма и терроризма на территории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left="284" w:hanging="0"/>
        <w:jc w:val="center"/>
        <w:rPr/>
      </w:pPr>
      <w:r>
        <w:rPr>
          <w:b/>
          <w:sz w:val="28"/>
          <w:szCs w:val="28"/>
          <w:lang w:val="ru-RU"/>
        </w:rPr>
        <w:t>Кировского муниципального района на  2014-2017 годы»</w:t>
      </w:r>
    </w:p>
    <w:p>
      <w:pPr>
        <w:pStyle w:val="3"/>
        <w:shd w:fill="auto" w:val="clear"/>
        <w:tabs>
          <w:tab w:val="clear" w:pos="708"/>
          <w:tab w:val="left" w:pos="400" w:leader="none"/>
          <w:tab w:val="left" w:pos="9356" w:leader="none"/>
        </w:tabs>
        <w:spacing w:lineRule="exact" w:line="307" w:before="0" w:after="0"/>
        <w:ind w:left="400" w:right="20"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программы: Повышение уровня безопасности и защищенности населения и муниципальных учреждений социальной сферы Кировского муниципального района путем совершенствования системы профилактических мер антитеррористической и антиэкстремистской направленности.</w:t>
      </w:r>
    </w:p>
    <w:p>
      <w:pPr>
        <w:pStyle w:val="3"/>
        <w:shd w:fill="auto" w:val="clear"/>
        <w:spacing w:lineRule="exact" w:line="312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й программой предусмотрено 2 целевых индикатора: число общественных и религиозных объединений, склонных к проявлениям терроризма и экстремизма; число зарегистрированных нарушений общественного порядка экстремистского характера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</w:t>
      </w:r>
      <w:r>
        <w:rPr>
          <w:sz w:val="28"/>
          <w:szCs w:val="28"/>
        </w:rPr>
        <w:t>а основе данных исполнителя программы, оценка основных индикаторов программы</w:t>
      </w:r>
      <w:r>
        <w:rPr>
          <w:sz w:val="28"/>
          <w:szCs w:val="28"/>
          <w:lang w:val="ru-RU"/>
        </w:rPr>
        <w:t>, оценка</w:t>
      </w:r>
      <w:r>
        <w:rPr>
          <w:sz w:val="28"/>
          <w:szCs w:val="28"/>
        </w:rPr>
        <w:t xml:space="preserve"> эффективности реализации дан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ставлена в соответствии с утвержденным порядком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основных индикаторов программа за 2017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134"/>
        <w:gridCol w:w="1134"/>
        <w:gridCol w:w="1134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за 2016 г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гну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балл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ственных и религиозных объединений, склонных к проявлениям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3"/>
        <w:shd w:fill="auto" w:val="clear"/>
        <w:spacing w:lineRule="exact" w:line="312" w:before="0" w:after="0"/>
        <w:ind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ab/>
        <w:t>Объем</w:t>
      </w:r>
      <w:r>
        <w:rPr>
          <w:sz w:val="28"/>
          <w:szCs w:val="28"/>
        </w:rPr>
        <w:t xml:space="preserve"> финансирова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данной программы по всем мероприятиям 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ов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,0</w:t>
      </w:r>
      <w:r>
        <w:rPr>
          <w:sz w:val="28"/>
          <w:szCs w:val="28"/>
        </w:rPr>
        <w:t xml:space="preserve"> тыс.руб.,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 было израсходовано 90,91 тыс.руб. Выполнены мероприятия по установлению и ремонту ограждения территории МОКУ СОШ с. Увальное, МОКУ СОШ с. Руновка; разработке и изготовлению наглядно - агитационной продукция (памятки) о порядке и правилах поведения населения при угрозе возникновения террористических актах, размещению материалов по профилактике терроризма в средствах массовой информации.</w:t>
      </w:r>
    </w:p>
    <w:p>
      <w:pPr>
        <w:pStyle w:val="Heading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роприят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рые предусмотрены данной программой без финансир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полном объеме, та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ыли проведены классные часы в общеобразовательных школах о порядке и правилах поведения при угрозе возникновения террористических актов; встречи родителей и детей с сотрудниками правоохранительных органов по вопросам антитеррористической защищенност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соответствия запланированному уровню затрат и эффективности использования средств бюджета Кировского района равна 90,9%, данная программа признана эффективной.</w:t>
      </w:r>
    </w:p>
    <w:p>
      <w:pPr>
        <w:pStyle w:val="TextBodyIndent"/>
        <w:widowControl w:val="false"/>
        <w:tabs>
          <w:tab w:val="clear" w:pos="708"/>
          <w:tab w:val="left" w:pos="4300" w:leader="none"/>
        </w:tabs>
        <w:spacing w:lineRule="auto" w:line="240"/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Энергосбережение и повышение энергетической эффективности в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учреждениях Кировского района на 2014-2017год»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Данн</w:t>
      </w:r>
      <w:r>
        <w:rPr>
          <w:sz w:val="28"/>
          <w:szCs w:val="28"/>
          <w:lang w:val="ru-RU"/>
        </w:rPr>
        <w:t>ая программа утверждена постановлением администрации Кировского муниципального района № 639 от 31.10.2013г. Ц</w:t>
      </w:r>
      <w:r>
        <w:rPr>
          <w:sz w:val="28"/>
          <w:szCs w:val="28"/>
        </w:rPr>
        <w:t xml:space="preserve">елевые показатели не предусмотрены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реализацию мероприятий по исполнению муниципальной программы в бюджете района на 2017 год не было предусмотрено финансирование программных мероприятий. На основании постановления администрации Кировского муниципального района № 49 от 27.02.2017 года «О внесении  изменений в муниципальную программу «Энергосбережение и повышение энергетической эффективности в бюджетных учреждениях Кировского района на 2014-2017 год» были убраны в 2017 году мероприятия к реализации. Программа признана не эффективной и на новый период к реализации приниматься не будет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Развитие образования в Кировском муниципальном районе»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Fonts w:eastAsia="Times New Roman"/>
          <w:b/>
          <w:color w:val="FF0000"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анная программа состоит из 8 подпрограмм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b/>
          <w:sz w:val="28"/>
          <w:szCs w:val="28"/>
        </w:rPr>
        <w:t>Подпрограмма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 «Развитие и поддержка муниципальных ОУ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ab/>
        <w:t>В</w:t>
      </w:r>
      <w:r>
        <w:rPr>
          <w:sz w:val="28"/>
          <w:szCs w:val="28"/>
        </w:rPr>
        <w:t xml:space="preserve"> данной подпрограмме не предусмотрено целевых показателей. Основной целью Программы является обеспечение государственных гарантий доступности качественного среднего образования в Кировском муниципальном район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мероприятия</w:t>
      </w:r>
      <w:r>
        <w:rPr>
          <w:sz w:val="28"/>
          <w:szCs w:val="28"/>
        </w:rPr>
        <w:t xml:space="preserve"> по развитию и поддерж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тельных учреждений запланировано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4257,74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.,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освоено – </w:t>
      </w:r>
      <w:r>
        <w:rPr>
          <w:sz w:val="28"/>
          <w:szCs w:val="28"/>
          <w:lang w:val="ru-RU"/>
        </w:rPr>
        <w:t xml:space="preserve">198371,86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 из них</w:t>
      </w:r>
      <w:r>
        <w:rPr>
          <w:sz w:val="28"/>
          <w:szCs w:val="28"/>
        </w:rPr>
        <w:t xml:space="preserve"> реализов</w:t>
      </w:r>
      <w:r>
        <w:rPr>
          <w:sz w:val="28"/>
          <w:szCs w:val="28"/>
          <w:lang w:val="ru-RU"/>
        </w:rPr>
        <w:t>аны</w:t>
      </w:r>
      <w:r>
        <w:rPr>
          <w:sz w:val="28"/>
          <w:szCs w:val="28"/>
        </w:rPr>
        <w:t xml:space="preserve"> следующие мероприят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готовку образовательных учреждений к учебному году – 383,35 тыс. руб. и обеспечение деятельности (оказание услуг, выполнение работ) муниципальных учреждений – 48372,51 за счет бюджета района, за средств краевого бюджета были реализованы следующие мероприятия – исполнение госполномочий по реализации дошкольного, общего и дополнительного образования в муниципальных общеобразовательных учреждениях по основным общеобразовательным программам – 145824,0 тыс. руб.; обеспечение обучающихся в младших классах (1-4 включительно) бесплатным питанием – 3792,0 тыс. рубле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эффективности затрат и использования средств бюджета данн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ru-RU"/>
        </w:rPr>
        <w:t>89,2</w:t>
      </w:r>
      <w:r>
        <w:rPr>
          <w:sz w:val="28"/>
          <w:szCs w:val="28"/>
        </w:rPr>
        <w:t>%.</w:t>
      </w:r>
      <w:r>
        <w:rPr>
          <w:sz w:val="28"/>
          <w:szCs w:val="28"/>
          <w:lang w:val="ru-RU"/>
        </w:rPr>
        <w:t xml:space="preserve"> Исполнение затрат краевого бюджета выполнено на 100%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рограмма № 2 «Развитие дошкольного образования в Кировском муниципальном районе"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обеспечение государственных гарантий доступности качественного дошкольного образования в Кировском район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мероприятия</w:t>
      </w:r>
      <w:r>
        <w:rPr>
          <w:sz w:val="28"/>
          <w:szCs w:val="28"/>
        </w:rPr>
        <w:t xml:space="preserve"> по развитию </w:t>
      </w:r>
      <w:r>
        <w:rPr>
          <w:sz w:val="28"/>
          <w:szCs w:val="28"/>
          <w:lang w:val="ru-RU"/>
        </w:rPr>
        <w:t>дошкольного образования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 год</w:t>
      </w:r>
      <w:r>
        <w:rPr>
          <w:sz w:val="28"/>
          <w:szCs w:val="28"/>
        </w:rPr>
        <w:t xml:space="preserve"> запланировано </w:t>
      </w:r>
      <w:r>
        <w:rPr>
          <w:sz w:val="28"/>
          <w:szCs w:val="28"/>
          <w:lang w:val="ru-RU"/>
        </w:rPr>
        <w:t>64681,94</w:t>
      </w:r>
      <w:r>
        <w:rPr>
          <w:sz w:val="28"/>
          <w:szCs w:val="28"/>
        </w:rPr>
        <w:t xml:space="preserve"> тыс.руб., за 12 месяцев 201</w:t>
      </w:r>
      <w:r>
        <w:rPr>
          <w:sz w:val="28"/>
          <w:szCs w:val="28"/>
          <w:lang w:val="ru-RU"/>
        </w:rPr>
        <w:t xml:space="preserve">7 года </w:t>
      </w:r>
      <w:r>
        <w:rPr>
          <w:sz w:val="28"/>
          <w:szCs w:val="28"/>
        </w:rPr>
        <w:t xml:space="preserve">освоено </w:t>
      </w:r>
      <w:r>
        <w:rPr>
          <w:sz w:val="28"/>
          <w:szCs w:val="28"/>
          <w:lang w:val="ru-RU"/>
        </w:rPr>
        <w:t xml:space="preserve">628303,06 тыс. руб., из них из </w:t>
      </w:r>
      <w:r>
        <w:rPr>
          <w:sz w:val="28"/>
          <w:szCs w:val="28"/>
        </w:rPr>
        <w:t xml:space="preserve">средств местного бюджета – </w:t>
      </w:r>
      <w:r>
        <w:rPr>
          <w:sz w:val="28"/>
          <w:szCs w:val="28"/>
          <w:lang w:val="ru-RU"/>
        </w:rPr>
        <w:t xml:space="preserve">13711,06 </w:t>
      </w:r>
      <w:r>
        <w:rPr>
          <w:sz w:val="28"/>
          <w:szCs w:val="28"/>
        </w:rPr>
        <w:t>тыс.руб</w:t>
      </w:r>
      <w:r>
        <w:rPr>
          <w:sz w:val="28"/>
          <w:szCs w:val="28"/>
          <w:lang w:val="ru-RU"/>
        </w:rPr>
        <w:t>. на них</w:t>
      </w:r>
      <w:r>
        <w:rPr>
          <w:sz w:val="28"/>
          <w:szCs w:val="28"/>
        </w:rPr>
        <w:t xml:space="preserve"> реализов</w:t>
      </w:r>
      <w:r>
        <w:rPr>
          <w:sz w:val="28"/>
          <w:szCs w:val="28"/>
          <w:lang w:val="ru-RU"/>
        </w:rPr>
        <w:t>аны</w:t>
      </w:r>
      <w:r>
        <w:rPr>
          <w:sz w:val="28"/>
          <w:szCs w:val="28"/>
        </w:rPr>
        <w:t xml:space="preserve"> следующие мероприятия</w:t>
      </w:r>
      <w:r>
        <w:rPr>
          <w:sz w:val="28"/>
          <w:szCs w:val="28"/>
          <w:lang w:val="ru-RU"/>
        </w:rPr>
        <w:t>: оформление правоустанавливающих документов для регистрации земельных участков,  обеспечение деятельности (оказание услуг, выполнение работ) муниципальных учреждений дошкольного образования. Из средств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49119,0 тыс. руб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эффективности затрат и использования средств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бюджета данн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ru-RU"/>
        </w:rPr>
        <w:t>88,0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, средств краевого бюджета – 100%. 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рограмм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«Безопасность муниципа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Основной целью подпрограммы является осуществление комплекса мероприятий, нацеленных на безопасное функционирование образовательных учреждений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На реализацию мероприятий по подпрограмме предусмотрено 572,0 тыс.руб. за 12 месяцев 2017г. освоено средств местного бюджета – 295,51 тыс.руб. в том числе по с</w:t>
      </w:r>
      <w:r>
        <w:rPr>
          <w:rFonts w:cs="Times New Roman" w:ascii="Times New Roman" w:hAnsi="Times New Roman"/>
          <w:b w:val="false"/>
          <w:sz w:val="28"/>
          <w:szCs w:val="28"/>
        </w:rPr>
        <w:t>анитарно-эпидемиологиче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зопасно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планировано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00 </w:t>
      </w:r>
      <w:r>
        <w:rPr>
          <w:rFonts w:cs="Times New Roman" w:ascii="Times New Roman" w:hAnsi="Times New Roman"/>
          <w:b w:val="false"/>
          <w:sz w:val="28"/>
          <w:szCs w:val="28"/>
        </w:rPr>
        <w:t>тыс.руб., профинансировано  за 12 месяце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– 88,39 </w:t>
      </w:r>
      <w:r>
        <w:rPr>
          <w:rFonts w:cs="Times New Roman" w:ascii="Times New Roman" w:hAnsi="Times New Roman"/>
          <w:b w:val="false"/>
          <w:sz w:val="28"/>
          <w:szCs w:val="28"/>
        </w:rPr>
        <w:t>тыс.руб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ая безопасность в образовательных учреждениях,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планирован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2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руб., освоено средств местного бюджета  за 12 месяце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7,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руб.,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эффективности затрат и использования средств бюджета данн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ru-RU"/>
        </w:rPr>
        <w:t>51,7</w:t>
      </w:r>
      <w:r>
        <w:rPr>
          <w:sz w:val="28"/>
          <w:szCs w:val="28"/>
        </w:rPr>
        <w:t>%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рограмма № 4 «Развитие внешкольного образования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ализацию подпрограммы на 2017г. из бюджета предусмотрено 22578,77 тыс.руб., за 12 месяцев 2017г. исполнено 22563,19 тыс.руб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субсидий бюджетным учреждениям, в том числе: МБУ ДОД «Патриот» предусмотрено 9738,36 тыс.руб. профинансировано 9738,29 тыс.руб., МБУ ДОД «КДШИ» предусмотрено 6566,59 тыс.руб. профинансировано 6566,59 тыс.руб., МБУ ДОД «ГДШИ» предусмотрено 2795,9 тыс.руб. профинансировано 2795,9 тыс.руб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эффективности затрат и использования средств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а данн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ru-RU"/>
        </w:rPr>
        <w:t>99,9</w:t>
      </w:r>
      <w:r>
        <w:rPr>
          <w:sz w:val="28"/>
          <w:szCs w:val="28"/>
        </w:rPr>
        <w:t>%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рограмма № 5 «Переподготовка и повышение кадров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запланировано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тыс.руб.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финансировано </w:t>
      </w:r>
      <w:r>
        <w:rPr>
          <w:sz w:val="28"/>
          <w:szCs w:val="28"/>
          <w:lang w:val="ru-RU"/>
        </w:rPr>
        <w:t xml:space="preserve"> 28,0 </w:t>
      </w:r>
      <w:r>
        <w:rPr>
          <w:sz w:val="28"/>
          <w:szCs w:val="28"/>
        </w:rPr>
        <w:t>тыс.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эффективности затрат и использования средств бюджета данн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ила</w:t>
      </w:r>
      <w:r>
        <w:rPr>
          <w:sz w:val="28"/>
          <w:szCs w:val="28"/>
          <w:lang w:val="ru-RU"/>
        </w:rPr>
        <w:t xml:space="preserve"> 100,0 %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Подпрограмма № 6 «Организация отдыха детей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7 год запланировано 2561,0 тыс. руб., за 12 месяцев 2017г. профинансировано 2536,37 тыс.руб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редства краевого бюджета были израсходованы на организацию и обеспечение оздоровления и отдыха детей Приморского края (за исключением организации отдых детей в каникулярное время) на 99%, данная подпрограмма является эффективно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Подпрограмма № 7 «Другие вопросы в области образования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ероприятия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на обеспечение деятельности (оказание услуг, выполнение работ) муниципальных учреждений - прочие учреждени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планировано </w:t>
      </w:r>
      <w:r>
        <w:rPr>
          <w:sz w:val="28"/>
          <w:szCs w:val="28"/>
          <w:lang w:val="ru-RU"/>
        </w:rPr>
        <w:t>23392,57</w:t>
      </w:r>
      <w:r>
        <w:rPr>
          <w:sz w:val="28"/>
          <w:szCs w:val="28"/>
        </w:rPr>
        <w:t xml:space="preserve"> тыс.руб. средств местного бюджета, освоено за 12 месяцев 201</w:t>
      </w:r>
      <w:r>
        <w:rPr>
          <w:sz w:val="28"/>
          <w:szCs w:val="28"/>
          <w:lang w:val="ru-RU"/>
        </w:rPr>
        <w:t>7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23326,52</w:t>
      </w:r>
      <w:r>
        <w:rPr>
          <w:sz w:val="28"/>
          <w:szCs w:val="28"/>
        </w:rPr>
        <w:t xml:space="preserve"> тыс.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Оценка эффективности затрат и использования средств бюджета данн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ила 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%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Подпрограмма № 8 «Молодежь Кировского района»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сходя из мониторинга, в 2017 году по подпрограмме было 100% выполнение всех целевых индикаторов. Всего на мероприятия программной направленности было заложено 150,0 тыс. рублей, из них исполнено 150,0 тыс. рублей. В подпрограмме было запланировано 46 мероприятий, направленных на формирование и развитие духовных ценностей, чувств патриотизма, лидерских качеств и других нравственных приоритетов в молодежной среде. Программные мероприятия по подпрограмме «Молодежь Кировского района» в 2017 году были исполнены в полном объеме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 w:val="28"/>
          <w:szCs w:val="28"/>
        </w:rPr>
        <w:t>Оценка эффективности затрат и использования средств</w:t>
      </w:r>
      <w:r>
        <w:rPr>
          <w:sz w:val="28"/>
          <w:szCs w:val="28"/>
          <w:lang w:val="ru-RU"/>
        </w:rPr>
        <w:t xml:space="preserve"> районного </w:t>
      </w:r>
      <w:r>
        <w:rPr>
          <w:sz w:val="28"/>
          <w:szCs w:val="28"/>
        </w:rPr>
        <w:t xml:space="preserve"> бюджета данн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%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Подпрограмма № 9 «Предупреждение развития наркомании в районе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программе в 2017 году было запланировано проведение мероприятий на сумму 83,0 тыс. руб., израсходовано за 2017 год – 57,0 тыс. руб., 26,0 тыс. руб. не освоено, но при этом, программные мероприятия были выполнены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Оценка эффективности затрат и использования средств бюджета данн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ru-RU"/>
        </w:rPr>
        <w:t>68,7%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эффективности затрат и использования средств бюджета </w:t>
      </w:r>
      <w:r>
        <w:rPr>
          <w:sz w:val="28"/>
          <w:szCs w:val="28"/>
          <w:lang w:val="ru-RU"/>
        </w:rPr>
        <w:t>всех 8 под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 xml:space="preserve"> Программы «Развитие образования на 2014-2017годы»</w:t>
      </w:r>
      <w:r>
        <w:rPr>
          <w:sz w:val="28"/>
          <w:szCs w:val="28"/>
        </w:rPr>
        <w:t xml:space="preserve"> за 12 месяце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составила </w:t>
      </w:r>
      <w:r>
        <w:rPr>
          <w:sz w:val="28"/>
          <w:szCs w:val="28"/>
          <w:lang w:val="ru-RU"/>
        </w:rPr>
        <w:t>97,4% (утверждено – 318292,01 тыс. руб., исполнено – 310145,51 тыс. руб.). Программа эффективна, целесообразна к оформлению на следующий период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азвитие многофункционального центра предоставления государственных и муниципальных услуг Кировского муниципального района на 2016-2018 годы»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утверждена Постановлением администрации Кировского муниципального района № 570 от 30.12.2015г.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Цели и задачи</w:t>
      </w:r>
      <w:r>
        <w:rPr>
          <w:sz w:val="28"/>
          <w:szCs w:val="28"/>
          <w:lang w:val="ru-RU"/>
        </w:rPr>
        <w:t xml:space="preserve"> программы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- обеспечение</w:t>
      </w:r>
      <w:r>
        <w:rPr>
          <w:sz w:val="28"/>
          <w:szCs w:val="28"/>
        </w:rPr>
        <w:t xml:space="preserve"> населения комфортными условиями при получении государственных и муниципальных услуг по принципу «одного окна», равного доступа к их получению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качества оказания государственных и муниципальных услуг,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- повышение оперативности представления государственных и муниципальных услуг,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- внедрение единых стандартов обслуживания населения,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дополнительных услуг на базе МФЦ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На реализацию программных мероприятий предусмотренных данной программой </w:t>
      </w:r>
      <w:r>
        <w:rPr>
          <w:sz w:val="28"/>
          <w:szCs w:val="28"/>
          <w:lang w:val="ru-RU"/>
        </w:rPr>
        <w:t xml:space="preserve">(с изменением постановлением администрации Кировского муниципального района № 53 от 09.02.2018 года)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г. было</w:t>
      </w:r>
      <w:r>
        <w:rPr>
          <w:sz w:val="28"/>
          <w:szCs w:val="28"/>
        </w:rPr>
        <w:t xml:space="preserve"> предусмотрено</w:t>
      </w:r>
      <w:r>
        <w:rPr>
          <w:sz w:val="28"/>
          <w:szCs w:val="28"/>
          <w:lang w:val="ru-RU"/>
        </w:rPr>
        <w:t xml:space="preserve"> всего 4830,22 тыс.рублей, из них: из местного бюджета 45% - 2173,6 тыс. руб. и из краевого бюджета 55% - 2656,62 тыс. 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2 месяцев 2017г. профинансировано 4377,67 тыс.руб., что составляет 90,6% , из них из средств местного бюджета – 1969,95 (эффективность использования средств – 90,6%), из средств краевого бюджета - 2407,72 (эффективность использования средств – 90,6%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рограммой предусмотр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оказателя: количество оказанных государственных и муниципальных услуг МФЦ; доля граждан, использующих механизм получения государственных и муниципальных услуг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е данных представленных исполнителем программы проведена </w:t>
      </w:r>
      <w:r>
        <w:rPr>
          <w:bCs/>
          <w:sz w:val="28"/>
          <w:szCs w:val="28"/>
          <w:lang w:val="ru-RU"/>
        </w:rPr>
        <w:t>оценка</w:t>
      </w:r>
      <w:r>
        <w:rPr>
          <w:bCs/>
          <w:sz w:val="28"/>
          <w:szCs w:val="28"/>
        </w:rPr>
        <w:t xml:space="preserve"> основных целевых индикаторов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динамика целевых значений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ценка эффективност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анной программы</w:t>
      </w:r>
      <w:r>
        <w:rPr>
          <w:bCs/>
          <w:sz w:val="28"/>
          <w:szCs w:val="28"/>
          <w:lang w:val="ru-RU"/>
        </w:rPr>
        <w:t>. Значения</w:t>
      </w:r>
      <w:r>
        <w:rPr>
          <w:bCs/>
          <w:sz w:val="28"/>
          <w:szCs w:val="28"/>
        </w:rPr>
        <w:t xml:space="preserve"> представле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в таблиц</w:t>
      </w:r>
      <w:r>
        <w:rPr>
          <w:bCs/>
          <w:sz w:val="28"/>
          <w:szCs w:val="28"/>
          <w:lang w:val="ru-RU"/>
        </w:rPr>
        <w:t>ах</w:t>
      </w:r>
      <w:r>
        <w:rPr>
          <w:bCs/>
          <w:sz w:val="28"/>
          <w:szCs w:val="28"/>
        </w:rPr>
        <w:t xml:space="preserve"> в соответствии с утвержденным порядком оценки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ценка основных целевых показателей муниципальной программы за 201</w:t>
      </w:r>
      <w:r>
        <w:rPr>
          <w:rFonts w:eastAsia="Times New Roman"/>
          <w:b/>
          <w:sz w:val="28"/>
          <w:szCs w:val="28"/>
          <w:lang w:val="ru-RU" w:eastAsia="ru-RU"/>
        </w:rPr>
        <w:t>7</w:t>
      </w:r>
      <w:r>
        <w:rPr>
          <w:rFonts w:eastAsia="Times New Roman"/>
          <w:b/>
          <w:sz w:val="28"/>
          <w:szCs w:val="28"/>
          <w:lang w:eastAsia="ru-RU"/>
        </w:rPr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134"/>
        <w:gridCol w:w="1417"/>
        <w:gridCol w:w="1276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целевого индикатора за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государственных и муниципальных услуг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60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6053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sz w:val="28"/>
          <w:szCs w:val="28"/>
          <w:lang w:val="ru-RU"/>
        </w:rPr>
        <w:t>Динамика значений целевых индикаторов программы за 2017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78"/>
        <w:gridCol w:w="1212"/>
        <w:gridCol w:w="931"/>
        <w:gridCol w:w="1061"/>
        <w:gridCol w:w="1904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целевого индикато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еализации целевой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эффективности 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8г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государственных и муниципальных услуг МФ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Оценка эффективности затрат и использования средств бюджета </w:t>
      </w:r>
      <w:r>
        <w:rPr>
          <w:sz w:val="28"/>
          <w:szCs w:val="28"/>
          <w:lang w:val="ru-RU"/>
        </w:rPr>
        <w:t xml:space="preserve">данной 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ru-RU"/>
        </w:rPr>
        <w:t>90,6%. Эффективность программы «Развитие многофункционального центра предоставления государственных и муниципальных услуг Кировского муниципального района на 2016-2018 годы» возросла, данная программа эффективна, целесообразна к финансированию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ротиводействие коррупции в администрации Кировского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на  2016-2018 годы»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рограммы является обеспечение защиты прав и законных интересов граждан, общества и государства от коррупции, устранение причин и условий, порождающих коррупцию в администрации Киров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й программы позволит достичь следующих показателей: минимизировать или ликвидировать последствия коррупции; устранить коррупциогенность правовых актов в администрации Кировского муниципального района и их проектов; повысить эффективность муниципального управления; укрепить доверие гражданского общества к деятельности администрации Кировского муниципального района; повысить качество и доступность муниципальных услуг оказываемых администрацией Кировского муниципального района, муниципальными учреждениями; обеспечить эффективное и качественное выполнение органами муниципальной власти своих функци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ы  следующие мероприятия: обеспечение деятельности аттестационных, конкурсных комиссий по проведению конкурса на замещение вакантной должности муниципальной службы; обеспечение контроля за соблюдением муниципальными служащими обязанностей, ограничений и запретов, связанных с муниципальной службой, требований к служебному поведению; размещение сведений о доходах, расходах, об имуществе и обязательствах имущественного характера лиц, замещающих муниципальные должности в администрации Кировского муниципального района на официальном сайте; обеспечение открытости, гласности и прозрачности при осуществлении закупок товаров, работ, услуг для обеспечения муниципальных нужд администрации Кировского муниципального района путем размещения в единой информационной системе информации о закупках муниципального заказчика  -  администрации Кировского муниципального района и други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грамме не предусмотрены ежегодные индикаторы оценки эффективности реализации программы. Программа ориентирована на достижение конечных результатов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Муниципальная программа</w:t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ступная среда для инвалидов в Кировском муниципальном  районе на 2016-2019 годы»</w:t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сновные цели программы: формирование условий устойчивого развития доступной среды для инвалидов и других маломобильных групп населения; максимально возможная социальная реабилитация и интеграция инвалидов в общество; усиление социальной поддержки общественных организаци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Кировского муниципального района             № 67 от 17 марта 2017 года были внесены изменения в муниципальную программу, где на 2017 год были заложены 100,0 тыс. 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й программой предусмотрено 2 показателя.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е данных представленных исполнителем программы проведена </w:t>
      </w:r>
      <w:r>
        <w:rPr>
          <w:bCs/>
          <w:sz w:val="28"/>
          <w:szCs w:val="28"/>
          <w:lang w:val="ru-RU"/>
        </w:rPr>
        <w:t>оценка</w:t>
      </w:r>
      <w:r>
        <w:rPr>
          <w:bCs/>
          <w:sz w:val="28"/>
          <w:szCs w:val="28"/>
        </w:rPr>
        <w:t xml:space="preserve"> основных целевых индикаторов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динамика целевых значений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ценка эффективност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анной программы</w:t>
      </w:r>
      <w:r>
        <w:rPr>
          <w:bCs/>
          <w:sz w:val="28"/>
          <w:szCs w:val="28"/>
          <w:lang w:val="ru-RU"/>
        </w:rPr>
        <w:t>. Значения</w:t>
      </w:r>
      <w:r>
        <w:rPr>
          <w:bCs/>
          <w:sz w:val="28"/>
          <w:szCs w:val="28"/>
        </w:rPr>
        <w:t xml:space="preserve"> представле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в таблиц</w:t>
      </w:r>
      <w:r>
        <w:rPr>
          <w:bCs/>
          <w:sz w:val="28"/>
          <w:szCs w:val="28"/>
          <w:lang w:val="ru-RU"/>
        </w:rPr>
        <w:t>ах</w:t>
      </w:r>
      <w:r>
        <w:rPr>
          <w:bCs/>
          <w:sz w:val="28"/>
          <w:szCs w:val="28"/>
        </w:rPr>
        <w:t xml:space="preserve"> в соответствии с утвержденным порядком оценки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ценка основных целевых показателей муниципальной программы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за 2017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134"/>
        <w:gridCol w:w="1134"/>
        <w:gridCol w:w="993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за 2017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я населения к проблемам инвалидов, в общей численности опрошенных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объектов в Киров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6,5</w:t>
            </w:r>
          </w:p>
        </w:tc>
      </w:tr>
    </w:tbl>
    <w:p>
      <w:pPr>
        <w:pStyle w:val="Default"/>
        <w:jc w:val="both"/>
        <w:rPr>
          <w:color w:val="0070C0"/>
        </w:rPr>
      </w:pPr>
      <w:r>
        <w:rPr>
          <w:color w:val="0070C0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sz w:val="28"/>
          <w:szCs w:val="28"/>
          <w:lang w:val="ru-RU"/>
        </w:rPr>
        <w:t>Динамика значений целевых индикаторов программы за 2017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880"/>
        <w:gridCol w:w="1417"/>
        <w:gridCol w:w="1808"/>
      </w:tblGrid>
      <w:tr>
        <w:trPr/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</w:t>
            </w:r>
            <w:r>
              <w:rPr>
                <w:bCs/>
                <w:sz w:val="24"/>
                <w:szCs w:val="24"/>
              </w:rPr>
              <w:t xml:space="preserve"> целевого индикато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целевой программы</w:t>
            </w:r>
          </w:p>
        </w:tc>
      </w:tr>
      <w:tr>
        <w:trPr/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7г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я населения к проблемам инвалидов, в общей численности опрошенных инвали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величение количества объектов социальной инфраструктуры, приспособленных для беспрепятственного доступа инвалидов и других маломобильных групп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</w:tr>
    </w:tbl>
    <w:p>
      <w:pPr>
        <w:pStyle w:val="Default"/>
        <w:jc w:val="both"/>
        <w:rPr>
          <w:color w:val="0070C0"/>
        </w:rPr>
      </w:pPr>
      <w:r>
        <w:rPr>
          <w:color w:val="0070C0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Оценка эффективности затрат и использования средств бюджета </w:t>
      </w:r>
      <w:r>
        <w:rPr>
          <w:sz w:val="28"/>
          <w:szCs w:val="28"/>
          <w:lang w:val="ru-RU"/>
        </w:rPr>
        <w:t xml:space="preserve">данной 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за 12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%.</w:t>
      </w:r>
      <w:r>
        <w:rPr>
          <w:sz w:val="28"/>
          <w:szCs w:val="28"/>
          <w:lang w:val="ru-RU" w:eastAsia="ru-RU"/>
        </w:rPr>
        <w:t xml:space="preserve"> Мероприятия, на которые не предусмотрено финансирование, выполнялись в полном объеме. </w:t>
      </w:r>
      <w:r>
        <w:rPr>
          <w:sz w:val="28"/>
          <w:szCs w:val="28"/>
          <w:lang w:val="ru-RU"/>
        </w:rPr>
        <w:t>Программа требует финансиров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7 года в программу «Доступная среда для инвалидов в Кировском муниципальном районе на 2016-2019 годы» были внесены изменения и перераспределены бюджетные средства из этой программы в пределах утвержденных объемов бюджетных ассигнований на 2017 год. В связи с этим, на конец 2017г. в бюджете Кировского муниципального района по муниципальной программе «Доступная среда для инвалидов в Кировском муниципальном районе на 2016-2019 годы» было предусмотрено 0 тыс.руб. Мероприятия по данной программе ответственными исполнителями не проводились. </w:t>
      </w:r>
      <w:r>
        <w:rPr>
          <w:sz w:val="28"/>
          <w:szCs w:val="28"/>
        </w:rPr>
        <w:t>Данная программа в 2017 году признана не эффективно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Fonts w:eastAsia="Times New Roman"/>
          <w:color w:val="FF0000"/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Ответственным исполнителям, соисполнителям муниципальных программ Кировского муниципального района усилить контроль за соблюдением сроков и требований по представлению годового отчета о ходе реализации и оценке эффективности муниципальных программ Кировского муниципального района, а также за качеством представляемой отчетности и докуме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ых программ в Кировском муниципальном районе необходимо достойное финансовое обеспечение и положительный подход к исполнению всех запланированных и утвержденных мероприятий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эффективности затрат и использования средств бюджета </w:t>
      </w:r>
      <w:r>
        <w:rPr>
          <w:sz w:val="28"/>
          <w:szCs w:val="28"/>
          <w:lang w:val="ru-RU"/>
        </w:rPr>
        <w:t>муниципальных программ 12 месяцев 2017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/>
        <w:t>тыс. руб.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1276"/>
        <w:gridCol w:w="1276"/>
        <w:gridCol w:w="1209"/>
        <w:gridCol w:w="789"/>
      </w:tblGrid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-до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</w:t>
              <w:br/>
              <w:t xml:space="preserve">на 2017 год, </w:t>
              <w:br/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полнено </w:t>
              <w:br/>
              <w:t xml:space="preserve">за 2017  год, </w:t>
              <w:br/>
              <w:t>тыс. руб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Программные направления деятельности органов местного самоуправления 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униципальная программа «Развитие образования в Кировском муниципальном районе на 2014-2017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8 292,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0 145,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дпрограмма  № 1 «Развитие и поддержка муниципальных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04 257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98 371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развитию и поддержке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002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,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,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, выполнение работ) муниципальных учреждений (школ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002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257,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372,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2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исполнение госполномочий по реализации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009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 82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 824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бучающихся в младших классах (1-4 включительно) бесплатным питанием (за счет краев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009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9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92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дпрограмма № 2 «Развитие дошкольного образования в Киров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4 681,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2 830,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97,1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развитию и поддержке дошко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2002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2002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532,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707,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2009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30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309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20093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1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1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дпрограмма № 3 «Безопасность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7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95,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51,7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о-эпидемиологическая безопасность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002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ивопожарная безопасность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002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дпрограмма № 4 «Развитие вне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 578,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 563,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ным учреждениям (МБУ ДОД "ДЮЦ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002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77,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62,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ным учреждениям (МБУ ВПЦ "Патриот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002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38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38,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(МБУ ДОД «КДШИ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002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66,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66,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 (МБУ ДОД «ГДШИ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0020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95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95,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дпрограмма № 5 «Переподготовка и повышение кад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8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переподготовке и повышению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5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дпрограмма № 6 «Организация отдыха 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 56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 536,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60093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6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36,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дпрограмма № 7 «Другие вопросы в области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7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3 392,5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3 326,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 (оказание услуг, выполнение работ) муниципальных учреждений (прочие учреж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7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392,5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326,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дпрограмма № 8 «Молодежь Кир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8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8002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(МБУ "КДЦ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8002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дпрограмма  № 9  «Предупреждение развития наркомании в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предупреждению развития наркомании в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7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униципальная программа "Профилактика безнадзорности, беспризорности и правонарушений несовершеннолетних на 2014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1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44,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6,7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сфере образования (МКУ ЦОМО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0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,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020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,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,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униципальная программа "Развитие МФЦ предоставления государственных и муниципальных услуг населению Кировского муниципального района на 2016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 830,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 377,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,6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из местн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за счет средств краев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0009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56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07,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6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из местн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за счет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0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73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69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униципальная программа "Профилактика экстремизма и терроризма на территории Кировского района на 2014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,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,9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сфере образования (МКУ "ЦОМОУ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00030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предупреждению терро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00030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1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униципальная программа "Развитие физической культуры и спорта в Кировском муниципальном районе на 2014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развитию физ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004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4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униципальная программа «Устойчивое развитие сельских территорий на 2014-2017гг. и на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2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2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005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униципальная программа "Сохранение и развитие культуры в Кировском муниципальном районе на 2014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5 936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 228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1,8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№ 1 "Развитие и поддержка клуб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1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17,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684,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10020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5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57,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 (переданные полномочия поселений по культуре МБУ "КДЦ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10020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66,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7,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№ 2 "Развитие и поддержка библиоте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2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15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58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2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15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58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№ 3 "Развитие и поддержка  музе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3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23,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23,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3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23,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23,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 № 4 "Поддержка прочих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9,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1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9,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1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49 829,7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36 402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,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6060" w:leader="none"/>
        </w:tabs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Default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я Ки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</w:t>
        <w:tab/>
        <w:t xml:space="preserve"> И.И. Вот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Т.А. 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 (42354) 21-9-57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70C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character" w:styleId="Style17">
    <w:name w:val="Основной текст_"/>
    <w:basedOn w:val="Style12"/>
    <w:qFormat/>
    <w:rPr>
      <w:spacing w:val="-1"/>
      <w:sz w:val="25"/>
      <w:szCs w:val="25"/>
      <w:shd w:fill="FFFFFF" w:val="clear"/>
    </w:rPr>
  </w:style>
  <w:style w:type="character" w:styleId="Style18">
    <w:name w:val="Подпись к таблице_"/>
    <w:basedOn w:val="Style12"/>
    <w:qFormat/>
    <w:rPr>
      <w:spacing w:val="-1"/>
      <w:sz w:val="25"/>
      <w:szCs w:val="25"/>
      <w:shd w:fill="FFFFFF" w:val="clear"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3640"/>
    </w:pPr>
    <w:rPr>
      <w:spacing w:val="-1"/>
      <w:sz w:val="25"/>
      <w:szCs w:val="25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pacing w:val="-1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05:00Z</dcterms:created>
  <dc:creator>Zavodyannaya_la</dc:creator>
  <dc:description/>
  <cp:keywords/>
  <dc:language>en-US</dc:language>
  <cp:lastModifiedBy>NA</cp:lastModifiedBy>
  <cp:lastPrinted>2018-04-02T13:58:00Z</cp:lastPrinted>
  <dcterms:modified xsi:type="dcterms:W3CDTF">2018-04-02T03:02:00Z</dcterms:modified>
  <cp:revision>17</cp:revision>
  <dc:subject/>
  <dc:title/>
</cp:coreProperties>
</file>