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Е.Б. Кузьм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ноября 2017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/>
      </w:pPr>
      <w:r>
        <w:rPr>
          <w:sz w:val="26"/>
          <w:szCs w:val="26"/>
        </w:rPr>
        <w:t>и депутатской этике 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8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05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вгений Борисович - председатель комиссии по законности, регламенту и депутатской этике Думы Кировского муниципального райо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нятии решения Думы «</w:t>
            </w:r>
            <w:r>
              <w:rPr>
                <w:sz w:val="26"/>
                <w:szCs w:val="26"/>
              </w:rPr>
              <w:t>Положение «Об участии в организации деятельности по сбору (в том числе раздельному), транспортированию, обработке, утилизации, обезвреживанию, захоронению твердых коммунальных отходов на территории Кировского муниципального района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Елена Владимировна-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шкин Андрей Владимирович - врио. главы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 принятии решения Думы Кировского муниципальн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оложение «Об участии в организации деятельности по сбору (в том числе раздельному) и транспортированию твердых коммунальных отходов на территории сельских поселений Кир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Шилова Елена Владимировна-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шкин Андрей Владимирович - врио. главы Ки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 принятии решения Думы Кировского муниципальн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несении изменений в решение Думы Кировского муниципального района от 28.05.2015 №187-НПА «Правила использования водных объектов общего пользования для личных и бытовых нужд расположенных на территории Кировского муниципального района, включая обеспечение свободного доступа граждан к водным объектам общего пользования и их береговым полоса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Шилова Елена Владимировна-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шкин Андрей Владимирович - врио. главы Ки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 принятии решения Думы Кировского муниципальн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внесении изменений в решение Думы Кировского муниципального района №469 от 25.07.2007 «Положение о проведении аттестации муниципальных служащих Кировского муниципальн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Тыщенко Людмила Александровна руководитель аппарата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шкин Андрей Владимирович - врио. главы Ки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 принятии решения Думы Кировского муниципальн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«О порядке предоставления  сведений лицом, замещающим должность муниципальной службы в Думе Кировского муниципального района, Контрольно-счетной комиссии Кировского муниципального района о своих расходах, а так 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 Анкудинова Татьяна Николаевна - помощник председателя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 принятии решения Думы Кировского муниципальн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б утверждении </w:t>
            </w:r>
            <w:r>
              <w:rPr>
                <w:sz w:val="26"/>
                <w:szCs w:val="26"/>
              </w:rPr>
              <w:t>Положение о 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Думе Кировского муниципального района  и Контрольно-счетной комиссии Кировского муниципального района, муниципальными служащими, замещающими должности в Думе Кировского муниципального района и Контрольно-счетной комиссии Кир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 Анкудинова Татьяна Николаевна - помощник председателя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43:00Z</dcterms:created>
  <dc:creator>Admin</dc:creator>
  <dc:description/>
  <cp:keywords/>
  <dc:language>en-US</dc:language>
  <cp:lastModifiedBy>Admin</cp:lastModifiedBy>
  <cp:lastPrinted>2017-11-24T09:35:00Z</cp:lastPrinted>
  <dcterms:modified xsi:type="dcterms:W3CDTF">2017-11-23T23:35:00Z</dcterms:modified>
  <cp:revision>11</cp:revision>
  <dc:subject/>
  <dc:title>«УТВЕРЖДАЮ»</dc:title>
</cp:coreProperties>
</file>