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промышленности и торговли Приморского края  в соответствии с информацией Управления  Роспотребнадзора по Приморскому краю сообщает о предложении к реализации через интернет - площадку «Фарпост - барахолка» фальсифицированного сливочного масла «Масло сливочное Белорусское 82,5%, массой 5 кг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есечения незаконного оборота данной продукции просим  предприятия торговли, осуществляющих деятельность на территории  Кировского муниципального  района  учесть данную информацию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08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720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4:00Z</dcterms:created>
  <dc:creator>user</dc:creator>
  <dc:description/>
  <cp:keywords/>
  <dc:language>en-US</dc:language>
  <cp:lastModifiedBy>Экономика</cp:lastModifiedBy>
  <cp:lastPrinted>2023-04-25T10:33:00Z</cp:lastPrinted>
  <dcterms:modified xsi:type="dcterms:W3CDTF">2023-04-26T23:17:00Z</dcterms:modified>
  <cp:revision>3</cp:revision>
  <dc:subject/>
  <dc:title> </dc:title>
</cp:coreProperties>
</file>