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ИРОВСКОГО МУНИЦИПАЛЬНОГО РАЙОНА</w:t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</w:t>
      </w:r>
      <w:r>
        <w:rPr>
          <w:b/>
        </w:rPr>
        <w:t>13.07.2016                                              п. Кировский                                             №172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дминистрации Кировского муниципального района «Осуществление муниципального контроля за обеспечением сохранности автомобильных дорог местного значения в границах населенных пунктов сельских поселений Кировского муниципального района и вне границ населенных пунктов в границах Кир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left="43" w:firstLine="8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 ФЗ «Об организации предоставления государственных и муниципальных услуг», постановлением администрации Кировского муниципального района от 09.11.2010г. № 667 «О Порядке разработки и утверждении административных регламентов муниципальных услуг (функций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т. 24 Устава Кировского муниципа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, принятого решением Думы Кировского муниципального района от  0</w:t>
      </w:r>
      <w:r>
        <w:rPr>
          <w:rFonts w:cs="Times New Roman" w:ascii="Times New Roman" w:hAnsi="Times New Roman"/>
          <w:sz w:val="28"/>
          <w:szCs w:val="28"/>
        </w:rPr>
        <w:t xml:space="preserve">8.07.2005 г. № 126  (в действующей редакции решения Думы Кировского муниципального района  от 15.12.2015 № 15-НПА), администрация  Кировского муниципального района </w:t>
      </w:r>
    </w:p>
    <w:p>
      <w:pPr>
        <w:pStyle w:val="Normal"/>
        <w:shd w:fill="FFFFFF" w:val="clear"/>
        <w:spacing w:lineRule="auto" w:line="240"/>
        <w:ind w:left="43" w:firstLine="854"/>
        <w:jc w:val="both"/>
        <w:rPr>
          <w:rStyle w:val="Rvts6"/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Утвердить административный регламент администрации      Кировского муниципального района «Осуществление муниципального контроля за обеспечением сохранности автомобильных дорог местного значения в границах населенных пунктов сельских поселений Кировского муниципального района и вне границ населенных пунктов в границах Кировского муниципального района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Руководителю аппарата   администрации      Кировского муниципального района (Л.А. Тыщенко) разместить настоящее постановление на сайте администрации Кировского муниципальн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Начальнику отдела жизнеобеспечения администрации Кировского муниципального района (Е.В.Шилова) организовать работу по предоставлению муниципальной услуги в соответствии с требованиями административного регламен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первого заместителя главы администрации Кировского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– глава администрации  Киров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   А.П. Каменев</w:t>
      </w:r>
    </w:p>
    <w:tbl>
      <w:tblPr>
        <w:tblW w:w="5161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</w:tblGrid>
      <w:tr>
        <w:trPr/>
        <w:tc>
          <w:tcPr>
            <w:tcW w:w="51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тверждён  постановлением администрации Киров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района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172      от13.07.2016_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Кировского  муниципальн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уществление муниципального контроля за обеспечением сохранности автомобильных дорог местного значения в границах населенных пунктов сельских поселений Кировского муниципального района и вне границ населенных пунктов в границах Кир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 «Осуществление муниципального контроля за обеспечением сохранности автомобильных дорог местного значения в границах населенных пунктов сельских поселений Кировского муниципального района и вне границ населенных пунктов в границах Кировского муниципального района» определяет сроки и последовательность действий (административных процедур), а также взаимодействие администрации Кировского муниципального района с физическими или юридическими лицами (далее – заявители), при оказании муниципальной услуги по осуществлению муниципального контроля за обеспечением сохранности автомобильных дорог местного значения в границах населенных пунктов сельских поселений Кировского муниципального района и вне границ населенных пунктов в границах Кировского муниципального района. Настоящий административный регламент предоставления муниципальной услуги разработан в целях повышения качества исполнения муниципальной услуги, доступности результатов ее оказ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, и ответственного за предоставление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Кировского муниципального района (далее администрация) и осуществляется отделом жизнеобеспечения администрации Кировского муниципального района (далее – отдел).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муниципальной  услуги, является специалист отдела, в должностной инструкции которого определено полномочие  на предоставление данной услуги (далее специалист отдел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/>
      </w:pPr>
      <w:r>
        <w:rPr/>
        <w:t>Информация о месте нахождения и графике работы администрации:</w:t>
      </w:r>
    </w:p>
    <w:tbl>
      <w:tblPr>
        <w:tblW w:w="93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/>
          </w:tcPr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692091, Приморский край, Кировский район,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ровский,  ул. Советская, 57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работы администрации: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8-00 час. до 17-00 час.,</w:t>
            </w:r>
          </w:p>
          <w:p>
            <w:pPr>
              <w:pStyle w:val="Style18"/>
              <w:tabs>
                <w:tab w:val="clear" w:pos="708"/>
                <w:tab w:val="center" w:pos="4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8-00 час. до 16-00 час.;</w:t>
              <w:tab/>
            </w:r>
          </w:p>
          <w:p>
            <w:pPr>
              <w:pStyle w:val="Style18"/>
              <w:tabs>
                <w:tab w:val="clear" w:pos="708"/>
                <w:tab w:val="center" w:pos="4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с 13-00 час. до 14-00 час.;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ые дни - суббота, воскресенье;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 для справок: 8 (42354) 21-7-03, 8 (42354) 21-1-07;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администр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irovsky@mo.primorsk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tabs>
                <w:tab w:val="clear" w:pos="708"/>
                <w:tab w:val="center" w:pos="4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портала государственных и муниципальных услуг (функций):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www.gosuslugi.ru.    </w:t>
            </w:r>
          </w:p>
          <w:p>
            <w:pPr>
              <w:pStyle w:val="Style18"/>
              <w:tabs>
                <w:tab w:val="clear" w:pos="708"/>
                <w:tab w:val="center" w:pos="4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администрации: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spacing w:before="0" w:after="20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imorsky.ru/authorities/local-government/kirovsky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Style18"/>
        <w:tabs>
          <w:tab w:val="clear" w:pos="708"/>
          <w:tab w:val="center" w:pos="48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редоставлена при обращении в многофункциональный центр (далее – МФЦ). Заявители представляют документы в МФЦ путем личной подачи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заявителями информации по вопросам предоставления муниципальной 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осуществляется в устной, письменной и электронной форме. Информацию по вопросам предоставления муниципальной  услуги, в том числе о ходе ее предоставления, заявитель получает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чтовой связью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 обращении в  МФЦ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специалист отдела,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 отдела, должностное лицо администрации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с информацией о предоставлении муниципальной услуги направляется почтовой связью или по электронной почте в адрес заявителя в течение 5 рабочих дней со дня регистрации запроса по порядку предоставления муниципальной услуги  в админист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в администрации осуществляется специалистами администрации. Время консультирования при личном обращении не должно превышать 15 мину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контактных телефонах, адресе электронной почты, режиме работы администрации предоставляется: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 телефонам 8 (42354) 21-7-03, 8 (42354) 21-1-07 в администрации, а  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же размещается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 портале государственных и муниципальных услуг (функций)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по месту нахождения администрации;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в МФЦ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 запросов и образцы их заполнения размещаются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 электронном виде в разделе на официальном сайте администрации, на   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ртале государственных и муниципальных услуг (функций)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бумажных носителях, на информационных стендах по месту нахождения 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МФЦ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информация об изменении порядка предоставления муниципальной услуги предоставляется по телефонам в администрации и размещается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по месту нахождения администр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МФЦ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в администрации  размещается на первом этаже администрации Кировского муниципального район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Осуществлении муниципального контроля за обеспечением сохранности автомобильных дорог местного значения в границах населенных пунктов сельских поселений Кировского муниципального района и вне границ населенных пунктов в границах Кировского муниципального района.»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   за предоставление муниципальной услуги: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услуга предоставляется администрацией Кировского муниципального района и осуществляется отделом жизнеобеспечения администрации Кировского муниципального района и непосредственно специалистом отдела.                                                        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обеспечение устранения нарушений требований, установленных законодательством Российской Федерации, Приморского края, муниципальными правовыми актами, установление отсутствия нарушений в сфере сохранности автомобильных дорог местного значения в границах населенных пунктов сельских поселений Кировского муниципального района и вне границ населенных пунктов в границах Кировского муниципального района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услуги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с момента поступления в Отдел заявления в сроки, установленные действующим законодательством - 30 календарных дней с момента регистрации документ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в соответствии со следующими нормативными правовыми актам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от 26.12.2008 N 294-ФЗ)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.08.2009 N 689 "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"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вом Кировского муниципального района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муниципального контроля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требований федерального законодательства, законов Приморского края и муниципальных правовых актов Кировского муниципального района об обеспечении сохранности автомобильных дорог местного значения при осуществлении дорожной деятельности и использовании автомобильных дорог местного значения Кировского муниципального района (далее - автомобильные дороги)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должностных лиц при осуществлении муниципального контроля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за обеспечением сохранности автомобильных дорог должностные лица имеют право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соблюдение физическими и юридическими лицами, индивидуальными предпринимателями законодательства в области использования автомобильных дорог и полос отвода автомобильных дорог и требовать представления к проверке документов, связанных с целями, задачами и предметом проверки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о по предъявлении служебного удостоверения и копии приказа о проведении проверки органа, осуществляющего муниципальный контроль, подписанного начальником управления жизнеобеспечения и градостроительства администрации Кировского района и заверенного печатью администрации Кировского района (далее - приказ), посещать автомобильные дороги, полосы отвода автомобильных дорог, а также проводить необходимые исследования, испытания, экспертизы, расследования и другие мероприятия по муниципальному контролю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на основании мотивированных письменных запросов информацию и документы, необходимые в ходе проведения проверки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вать физическим и юридическим лицам, индивидуальным предпринимателям предписания об устранении выявленных нарушений законодательства в области использования автомобильных дорог и полос отвода автомобильных дорог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законодательства в области использования автомобильных дорог и полос отвода автомобильных дорог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в уполномоченные органы материалы, связанные с нарушениями законодательства в области использования автомобильных дорог и полос отвода автомобильных дорог, для решения вопросов о возбуждении уголовных дел по признакам преступлений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действия (бездействие), повлекшие за собой нарушение прав должностных лиц, а также препятствующие исполнению ими должностных обязанностей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бязаны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я законодательства в области использования автомобильных дорог и полос отвода автомобильных дорог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в пределах своих полномочий необходимые меры к устранению и недопущению нарушений законодательства в области использования автомобильных дорог и полос отвода автомобильных дорог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рассматривать поступившие обращения органов государственной власти, органов местного самоуправления, физических и юридических лиц, индивидуальных предпринимателей, содержащие сведения о нарушениях законодательства в области использования автомобильных дорог и полос отвода автомобильных дорог, и принимать меры в пределах имеющихся полномочий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сроки уведомления физических и юридических лиц, индивидуальных предпринимателей о проведении проверки, сроки проведения проверок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у только во время исполнения служебных обязанностей и при предъявлении служебных удостоверений, копии приказа, а при проведении внеплановой проверки также копии документа о согласовании проведения внеплановой проверки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го предпринимателя присутствовать при проведении проверки, давать разъяснения по вопросам, относящимся к предмету проверки, и предоставлять таким лицам информацию и документы, относящиеся к предмету проверки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о результатам проверок акты проверок с обязательным ознакомлением с ними физического лица или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ребовать от физического,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ывать обоснованность своих действий и решений при их обжаловании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ониторинг исполнения предписаний по вопросам соблюдения законодательства в области использования автомобильных дорог и полос отвода автомобильных дорог и устранения нарушений законодательства в области использования автомобильных дорог и полос отвода автомобильных дорог, вынесенных должностными лицами, осуществляющими муниципальный контроль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запись о проведенной проверке в журнале учета проверок юридических лиц, индивидуальных предпринимателей, а также в книге проверо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лиц, в отношении которых осуществляются мероприятия по контролю за обеспечением сохранности автомобильных дорог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физическое лицо при проведении проверки имеют право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уполномоченного органа, его должностных лиц информацию, которая относится к предмету проверки и предоставление которой предусмотрено законодательством Российской Федерации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действия (бездействие) должностных лиц уполномоченного органа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 обязаны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исутствие руководителей, иных должностных лиц или уполномоченных представителей юридических лиц; индивидуальных предпринимателей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осуществления муниципального контроля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уществления муниципальной функции является акт проверки юридического лица, индивидуального предпринимателя, физического лица, оформляемый должностным лицом по результатам проверки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 и МФЦ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и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и в очереди на получение документов, являющихся результатом предоставления муниципальной услуги в отделе, не должен превышать 15 минут; при получении результата – не более 15 минут;  продолжительность приема не превышает 15 минут на одного заявителя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поступивший в Администрацию, регистрируется в день поступления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или получение документов должны быть оборудованы сидячими местам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необходимых документов оборудуются стульями, столами и письменными принадлежностям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в местах предоставления муниципальной услуги размещаются следующие информационные материалы</w:t>
      </w:r>
      <w:r>
        <w:rPr>
          <w:rFonts w:cs="Times New Roman" w:ascii="Times New Roman" w:hAnsi="Times New Roman"/>
        </w:rPr>
        <w:t>: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жиме работы, номерах телефонов и электронной почты Администрации;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ы для  составления  запроса;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 и специалистов местной Администрации;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оставления муниципальной услуги должно соответствовать требованиям, предъявляемым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целях обеспечения доступности для инвалидов указанных объектов в соответствии с законодательством Российской Федерации о социальной защите инвалидов (часть 1 статьи 15 Федерального закона от 24 ноября 1995 г. № 181-ФЗ «О социальной защите инвалидов в Российской Федерации» в действующей редакции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ФЦ и через портал государственных услуг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   подачи    документов  для получения услуги   посредством   МФЦ  специалист   МФЦ, осуществляющий приём документов,  представленных   для получения   услуги, выполняет следующие действия: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едмет обращения;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олномочий лица, подающего документы;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равильности заполнения заявления и  соответствия     представленных документов требованиям, указанным в пункте 2.6. Административного регламента;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   принадлежность    документов     конкретному    заявителю    и    виду   обращения за муниципальной услугой;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заверяет электронное дело своей электронной цифровой подписью (далее - ЭЦП);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копии документов и реестр документов в Администрацию: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а) в электронном виде (в составе пакетов электронных дел) в течение 1 рабочего дня  со дня обращения заявителя в МФЦ;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бумажных носителях    (в случае    необходимости    обязательного     предоставления оригиналов документов) – в   течение   3 рабочих   дней   со   дня   обращения заявителя в  МФЦ,  посредством   курьерской   связи, с составлением описи передаваемых документов, с указанием даты,  количества   листов,   фамилии,   должности   и подписанные уполномоченным специалистом МФЦ. 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иёма документов специалист МФЦ выдает заявителю   расписку   в  приёме документов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ответственный специалист отдела, предоставляющего муниципальную услугу,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органе местного самоуправления, предоставляющего муниципальную услугу, и не позднее двух рабочих дней до окончания срока предоставления муниципальной услуги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  за    выдачу    документов,   являющихся результатом предоставления муниципальной услуги, указанных в пункте 2.3. Административного регламента и полученных от  Администрации, в день их получения сообщает заявителю о принятом решении по телефону (с записью даты и времени телефонного звонка), а также о возможности получения документов в МФЦ, если иное не предусмотрено в разделе II Административного регламента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электронном виде: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ртала государственных услуг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;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получения муниципальной услуги через портал государственных услуг  заявителю необходимо предварительно пройти процесс регистрации в Единой системе идентификации и аутентификации (далее – ЕСИА) и оформить квалифицированную ЭП для заверения заявления и документов, поданных в электронном виде на портал государственных услуг;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подачи заявления через портал государственных услуг  заявитель должен выполнить следующие действия: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йти идентификацию и аутентификацию в ЕСИА;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в личном кабинете на портале государственных услуг  заполнить в электронном виде заявление на оказание услуги;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акет электронных документов в отдел посредством функционала портала государственных услуг.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направления пакета электронных документов посредством портала государственных услуг  в соответствии с требованиями, автоматизированной информационной системой межведомственного электронного взаимодействия (далее АИС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ортала государственных услуг.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 предоставлении муниципальной услуги через портал государственных услуг, в случае если заявитель подписывает заявление квалифицированной ЭП, специалист выполняет следующие действия: 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й через портал государственных услуг,   и передает ответственному специалисту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 формы о принятом решении и переводит дело в архив АИС;</w:t>
      </w:r>
    </w:p>
    <w:p>
      <w:pPr>
        <w:pStyle w:val="Style21"/>
        <w:shd w:fill="FFFFFF" w:val="clear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обращения за предоставлением муниципальной услуги считается дата регистрации приема полного пакета документов указанных в пункте 2.12. настоящего административного регламента, в форме электронных документов (электронных образов документов), удостоверенных квалифицированной ЭП на портале государственных услуг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одачи заявления о предоставлении услуги заявитель имеет право на получение сведений о ходе исполнения муниципальной услуги путем использования средств телефонной связи, личного приема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доступности муниципальной услуги является возможность ее получения путем письменного или личного обращения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качества муниципальной услуги является возможность предоставления муниципальной услуги в электронном виде в порядке, установленном действующим законодательство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.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функци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оведении проверки и подготовка к ее пр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ки (плановой, внеплановой, документарной, выездной)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акта проверки и ознакомление с ним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. При выявлении нарушения требований к сохранности автомобильных дорог, установленных законодательством Российской Федерации, в деятельности юридических лиц, индивидуальных предпринимателей принятие мер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left="540" w:hanging="0"/>
        <w:jc w:val="both"/>
        <w:rPr/>
      </w:pPr>
      <w:hyperlink w:anchor="Par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муниципальной функции «Осуществлении муниципального контроля за обеспечением сохранности автомобильных дорог местного значения в границах населенных пунктов сельских поселений Кировского муниципального района и вне границ населенных пунктов в границах Кировского муниципального района» приведена в приложении 1 к настоящему Административному регламенту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ые процедуры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одного или нескольких оснований для проведения внеплановой проверки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ечение срока исполнения юридическим лицом, индивидуальным предпринимателем ранее выданного предписания об устранении выявленного нарушения требований к сохранности автомобильных дорог, установленных законодательством Российской Федерации, муниципальными правовыми актами Кировского муниципального района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упление в уполномоченный орган обращений и заявлений граждан, в том числе индивидуальных предпринимателей, юридических лиц, информации от органов государственной власти, из средств массовой информации о следующих фактах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й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осуществляется в форме плановых и внеплановых документарных и выездных проверок соблюдения законодательства в области использования автомобильных дорог, полос отвода и придорожных полос автомобильных дорог (далее - проверки)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роприятия по муниципальному контролю в отношении юридических лиц и индивидуальных предпринимателей осуществляю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от 26.12.2008 N 294-ФЗ) и настоящим регламентом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е проверки юридических лиц, индивидуальных предпринимателей проводятся по основаниям, указанным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N 294-ФЗ, и в порядке, установленном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неплановые проверки юридических лиц, индивидуальных предпринимателей проводятся по основаниям, указанным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N 294-ФЗ, и в порядке, установленном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и физических лиц проводятся в случае обнаружения правонарушений законодательства в области использования автомобильных дорог, полос отвода и придорожных полос автомобильных дорог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ездные проверки юридических лиц, индивидуальных предпринимателей проводятся в случае, если при документарной проверке не представляется возможным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иться в полноте и достоверности сведений, содержащихся в имеющихся в распоряжении органа муниципального контроля документах физического лица (в том числе индивидуального предпринимателя), юридического лица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соответствие деятельности физического лица (в том числе индивидуального предпринимателя), юридического лица требованиям законодательства в области использования автомобильных дорог и полос отвода автомобильных дорог без проведения мероприятий по муниципальному контролю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оверок юридических лиц приказ составляется по типово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проверку, имеет служебное удостоверение, обязательное для предъявления при проведении проверок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участием физического лица или его уполномоченного представителя, руководителя, иного должностного лица или уполномоченного представителя юридического лица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уведомляются о проведении плановой проверки не позднее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приказа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оверяемого физического лица (за исключением индивидуальных предпринимателей) или его уполномоченного представителя при проведении проверки проверка осуществляется без участия такого лица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оверки заверенная печатью копия приказа вручается должностным лицом под роспись физическому лицу или его уполномоченному представителю, руководителю, иному должностному лицу или уполномоченному представителю юридического лица одновременно с предъявлением служебного удостоверения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и порядок передачи результата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непосредственно после ее завершения должностными лицами составляется акт проверки в двух экземплярах, а при выявлении административного правонарушения - в трех экземплярах, один из которых с приложенными к нему документами (в случае их наличия) вручается под роспись физическому лицу или его уполномоченному представителю, руководителю, иному должностному лицу или уполномоченному представителю юридического лица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юридического лица, индивидуального предпринимателя акт проверки составляется по типово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проверк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составления ак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полномоч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приказа руководителя уполномоченного органа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должностного лица или должностных лиц, проводивших проверку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должностного лица или должностных лиц, проводивших проверку.</w:t>
      </w:r>
    </w:p>
    <w:p>
      <w:pPr>
        <w:pStyle w:val="ConsPlusNormal"/>
        <w:ind w:left="540"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роверки прилагаются документы, материалы, содержащие информацию, подтверждающую или опровергающую наличие нарушений законодательства в области использования автомобильных дорог, полос отвода или придорожных полос автомобильных дорог.</w:t>
      </w:r>
    </w:p>
    <w:p>
      <w:pPr>
        <w:pStyle w:val="ConsPlusNormal"/>
        <w:ind w:left="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нарушений законодательства в области использования автомобильных дорог, полос отвода или придорожных полос автомобильных дорог, ответственность за которые предусмотрена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или законом Приморского края об административных правонарушениях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 муниципального контроля передает материалы о выявленных нарушениях в орган, должностные лица которого уполномочены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законом Приморского края об административных правонарушениях составлять протоколы об административных правонарушениях, в течение десяти рабочих дней со дня составления акта проверки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для проведения внеплановой выездной проверки требовалось согласование ее проведения с органом прокуратуры, копия акта проверки направляется в орган прокуратуры, которым принималось решение о согласовании проверки, в течение пяти рабочих дней со дня составления акта проверки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ведут учет проверок в книге проверок соблюдения законодательства, которая ведется в органе муниципального контроля (далее - книга проверок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Прием и регистрация заявления о предоставлении информации 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и приложенных к нему документов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обращение заявителя  на имя главы администрации Кировского муниципального района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документов осуществляется специалистами Администрации, а при обращении через МФЦ - специалистами МФЦ. Заявление, переданное по электронной почте, распечатывается на бумажном носителе, и в дальнейшем работа с ним ведется в установленном порядке;    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обращается лично в Администрацию или МФЦ, ему разъясняется порядок предоставления услуги и предлагается заполнить заявление. Затем заявитель информируется о сроках выдачи ответа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специалистом Администрации, уполномоченным осуществлять приём и регистрацию почтовой корреспонденции, либо специалистом МФЦ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своение входящего номера и даты поступления заявления  в Администрацию и передача его на исполнение специалисту Администрации, ответственному за исполнение муниципальной услуги, либо  сформированный комплект документов (в случае поступления документов в электронном виде)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5 календарных дн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заявление и приложенные к нему документы регистрируются в течение одного рабочего </w:t>
      </w:r>
      <w:r>
        <w:rPr>
          <w:rFonts w:cs="Times New Roman" w:ascii="Times New Roman" w:hAnsi="Times New Roman"/>
          <w:sz w:val="28"/>
          <w:szCs w:val="28"/>
        </w:rPr>
        <w:t>дня в журнале регистрации входящей корреспонден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явителю выдается расписка в получении документов с указанием их перечня и даты </w:t>
      </w:r>
      <w:r>
        <w:rPr>
          <w:rFonts w:cs="Times New Roman" w:ascii="Times New Roman" w:hAnsi="Times New Roman"/>
          <w:spacing w:val="-5"/>
          <w:sz w:val="28"/>
          <w:szCs w:val="28"/>
        </w:rPr>
        <w:t>принят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Рассмотрение заявления и представленных документов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регистрированное заявление с пакетом приложенных документов в течение од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чего дня передается специалисту, уполномоченному на рассмотрение заявления и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енных документов, для работы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  уполномоченный,   на   рассмотрение   заявления   и   представленны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окументов,  осуществляет  проверку  представленных  документов  на  предмет  полноты  и </w:t>
      </w:r>
      <w:r>
        <w:rPr>
          <w:rFonts w:cs="Times New Roman" w:ascii="Times New Roman" w:hAnsi="Times New Roman"/>
          <w:sz w:val="28"/>
          <w:szCs w:val="28"/>
        </w:rPr>
        <w:t>правильности их составления с учетом требований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</w:t>
      </w:r>
    </w:p>
    <w:p>
      <w:pPr>
        <w:pStyle w:val="Normal"/>
        <w:tabs>
          <w:tab w:val="clear" w:pos="708"/>
          <w:tab w:val="left" w:pos="108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сполнением Административного регламента.</w:t>
      </w:r>
    </w:p>
    <w:p>
      <w:pPr>
        <w:pStyle w:val="Normal"/>
        <w:tabs>
          <w:tab w:val="clear" w:pos="708"/>
          <w:tab w:val="left" w:pos="108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: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отдела осуществляет первый заместитель главы администрации Кировского муниципального района, курирующий структурное подразделение администрации;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предоставлением муниципальной услуги осуществляется начальником отдела;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проверок соблюдения               и исполнения Регламента, нормативных правовых актов Российской Федерации, Приморского края, Кировского муниципального района при предоставлении муниципальной услуги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, непосредственно участвующий в предоставлении муниципальной услуги, несёт персональную ответственность за соблюдение сроков и порядка приема документов, своевременности направления межведомственных запросов, соответствие результатов рассмотрения заявления требованиям законодательства, принятие мер по проверке представленных документов, соблюдение сроков и порядка предоставления муниципальной услуги, соблюдение сроков и порядка подготовки отказа в предоставлении муниципальной услуги.. Персональная ответственность закрепляется в должностной инструкции в соответствии с требованиями законодательства. В частности он несет ответственность за: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ов предоставления муниципальной услуги;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еобоснованных межведомственных запросов;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ов подготовки межведомственных запрос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 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мере поступления заявлений осуществляет выборочные проверки сформированных дел на предмет соблюдения сроков проверки заявлений и прилагаемых к ним документов, сроков вручения (направления) уведомлений о приеме заявлений к рассмотрению, сроков рассмотрения заявлений, сроков вручения (направления) уведомлений, а также внеплановые проверки в случае поступления жалоб (обращений) юридических лиц, граждан, их объединений в рамках досудебного (внесудебного) обжалования.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со стороны граждан, их объединений и организаций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 стороны граждан, их объединений и организаций осуществляется по почте, в том числе электронной. Предложения и замечания также высказываются на личном приёме у главы  Администр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ветственность должностных лиц структурного подразделения администрации муниципального района и муниципального учреждения за решения и действия (бездействие), принимаемые (осуществляемые) ими в ходе предоставления муниципальной услуги: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заявителей при принятии решений, при совершении действий (бездействии) главой Администрации и специалистом Администрации, они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оль со стороны граждан, их объединений и организаций осуществляется по почте, в том числе электронной. Предложения и замечания также высказываются на личном приёме у руководителя  Администрации.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отделом администра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судебный (внесудебный)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рядок обжалования решений и действий (бездействий) органа, предоставляющего муниципальную услугу, а также их должностных лиц.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досудебного (внесудебного) обжалования действия (бездействия), принятых в ходе предоставления муниципальной услуги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имеют право на досудебное (внесудебное) обжалование решений и действий (бездействия), принятых (осуществляемых) Администрацией, должностными лицами Администрации, в ходе предоставления муниципальной  услуги. Досудебный (внесудебный) порядок обжалования не исключает возможности обжалования решений и действий (бездействия), принятых (осуществляемых) в ходе предоставления муниципальной 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рушение срока регистрации заявления о предоставлении муниципальной 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 услуги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Приморского края для предоставления муниципальной  услуги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Приморского края, для предоставления муниципальной  услуги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риморского края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Приморского края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е заявителя в письменной форме должно содержать следующую информацию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я, имя, отчество заявителя, которым подаётся обращение, его место жительства или пребывания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менование органа администрации Кировского муниципального райо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left="720" w:hanging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 способе информирования заявителя о принятых мерах                                   по результатам рассмотрения его обращения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 на обращение не даётся.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жалобе могут быть приложены копии документов, подтверждающие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ёта доводов, в подтверждение которых документы не представлены.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е подписывается подавшим его заявителем. Если текст письменного обращения заявителя не поддаётся прочтению, ответ на обращении не даё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письменном обращении заявителя содержится вопрос, на который заявителю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должностное лицо, которому поступило письменное обращение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уже направлялись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ом досудебного (внесудебного) обжалования являются решение, действие (бездействие) Администрации, должностных лиц Администрации, муниципальных служащих, ответственных за предоставление муниципальной 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подаётся заявителем в Администрацию в письменной форме на бумажном носителе либо в электронной фор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процедуры досудебного (внесудебного) обжалования является подача заявителем жалобы в соответствии   с требованиями части 5 статьи 11.2 Федерального закона от 27 июля 2010 года № 210-ФЗ «Об организации предоставления государственных     и муниципальных услуг»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подлежит рассмотрению должностным лицом, наделенным полномочиями по рассмотрению жалоб, в течение 15  дней со дня  ее регистрации, а в случае обжалования отказа Администрации, должностного лица Администрации 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  в течение пяти рабочих дней со дня ее регист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на решение, принятое главой Администрации, рассматривается в течение 15 дней со дня ее регист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случаев, в которых ответ на жалобу не даётся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жалобы отдел администрации, принимает одно из следующих решений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яет жалобу, в том числе в форме отмены принятого решения, исправления допущенных органом (организацией), предоставляющим муниципальную услугу,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а также в иных формах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судебного обжалования действия (бездействия), принятых   в ходе предоставления муниципальной услуги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администрации Кировского муниципального района в судебном порядке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 при осуществлении муниципального контроля за обеспечением сохранности автомобильных дорог местного значения в границах населенных пунктов сельских поселений Кировского муниципального района и вне границ населенных пунктов в границах Кировского муниципального района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285865" cy="5257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257080"/>
                          <a:chOff x="0" y="0"/>
                          <a:chExt cx="62859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227880"/>
                            <a:ext cx="514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е проведение прове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план проверки, заявление, обращ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370880"/>
                            <a:ext cx="5257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оведении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513880"/>
                            <a:ext cx="525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ведения проверки и  уведомление проверяемого гражданина, юридического лица или индивидуального предпринимател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08628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086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6568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лан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6568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неплан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114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114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4570560"/>
                            <a:ext cx="5370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результатов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13.95pt" coordorigin="0,0" coordsize="9899,8279">
                <v:rect id="shape_0" stroked="f" o:allowincell="f" style="position:absolute;left:0;top:0;width:989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359;width:80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снование проведение провер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план проверки, заявление, обращ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259" to="521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2159;width:82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оведении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2880" to="521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3959;width:82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готовка проведения проверки и  уведомление проверяемого гражданина, юридического лица или индивидуального предпринимател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4860" to="2520,5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860" to="809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5759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лан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759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неплан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6479" to="252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6479" to="809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7198;width:84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формление результатов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а прокуратур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органа государствен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контроля (надзора),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контроля с указанием юридическ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адрес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повая фор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органом государственного контроля (надзора), орган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онтроля с органом прокуратуры проведения внеплан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ездной проверки юридического лица, индивидуального предпринимател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В  соответствии  со 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статьей  10</w:t>
        </w:r>
      </w:hyperlink>
      <w:r>
        <w:rPr>
          <w:rFonts w:cs="Times New Roman" w:ascii="Times New Roman" w:hAnsi="Times New Roman"/>
        </w:rPr>
        <w:t xml:space="preserve">  Федерального  закона от 26 декабря 2008   г.  N  294-ФЗ  "О  защите  прав  юридических  лиц  и  индивидуальных предпринимателей  при  осуществлении  государственного контроля (надзора) и муниципального  контроля"  (Собрание законодательства Российской Федерации, 2008,  N  52,  ст. 6249) просим согласия на проведение внеплановой выездной проверки в отношении ______________________________________________________ (наименование, адрес (место нахождения) постоянно действующего исполнительного органа юридического лица, государственный регистрационный  номер записи о государственной регистрации юридического лица/фамилия, имя  и (в случае, если имеется) отчество, место жительства индивидуального  предпринимателя, государственный регистрационный номер записи о государственной регистрации индивидуального предпринимателя,  идентификационный номер налогоплательщика) осуществляющего предпринимательскую деятельность по адресу: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снование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ссылка на положение Федерального </w:t>
      </w:r>
      <w:hyperlink r:id="rId26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6 декабря 2008 г. N 294-ФЗ  "О защите прав юридических лиц и индивидуальных предпринимателей при осуществлении государственного контроля (надзора) и муниципального контроля"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Дата начала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______ 20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Время начала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______ 20__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указывается в случае, если основанием проведения проверки является часть  </w:t>
      </w:r>
      <w:hyperlink r:id="rId27">
        <w:r>
          <w:rPr>
            <w:rStyle w:val="InternetLink"/>
            <w:rFonts w:cs="Times New Roman" w:ascii="Times New Roman" w:hAnsi="Times New Roman"/>
          </w:rPr>
          <w:t>12 статьи 10</w:t>
        </w:r>
      </w:hyperlink>
      <w:r>
        <w:rPr>
          <w:rFonts w:cs="Times New Roman" w:ascii="Times New Roman" w:hAnsi="Times New Roman"/>
        </w:rPr>
        <w:t xml:space="preserve"> Федерального закона от 26 декабря 2008 г. N 294-ФЗ "О защите прав юридических лиц и индивидуальных предпринимателей при осуществлении  государственного контроля (надзора) и муниципального контроля"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я: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 проверки. Документы, содержащие сведения, послуживши основанием для проведения внеплановой проверк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_________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лжностного лица)  (подпись)    (фамилия, имя, отчество (в случае, если имеетс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составления документа: 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headerReference w:type="default" r:id="rId28"/>
      <w:footerReference w:type="default" r:id="rId29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Rvts6">
    <w:name w:val="rvts6"/>
    <w:basedOn w:val="Style12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Kontenttext3header">
    <w:name w:val="kontenttext3_header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1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ovsky@mo.primorsky.ru" TargetMode="External"/><Relationship Id="rId4" Type="http://schemas.openxmlformats.org/officeDocument/2006/relationships/hyperlink" Target="http://www.primorsky.ru/authorities/local-government/kirovsky/" TargetMode="External"/><Relationship Id="rId5" Type="http://schemas.openxmlformats.org/officeDocument/2006/relationships/hyperlink" Target="consultantplus://offline/ref=D36867573EB864E51D08F100F3D00B4035D0D965006F58C20AB9E4w1S2F" TargetMode="External"/><Relationship Id="rId6" Type="http://schemas.openxmlformats.org/officeDocument/2006/relationships/hyperlink" Target="consultantplus://offline/ref=D36867573EB864E51D08F100F3D00B4036D1DE650D3C0FC05BECEA1759B5AE0352D276A0w1S5F" TargetMode="External"/><Relationship Id="rId7" Type="http://schemas.openxmlformats.org/officeDocument/2006/relationships/hyperlink" Target="consultantplus://offline/ref=D36867573EB864E51D08F100F3D00B4036D1DA6008300FC05BECEA1759B5AE0352D276A117wDS3F" TargetMode="External"/><Relationship Id="rId8" Type="http://schemas.openxmlformats.org/officeDocument/2006/relationships/hyperlink" Target="consultantplus://offline/ref=D36867573EB864E51D08F100F3D00B4036D1D96402380FC05BECEA1759wBS5F" TargetMode="External"/><Relationship Id="rId9" Type="http://schemas.openxmlformats.org/officeDocument/2006/relationships/hyperlink" Target="consultantplus://offline/ref=D36867573EB864E51D08F100F3D00B4036D0D6630E310FC05BECEA1759wBS5F" TargetMode="External"/><Relationship Id="rId10" Type="http://schemas.openxmlformats.org/officeDocument/2006/relationships/hyperlink" Target="consultantplus://offline/ref=D36867573EB864E51D08F100F3D00B4036D1DF6209390FC05BECEA1759wBS5F" TargetMode="External"/><Relationship Id="rId11" Type="http://schemas.openxmlformats.org/officeDocument/2006/relationships/hyperlink" Target="consultantplus://offline/ref=D36867573EB864E51D08F100F3D00B4036DDD7670C3D0FC05BECEA1759wBS5F" TargetMode="External"/><Relationship Id="rId12" Type="http://schemas.openxmlformats.org/officeDocument/2006/relationships/hyperlink" Target="consultantplus://offline/ref=D36867573EB864E51D08F100F3D00B4036DADF660D3B0FC05BECEA1759wBS5F" TargetMode="External"/><Relationship Id="rId13" Type="http://schemas.openxmlformats.org/officeDocument/2006/relationships/hyperlink" Target="consultantplus://offline/ref=D36867573EB864E51D08F100F3D00B4036D1D96402380FC05BECEA1759B5AE0352D276A212DBA73Ew0SEF" TargetMode="External"/><Relationship Id="rId14" Type="http://schemas.openxmlformats.org/officeDocument/2006/relationships/hyperlink" Target="consultantplus://offline/ref=D36867573EB864E51D08F100F3D00B4036D1D96402380FC05BECEA1759wBS5F" TargetMode="External"/><Relationship Id="rId15" Type="http://schemas.openxmlformats.org/officeDocument/2006/relationships/hyperlink" Target="consultantplus://offline/ref=D36867573EB864E51D08F100F3D00B4036D1D96402380FC05BECEA1759B5AE0352D276A113wDSCF" TargetMode="External"/><Relationship Id="rId16" Type="http://schemas.openxmlformats.org/officeDocument/2006/relationships/hyperlink" Target="consultantplus://offline/ref=D36867573EB864E51D08F100F3D00B4036D1D96402380FC05BECEA1759wBS5F" TargetMode="External"/><Relationship Id="rId17" Type="http://schemas.openxmlformats.org/officeDocument/2006/relationships/hyperlink" Target="consultantplus://offline/ref=D36867573EB864E51D08F100F3D00B4036D1D96402380FC05BECEA1759B5AE0352D276A212DBA43Ew0SEF" TargetMode="External"/><Relationship Id="rId18" Type="http://schemas.openxmlformats.org/officeDocument/2006/relationships/hyperlink" Target="consultantplus://offline/ref=D36867573EB864E51D08F100F3D00B4036D1D96402380FC05BECEA1759wBS5F" TargetMode="External"/><Relationship Id="rId19" Type="http://schemas.openxmlformats.org/officeDocument/2006/relationships/hyperlink" Target="consultantplus://offline/ref=D36867573EB864E51D08F100F3D00B4036DADF660D3B0FC05BECEA1759B5AE0352D276A5w1S1F" TargetMode="External"/><Relationship Id="rId20" Type="http://schemas.openxmlformats.org/officeDocument/2006/relationships/hyperlink" Target="consultantplus://offline/ref=D36867573EB864E51D08F100F3D00B4036DADF660D3B0FC05BECEA1759B5AE0352D276A212wDS9F" TargetMode="External"/><Relationship Id="rId21" Type="http://schemas.openxmlformats.org/officeDocument/2006/relationships/hyperlink" Target="consultantplus://offline/ref=D36867573EB864E51D08F100F3D00B4036D1D965033E0FC05BECEA1759wBS5F" TargetMode="External"/><Relationship Id="rId22" Type="http://schemas.openxmlformats.org/officeDocument/2006/relationships/hyperlink" Target="consultantplus://offline/ref=D36867573EB864E51D08F100F3D00B4036D1D965033E0FC05BECEA1759wBS5F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yperlink" Target="consultantplus://offline/ref=D36867573EB864E51D08F100F3D00B4036D1D96402380FC05BECEA1759B5AE0352D276A212DBA43Ew0SCF" TargetMode="External"/><Relationship Id="rId26" Type="http://schemas.openxmlformats.org/officeDocument/2006/relationships/hyperlink" Target="consultantplus://offline/ref=D36867573EB864E51D08F100F3D00B4036D1D96402380FC05BECEA1759wBS5F" TargetMode="External"/><Relationship Id="rId27" Type="http://schemas.openxmlformats.org/officeDocument/2006/relationships/hyperlink" Target="consultantplus://offline/ref=D36867573EB864E51D08F100F3D00B4036D1D96402380FC05BECEA1759B5AE0352D276A212DBA63Fw0S1F" TargetMode="Externa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47:00Z</dcterms:created>
  <dc:creator>Admin</dc:creator>
  <dc:description/>
  <cp:keywords/>
  <dc:language>en-US</dc:language>
  <cp:lastModifiedBy>Анастасия</cp:lastModifiedBy>
  <cp:lastPrinted>2016-07-14T15:43:00Z</cp:lastPrinted>
  <dcterms:modified xsi:type="dcterms:W3CDTF">2022-11-30T23:35:00Z</dcterms:modified>
  <cp:revision>16</cp:revision>
  <dc:subject/>
  <dc:title> </dc:title>
</cp:coreProperties>
</file>