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КИРОВСКОГО МУНИЦИПАЛЬНОГО РАЙОНА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П Р И К А 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  2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.11.202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г.                      п. Кировский                                   № 55</w:t>
      </w:r>
    </w:p>
    <w:p>
      <w:pPr>
        <w:pStyle w:val="Normal"/>
        <w:ind w:left="1080" w:hanging="10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завершения операций  по исполнению бюджета Кировского муниципального района в текущем финансовом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242 Бюджетного кодекса  Российской Федерации,  п.21 статьи 44 «Положения о бюджетном устройстве, бюджетном процессе и межбюджетных отношениях в Кировском муниципальном районе», принятого решением Думы Кировского муниципального района от 11.10.2018г. № 155-НПА, на основании  соглашения между Администрацией Кировского муниципального района и Управлением Федерального казначейства по Приморскому краю об осуществлении Управлением Федерального казначейства по Приморскому краю отдельных функций по исполнению бюджета Кировского муниципального района при кассовом обслуживании  исполнения местного бюджета, с целью завершения операций по исполнению районного бюджета в текущем финансовом году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рилагаемый Поряд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вершения операций  по исполнению бюджета Кировского муниципального района в текущем финансовом году (далее – Порядок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м распорядителям средств бюджета района, главным администраторам источников финансирования дефицита бюджета района принять действенные меры  по результативному, адресному и целевому использованию выделенных в их распоряжение бюджетных средств, а также обеспечить  возврат не использованных бюджетных средств на казначейский счет «03231» - «средства местных бюджетов в системе казначейских платежей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делу учета, отчетности и контроля финансового управления (Токарь Н.В.):</w:t>
      </w:r>
    </w:p>
    <w:p>
      <w:pPr>
        <w:pStyle w:val="Normal"/>
        <w:numPr>
          <w:ilvl w:val="1"/>
          <w:numId w:val="2"/>
        </w:numPr>
        <w:spacing w:lineRule="auto" w:line="360"/>
        <w:ind w:left="57" w:firstLine="171"/>
        <w:jc w:val="both"/>
        <w:rPr/>
      </w:pPr>
      <w:r>
        <w:rPr>
          <w:sz w:val="28"/>
          <w:szCs w:val="28"/>
        </w:rPr>
        <w:t>Довести настоящий приказ до сведения главных распорядителей средств бюджета района, главных администраторов источников финансирования дефицита бюджета района, муниципальных бюджетных учреждений, городских и сельских поселений Кировского муниципального района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114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правление копии настоящего приказа в Отдел № 14 Управления Федерального казначейства по Приморскому краю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114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ий приказ в электронном виде на сайте администрации Кировского муниципального района в разделе финансового управ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приказ финансового управления администрации Кировского муниципального района от 25.11.2020 №91 «Об утверждении Порядка завершения операций  по исполнению бюджета Кировского муниципального района в текущем финансовом год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5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управления                                                                 Ю.Н.Игнат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6096" w:right="-1050" w:hanging="6096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88975</wp:posOffset>
                </wp:positionV>
                <wp:extent cx="5850890" cy="13728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szCs w:val="26"/>
                              </w:rPr>
                              <w:t>приказом финансового управления</w:t>
                            </w:r>
                          </w:p>
                          <w:p>
                            <w:pPr>
                              <w:pStyle w:val="1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szCs w:val="26"/>
                              </w:rPr>
                              <w:t>администрации Кировского</w:t>
                            </w:r>
                          </w:p>
                          <w:p>
                            <w:pPr>
                              <w:pStyle w:val="1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szCs w:val="26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480"/>
                              <w:jc w:val="center"/>
                              <w:rPr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szCs w:val="26"/>
                                <w:u w:val="single"/>
                              </w:rPr>
                              <w:t>от 29  ноября  2021г №  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08.1pt;mso-wrap-distance-left:9pt;mso-wrap-distance-right:0pt;mso-wrap-distance-top:0pt;mso-wrap-distance-bottom:0pt;margin-top:54.25pt;mso-position-vertical-relative:page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"/>
                        <w:jc w:val="both"/>
                        <w:rPr>
                          <w:szCs w:val="2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szCs w:val="26"/>
                        </w:rPr>
                        <w:t>приказом финансового управления</w:t>
                      </w:r>
                    </w:p>
                    <w:p>
                      <w:pPr>
                        <w:pStyle w:val="1"/>
                        <w:jc w:val="both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szCs w:val="26"/>
                        </w:rPr>
                        <w:t>администрации Кировского</w:t>
                      </w:r>
                    </w:p>
                    <w:p>
                      <w:pPr>
                        <w:pStyle w:val="1"/>
                        <w:jc w:val="both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szCs w:val="26"/>
                        </w:rPr>
                        <w:t>муниципального района</w:t>
                      </w:r>
                    </w:p>
                    <w:p>
                      <w:pPr>
                        <w:pStyle w:val="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"/>
                        <w:spacing w:lineRule="auto" w:line="480"/>
                        <w:jc w:val="center"/>
                        <w:rPr>
                          <w:szCs w:val="26"/>
                          <w:u w:val="single"/>
                        </w:rPr>
                      </w:pPr>
                      <w:r>
                        <w:rPr>
                          <w:szCs w:val="26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szCs w:val="26"/>
                          <w:u w:val="single"/>
                        </w:rPr>
                        <w:t>от 29  ноября  2021г №  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ершения операций  по исполнению бюджета Кировского муниципального района в текущем финансовом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right="5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42 Бюджетного кодекса 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нение бюджета Кировского муниципального района  (далее – бюджета района) завершается в части:</w:t>
        <w:br/>
        <w:t xml:space="preserve">             кассовых операций по расходам бюджета района и источникам финансирования дефицита бюджета района - 31 декабря текущего финансового года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числения в бюджет района поступлений отчетного финансового года, распределенных в установленном порядке Управлением Федерального казначейства по Приморскому краю (далее - Управление) между бюджетами бюджетной системы Российской Федерации производится - в первые пять рабочих дней текущего финансового года. Указанные операции отражаются в отчетности об исполнении бюджета района отчетного финансового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юджетные ассигнования, лимиты бюджетных обязательств и предельные объёмы финансирования текущего финансового  года  прекращают своё действие 31 декабр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Средства, зачисленные на лицевые счета главных распорядителей, распорядителей и получателей средств бюджета района, открытые в Управлении, должны быть использованы до конца текущего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е в последний рабочий день текущего финансового года при наличии неиспользованных остатков средств на лицевых счетах главных распорядителей, распорядителей и получателей средств бюджета района (с признаком «01», «03», «14») перечисляет их  на казначейский счет 03231 «Средства местных бюджетов в системе казначейских платежей» (далее - счет 0323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очнение невыясненных поступлений в бюджет района осуществляется главными администраторами доходов бюджета не позднее предпоследнего рабочего дня текущего финансового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упления последнего рабочего дня текущего финансового года на счет 03231 бюджета района, отнесенные в разряд невыясненных поступлений, подлежат возврату отправителю, либо уточнению главными администраторами доходов бюджета в очередном финансовом го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администраторам доходов бюджета района не допускать наличие невыясненных поступлений  в части межбюджетных расчетов на конец текущего финансового года.</w:t>
      </w:r>
    </w:p>
    <w:p>
      <w:pPr>
        <w:pStyle w:val="TextBody"/>
        <w:ind w:firstLine="709"/>
        <w:rPr>
          <w:spacing w:val="-2"/>
          <w:sz w:val="28"/>
          <w:szCs w:val="28"/>
        </w:rPr>
      </w:pPr>
      <w:r>
        <w:rPr>
          <w:sz w:val="28"/>
          <w:szCs w:val="28"/>
        </w:rPr>
        <w:t>6. В целях завершения операций по расходам бюджета района и источникам финансирования дефицита бюджета района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6.1. Главные распорядители средств бюджета района, получатели средств бюджета района, администраторы источников финансирования дефицита бюджета района, бюджетные учреждения  представляют в финансовое управление администрации Кировского муниципального района (далее - финансовое управление) в срок не позднее, чем за два рабочих дня до окончания текущего финансового года Заявки на финансирование и документы, подтверждающие возникновение денежных обязательств, для санкционирования их оплаты.</w:t>
      </w:r>
    </w:p>
    <w:p>
      <w:pPr>
        <w:pStyle w:val="TextBody"/>
        <w:ind w:firstLine="709"/>
        <w:rPr/>
      </w:pPr>
      <w:r>
        <w:rPr>
          <w:spacing w:val="-2"/>
          <w:sz w:val="28"/>
          <w:szCs w:val="28"/>
        </w:rPr>
        <w:t xml:space="preserve">6.2. </w:t>
      </w:r>
      <w:r>
        <w:rPr>
          <w:sz w:val="28"/>
          <w:szCs w:val="28"/>
        </w:rPr>
        <w:t>Финансовое управление по последний рабочий день текущего финансового года включительно представляет в Управление документы для доведения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бюджетных ассигнований, лимитов бюджетных обязательств и предельных объемов финансирования расходов текущего финансового года до главных распорядителей средств бюджета;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- бюджетных ассигнований текущего финансового года до главных администраторов источников финансирования дефицита бюджета района.        </w:t>
      </w:r>
    </w:p>
    <w:p>
      <w:pPr>
        <w:pStyle w:val="TextBody"/>
        <w:ind w:firstLine="709"/>
        <w:rPr/>
      </w:pPr>
      <w:r>
        <w:rPr>
          <w:sz w:val="28"/>
          <w:szCs w:val="28"/>
        </w:rPr>
        <w:t>6.3. Главные распорядители средств бюджета района, имеющие подведомственных получателей средств бюджета района, формируют и предоставляют в Управление по последний рабочий день текущего финансового  года включительно документы:</w:t>
      </w:r>
    </w:p>
    <w:p>
      <w:pPr>
        <w:pStyle w:val="TextBody"/>
        <w:ind w:firstLine="709"/>
        <w:rPr/>
      </w:pPr>
      <w:r>
        <w:rPr>
          <w:sz w:val="28"/>
          <w:szCs w:val="28"/>
        </w:rPr>
        <w:t>на распределение средств бюджета  района по подведомственным получателям средств бюджета;</w:t>
      </w:r>
    </w:p>
    <w:p>
      <w:pPr>
        <w:pStyle w:val="TextBody"/>
        <w:ind w:firstLine="709"/>
        <w:rPr>
          <w:sz w:val="28"/>
          <w:szCs w:val="28"/>
        </w:rPr>
      </w:pPr>
      <w:bookmarkStart w:id="0" w:name="OLE_LINK11"/>
      <w:bookmarkStart w:id="1" w:name="OLE_LINK10"/>
      <w:bookmarkEnd w:id="0"/>
      <w:bookmarkEnd w:id="1"/>
      <w:r>
        <w:rPr>
          <w:sz w:val="28"/>
          <w:szCs w:val="28"/>
        </w:rPr>
        <w:t>на перечисление не использованных остатков средств, оплата денежных обязательств за счёт которых не будет осуществлена до последнего рабочего дня текущего финансового  года включительно, с лицевых счетов (03) получателей средств бюджета района на лицевые счета (01) главных распорядителей средств бюджета района с указанием кодов классификации расходов бюджетов Российской Федерации в соответствии с целевым назначением ранее выделенного финансирования.</w:t>
      </w:r>
    </w:p>
    <w:p>
      <w:pPr>
        <w:pStyle w:val="TextBody"/>
        <w:ind w:firstLine="709"/>
        <w:rPr/>
      </w:pPr>
      <w:r>
        <w:rPr>
          <w:sz w:val="28"/>
          <w:szCs w:val="28"/>
        </w:rPr>
        <w:t>6.4 Получатели средств бюджета района, администраторы источников финансирования дефицита бюджета района, бюджетные учреждения района обеспечивают представление в Управление платежных и иных документов, необходимых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существления кассовых выплат по последний рабочий день текущего финансового года включительно;</w:t>
      </w:r>
    </w:p>
    <w:p>
      <w:pPr>
        <w:pStyle w:val="TextBody"/>
        <w:ind w:firstLine="709"/>
        <w:rPr/>
      </w:pPr>
      <w:r>
        <w:rPr>
          <w:sz w:val="28"/>
          <w:szCs w:val="28"/>
        </w:rPr>
        <w:t>перечисления средств бюджета района  в бюджеты муниципальных образований района (поселений) в рамках межбюджетных отношений – не позднее чем, за два рабочих дня до окончания текущего финансового год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6.5 Управление осуществляет в установленном порядке перечисление средств с лицевых счетов, на основании представленных заявок, платежных документов до последнего рабочего дня текущего финансового года включительно.</w:t>
      </w:r>
    </w:p>
    <w:p>
      <w:pPr>
        <w:pStyle w:val="TextBody"/>
        <w:ind w:firstLine="709"/>
        <w:rPr>
          <w:sz w:val="28"/>
          <w:szCs w:val="28"/>
        </w:rPr>
      </w:pPr>
      <w:bookmarkStart w:id="2" w:name="OLE_LINK11"/>
      <w:bookmarkStart w:id="3" w:name="OLE_LINK10"/>
      <w:bookmarkEnd w:id="2"/>
      <w:bookmarkEnd w:id="3"/>
      <w:r>
        <w:rPr>
          <w:sz w:val="28"/>
          <w:szCs w:val="28"/>
        </w:rPr>
        <w:t>7. Установить, что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1  </w:t>
      </w:r>
      <w:r>
        <w:rPr>
          <w:rFonts w:eastAsia="Calibri"/>
          <w:sz w:val="28"/>
          <w:szCs w:val="28"/>
          <w:lang w:eastAsia="en-US"/>
        </w:rPr>
        <w:t>Неиспользованные по состоянию на 1 января очередного финансового года межбюджетные трансферты, полученные в форме субсидий, субвенций и иных межбюджетных трансфертов, имеющих целевое значение, подлежат возврату в бюджет Приморского края, из которого они были ранее предоставлены, главными администраторами доходов бюджета района на основании заявки на возврат, в течение первых 15 рабочих дней очередного финансового года с учетом сроков, установленных главными распорядителями средств краевого бюдже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2  Остаток средств на счете 03231 бюджета района подлежит учету в качестве остатка средств на начало очередного финансового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3   Остатки денежных средств на конец текущего финансового года на лицевых счетах по учету средств, поступающих во временное распоряжение получателей средств бюджета района, учитываются в очередном финансовом году  в качестве остатков на начало очередного финансового года.</w:t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4  Остатки средств по субсидиям, предоставленным бюджетным и автономным учреждениям в текущем финансовом году из районного бюджета на выполнение государственного задания, используются в очередном финансовом году в соответствии порядком определения объема и условиями предоставления субсидий, а также в соответствии с соглашением о предоставлении субсидий, заключенным между учредителем и учреждением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5 Остатки средств бюджетных учреждений на лицевых счетах по собственным доходам и для учета средств, поступающих во временное распоряжение, являются вступительным остатком на очередной финансовый год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6 Подлежат возврату, в срок не позднее чем за два рабочих дня до окончания текущего финансового года, </w:t>
      </w:r>
      <w:r>
        <w:rPr>
          <w:spacing w:val="-2"/>
          <w:sz w:val="28"/>
          <w:szCs w:val="28"/>
        </w:rPr>
        <w:t>на лицевые счета (03) получателей средств бюджета района,</w:t>
      </w:r>
      <w:r>
        <w:rPr>
          <w:sz w:val="28"/>
          <w:szCs w:val="28"/>
        </w:rPr>
        <w:t xml:space="preserve"> не использованные в текущем финансовом году средства бюджета, предоставленные муниципальным </w:t>
      </w:r>
      <w:r>
        <w:rPr>
          <w:spacing w:val="-2"/>
          <w:sz w:val="28"/>
          <w:szCs w:val="28"/>
        </w:rPr>
        <w:t xml:space="preserve">бюджетным  учреждениям </w:t>
      </w:r>
      <w:r>
        <w:rPr>
          <w:sz w:val="28"/>
          <w:szCs w:val="28"/>
        </w:rPr>
        <w:t xml:space="preserve">на основании </w:t>
      </w:r>
      <w:hyperlink r:id="rId4">
        <w:r>
          <w:rPr>
            <w:rStyle w:val="InternetLink"/>
            <w:sz w:val="28"/>
            <w:szCs w:val="28"/>
          </w:rPr>
          <w:t>абзаца второго пункта 1 статьи 78.1</w:t>
        </w:r>
      </w:hyperlink>
      <w:r>
        <w:rPr>
          <w:sz w:val="28"/>
          <w:szCs w:val="28"/>
        </w:rPr>
        <w:t xml:space="preserve"> и пункта 1 статьи 78.2 Бюджетного кодекса Российской Федерации</w:t>
      </w:r>
      <w:r>
        <w:rPr>
          <w:spacing w:val="-2"/>
          <w:sz w:val="28"/>
          <w:szCs w:val="28"/>
        </w:rPr>
        <w:t xml:space="preserve"> в виде </w:t>
      </w:r>
      <w:r>
        <w:rPr>
          <w:sz w:val="28"/>
          <w:szCs w:val="28"/>
        </w:rPr>
        <w:t xml:space="preserve">субсидий на иные цели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 бюджетных инвестиций (далее – целевые субсидии). 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лучае принятия учредителем бюджетного учреждения решения о наличии потребности в направлении остатков целевых субсидий, средства направляются в очередном финансовом году на те же цели.    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исключительных случаях, приказом финансового управления  в настоящий Порядок могут быть внесены измен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left="6096" w:right="-1050" w:hanging="6096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</w:rPr>
  </w:style>
  <w:style w:type="character" w:styleId="Style15">
    <w:name w:val="Основной текст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consultantplus://offline/ref=54FA63B2BF532514AA0EE6E90AD3FF995CD2994DAB397454DF84A0AAF90532B9153A4446792Ew8M3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2:31:00Z</dcterms:created>
  <dc:creator>SS</dc:creator>
  <dc:description/>
  <cp:keywords/>
  <dc:language>en-US</dc:language>
  <cp:lastModifiedBy>Tokar</cp:lastModifiedBy>
  <cp:lastPrinted>2021-11-29T16:16:00Z</cp:lastPrinted>
  <dcterms:modified xsi:type="dcterms:W3CDTF">2021-11-29T06:22:00Z</dcterms:modified>
  <cp:revision>22</cp:revision>
  <dc:subject/>
  <dc:title> </dc:title>
</cp:coreProperties>
</file>