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 территории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Министерства юстиции Р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ноября 2011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>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ударственная регистрация расторжения б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государственной регистрации расторжения брака заявители предста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брака по взаимному согласию супругов, не имеющих общих детей, не достигших совершеннолетия, -совместное заявление супругов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лучае, если один из супругов признан судом безвест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ующим, недееспособным или осужден за соверш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к лишению свободы на срок свыше трех лет- заявление 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и брака другого супруга в письменной фор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сторжения брака на основании решения суда – заявление супругов ( одного из супругов) или опекуна недееспособного супруга в устной или письменной форм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одписывают заявление о расторжении брака и указывают дату его составления. В случае, если один из супругов не имеет возможности явиться в орган, предоставляющий государственную услугу, для подачи заявления, волеизъявление супругов может быть оформлено отдельными заявлениями о расторжении брака. Подпись такого заявления супруга, не имеющего возможности явиться в орган, предоставляющий государственную услугу, должна быть нотариально удостоверена.</w:t>
      </w:r>
    </w:p>
    <w:p>
      <w:pPr>
        <w:pStyle w:val="Normal"/>
        <w:ind w:left="504" w:hanging="0"/>
        <w:jc w:val="both"/>
        <w:rPr/>
      </w:pPr>
      <w:r>
        <w:rPr>
          <w:sz w:val="28"/>
          <w:szCs w:val="28"/>
        </w:rPr>
        <w:t xml:space="preserve">2)  свидетельство о заключении брака (в случае расторжения брака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пругов, не имеющих общих детей, не достигших совершеннолетия,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расторжения брака по заявлению одного из супруг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вступившего в законную силу решения ( приговора) суда в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и супруга, признанного судом безвестно отсутствующим, недееспособным или осужденного за совершение преступления к лишению свободы на срок свыше трех лет ( в случае расторжения брака по заявлению одного из супруг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 расторжении брака, вступившее в законную силу ( в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чае расторжения брака на основании решения су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и супругов ( бывших супруг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лица, уполномоченного сделать</w:t>
      </w:r>
    </w:p>
    <w:p>
      <w:pPr>
        <w:pStyle w:val="Normal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государственной регистрации расторжения брака и подтверждающий его полномочия ( в случае государственной регистрации расторжения брака уполномоченным лицом на основании решения су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опекуна недееспосо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пруга ( в случае расторжения брака на основании решения суда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оформления записи акта о расторжении брака за недееспосо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пруг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уплату государственной пошлины за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ую регистрацию расторжения брака и ( или) документ, 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вляющийся основанием для предоставления налоговых льгот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8"/>
        </w:tabs>
        <w:ind w:left="888" w:hanging="384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9:00Z</dcterms:created>
  <dc:creator>Hohlova_ln</dc:creator>
  <dc:description/>
  <cp:keywords/>
  <dc:language>en-US</dc:language>
  <cp:lastModifiedBy>Hohlova_ln</cp:lastModifiedBy>
  <dcterms:modified xsi:type="dcterms:W3CDTF">2015-11-19T09:45:00Z</dcterms:modified>
  <cp:revision>2</cp:revision>
  <dc:subject/>
  <dc:title/>
</cp:coreProperties>
</file>