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 участие в аукцион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/н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аво заключения договоров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новку и эксплуатацию рекламных конструкций на земельных участках в соответствии со Схемой размещения рекламных конструкций на территории Кир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гт. Кировский </w:t>
        <w:tab/>
        <w:tab/>
        <w:tab/>
        <w:tab/>
        <w:tab/>
        <w:tab/>
        <w:tab/>
        <w:tab/>
        <w:tab/>
        <w:tab/>
        <w:t xml:space="preserve">       20.11.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 – право на заключение договоров на установку и эксплуатацию рекламных конструкций на земельных участках, расположенных в соответствии со Схемой размещения рекламных конструкций на территории Киров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администрация Киров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692091, пгт. Кировский, Приморского края,  ул. Советская, 57, каб. 202 (2 этаж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заявок – 20.11.2023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 – 20.11.2023г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ссмотрения заявок – с 10 час. 00 мин. до 10 час. 30 мин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укционной комиссии утвержден распоряжением администрации Кировского муниципального района № 280-р от 08 октября 2018 года (в ред. от 06.10.2023, № 330-гр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– Е.В. Михайленко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– Д.И. Иванов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-  М.В. Ситник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-  О.В. Чарекчан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-  Ю.А. Трифонова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А.Б. Маковеев 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аукционной комиссии присутствуют 6 (шесть) из 7 членов комиссии. Заседание комиссии правомочно (аукционная комиссия правомочна выполнять свои функции, если на заседании  присутствует не менее 50 %  ее членов)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№ </w:t>
      </w:r>
      <w:r>
        <w:rPr>
          <w:rFonts w:cs="Times New Roman" w:ascii="Times New Roman" w:hAnsi="Times New Roman"/>
          <w:sz w:val="24"/>
          <w:szCs w:val="24"/>
          <w:u w:val="single"/>
        </w:rPr>
        <w:t>б/н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ов на установку и эксплуатацию рекламных конструкций при 23 (двадцати трех) предложенных лотах была подана заявка от одного участника по одному лот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>. Поступила на электронную площадку ГИС Торги – продажи государственного и муниципального имущества (АО «Сбербанк-АСТ») и зарегистрирована в журнале регистрации заявок на участие в аукционах 26.10.2023 под № 1/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02"/>
        <w:gridCol w:w="3045"/>
        <w:gridCol w:w="235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/ Ф. И. 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 аукцио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/жи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ая поч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ведения о заявите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сто жительства заяв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тактные сведения заявител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ленный лот: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от </w:t>
      </w:r>
      <w:r>
        <w:rPr>
          <w:rFonts w:cs="Times New Roman" w:ascii="Times New Roman" w:hAnsi="Times New Roman"/>
          <w:bCs/>
          <w:sz w:val="24"/>
          <w:szCs w:val="28"/>
        </w:rPr>
        <w:t>№ 11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(Рекламная конструкция № 16 в Схеме размещения рекламных конструкций.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Описание: отдельно расположенная щитовая рекламная конструкция размером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3,0*6,0 метров, 2-х сторонняя, площадью информационного поля 36,0 кв.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метров. Адрес установки: автодорога «Хабаровск - Владивосток», 441км+540м,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справа)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>В результате рассмотрения заявки и документов, приложенных к заявке на участие в аукционе, комиссия приступает к открытому голосованию о допуске заявителя к участию в аукционе: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2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 И. О. членов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4455</wp:posOffset>
                      </wp:positionV>
                      <wp:extent cx="184404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92075</wp:posOffset>
                      </wp:positionV>
                      <wp:extent cx="1844040" cy="877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31445</wp:posOffset>
                      </wp:positionV>
                      <wp:extent cx="762000" cy="403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екча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1595</wp:posOffset>
                      </wp:positionV>
                      <wp:extent cx="18440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Решение: комиссия единогласно допускает 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наименование,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ФИО заявителя</w:t>
      </w:r>
      <w:r>
        <w:rPr>
          <w:rFonts w:cs="Times New Roman" w:ascii="Times New Roman" w:hAnsi="Times New Roman"/>
          <w:bCs/>
          <w:sz w:val="24"/>
          <w:szCs w:val="28"/>
        </w:rPr>
        <w:t xml:space="preserve"> к участию в аукцион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бщий итог рассмотрения заявок на право участия в аукционе: </w:t>
      </w:r>
      <w:r>
        <w:rPr>
          <w:rFonts w:cs="Times New Roman" w:ascii="Times New Roman" w:hAnsi="Times New Roman"/>
          <w:bCs/>
          <w:sz w:val="24"/>
          <w:szCs w:val="28"/>
        </w:rPr>
        <w:t>На 13 часов 00 мин. 17.11.2023 организатору аукциона поступила 1 (одна) заявка на участие в аукционе на право заключения договоров на установку и эксплуатацию рекламных конструкций по 1 (одному) лоту. Отозванные заявки отсутствуют. Заявитель допущен к участию в аукцион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 о признании аукциона состоявшимся (несостоявшимся) по каждому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23 лотов</w:t>
      </w:r>
      <w:r>
        <w:rPr>
          <w:rFonts w:cs="Times New Roman" w:ascii="Times New Roman" w:hAnsi="Times New Roman"/>
          <w:sz w:val="24"/>
          <w:szCs w:val="24"/>
        </w:rPr>
        <w:t xml:space="preserve">, предложенных организатором аукциона для проведения торгов на право заключения договоров на установку и эксплуатацию рекламных конструкций на земельных участках Кировского муниципального райо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22 лотам (№№ </w:t>
      </w:r>
      <w:bookmarkStart w:id="0" w:name="_Hlk531123367"/>
      <w:r>
        <w:rPr>
          <w:rFonts w:cs="Times New Roman" w:ascii="Times New Roman" w:hAnsi="Times New Roman"/>
          <w:b/>
          <w:i/>
          <w:sz w:val="24"/>
          <w:szCs w:val="24"/>
        </w:rPr>
        <w:t xml:space="preserve">1-10, </w:t>
      </w:r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12-23) не поступило ни одной зая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сновании п.12.7 документации об аукционе комиссия приняла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>аукци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лотам №№ 1-10, 12-23 признать несостоявшимся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_Hlk531124729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Лот №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Подана одна заявка.</w:t>
      </w:r>
      <w:r>
        <w:rPr>
          <w:rFonts w:cs="Times New Roman" w:ascii="Times New Roman" w:hAnsi="Times New Roman"/>
          <w:sz w:val="24"/>
          <w:szCs w:val="24"/>
        </w:rPr>
        <w:t xml:space="preserve"> Претендент – 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наименование,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ФИО заявител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2.7 документации об аукционе </w:t>
      </w:r>
      <w:r>
        <w:rPr>
          <w:rFonts w:cs="Times New Roman" w:ascii="Times New Roman" w:hAnsi="Times New Roman"/>
          <w:b/>
          <w:i/>
          <w:sz w:val="24"/>
          <w:szCs w:val="24"/>
        </w:rPr>
        <w:t>торги по лоту № 11 признаны несостоявшимися</w:t>
      </w:r>
      <w:r>
        <w:rPr>
          <w:rFonts w:cs="Times New Roman" w:ascii="Times New Roman" w:hAnsi="Times New Roman"/>
          <w:sz w:val="24"/>
          <w:szCs w:val="24"/>
        </w:rPr>
        <w:t xml:space="preserve">. Договор на установку и эксплуатацию рекламной конструкции заключается на 10 лет с 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наименование,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  <w:u w:val="single"/>
        </w:rPr>
        <w:t>ФИО заявителя.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платы соответствует начальной (минимальной) цене лота №11 и составляет 54000 (пятьдесят четыре тысячи) рублей 00 копеек (без учета НДС). Сумма внесённого задатка – 10800 (десять тысяч восемьсот) рублей засчитывается в счёт платы за первый год исполнения обязательств по заключаемому договору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8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_Hlk531124729"/>
      <w:bookmarkEnd w:id="2"/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аукционной комиссии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ссии: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Е.В. Михайленко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: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Д.И. Иванов</w:t>
      </w:r>
    </w:p>
    <w:p>
      <w:pPr>
        <w:pStyle w:val="Normal"/>
        <w:spacing w:lineRule="auto" w:line="39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М.В. Ситник          </w:t>
      </w:r>
    </w:p>
    <w:p>
      <w:pPr>
        <w:pStyle w:val="Normal"/>
        <w:spacing w:lineRule="auto" w:line="396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О.В. Чарекчан</w:t>
      </w:r>
    </w:p>
    <w:p>
      <w:pPr>
        <w:pStyle w:val="Normal"/>
        <w:spacing w:lineRule="auto" w:line="39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Ю.А. Трифонова</w:t>
      </w:r>
    </w:p>
    <w:p>
      <w:pPr>
        <w:pStyle w:val="Normal"/>
        <w:spacing w:lineRule="auto" w:line="396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А.Б. Маковеев </w:t>
      </w:r>
    </w:p>
    <w:sectPr>
      <w:footerReference w:type="default" r:id="rId2"/>
      <w:type w:val="nextPage"/>
      <w:pgSz w:w="11906" w:h="16800"/>
      <w:pgMar w:left="1134" w:right="70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15:00Z</dcterms:created>
  <dc:creator>Площенко Анна Николаевна</dc:creator>
  <dc:description/>
  <cp:keywords/>
  <dc:language>en-US</dc:language>
  <cp:lastModifiedBy>Дмитрий</cp:lastModifiedBy>
  <cp:lastPrinted>2023-11-20T11:47:00Z</cp:lastPrinted>
  <dcterms:modified xsi:type="dcterms:W3CDTF">2023-11-20T02:29:00Z</dcterms:modified>
  <cp:revision>40</cp:revision>
  <dc:subject/>
  <dc:title>Протокол</dc:title>
</cp:coreProperties>
</file>