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МУНИЦИПАЛЬНОГО РАЙОНА</w:t>
      </w:r>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06.09.2016 года</w:t>
      </w:r>
      <w:r>
        <w:rPr>
          <w:rFonts w:cs="Times New Roman" w:ascii="Times New Roman" w:hAnsi="Times New Roman"/>
          <w:b/>
          <w:sz w:val="24"/>
          <w:szCs w:val="24"/>
        </w:rPr>
        <w:t xml:space="preserve">                            п. Кировский                                           </w:t>
      </w:r>
      <w:r>
        <w:rPr>
          <w:rFonts w:cs="Times New Roman" w:ascii="Times New Roman" w:hAnsi="Times New Roman"/>
          <w:b/>
          <w:sz w:val="24"/>
          <w:szCs w:val="24"/>
          <w:u w:val="single"/>
        </w:rPr>
        <w:t>№ 33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администрации Кировского муниципального района </w:t>
      </w:r>
      <w:r>
        <w:rPr>
          <w:rFonts w:cs="Times New Roman" w:ascii="Times New Roman" w:hAnsi="Times New Roman"/>
          <w:b/>
          <w:bCs/>
          <w:sz w:val="28"/>
          <w:szCs w:val="28"/>
        </w:rPr>
        <w:t xml:space="preserve">«Осуществление муниципального земельного контроля» </w:t>
      </w:r>
    </w:p>
    <w:p>
      <w:pPr>
        <w:pStyle w:val="Normal"/>
        <w:shd w:fill="FFFFFF" w:val="clear"/>
        <w:spacing w:lineRule="auto" w:line="240"/>
        <w:ind w:left="43" w:firstLine="854"/>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риморского края от 07.04.2015 N 104-па "Об утверждении Порядка осуществления муниципального земельного контроля на территории Приморского края",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существления  муниципального земельного контроля за использованием земель, расположенных на межселенной территории Кировского муниципального района", утвержденным решением Думы Кировского муниципального района " от 23.06.2015 N 651, Федеральным законом от 27.07.2010 г. № 210 - ФЗ «Об организации предоставления государственных и муниципальных услуг», постановлением администрации Кировского муниципального района от 15.01.2016 г. № 5 «О Порядке разработки и утверждении административных регламентов муниципальных услуг, оказываемых администрацией Кировского муниципального района и муниципальными учреждениями Киро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ководствуясь </w:t>
      </w:r>
      <w:r>
        <w:rPr>
          <w:rFonts w:cs="Times New Roman" w:ascii="Times New Roman" w:hAnsi="Times New Roman"/>
          <w:spacing w:val="4"/>
          <w:sz w:val="28"/>
          <w:szCs w:val="28"/>
        </w:rPr>
        <w:t xml:space="preserve">ст. 24 Устава Кировского муниципального </w:t>
      </w:r>
      <w:r>
        <w:rPr>
          <w:rFonts w:cs="Times New Roman" w:ascii="Times New Roman" w:hAnsi="Times New Roman"/>
          <w:spacing w:val="1"/>
          <w:sz w:val="28"/>
          <w:szCs w:val="28"/>
        </w:rPr>
        <w:t>района, принятого решением Думы Кировского муниципального района от  0</w:t>
      </w:r>
      <w:r>
        <w:rPr>
          <w:rFonts w:cs="Times New Roman" w:ascii="Times New Roman" w:hAnsi="Times New Roman"/>
          <w:sz w:val="28"/>
          <w:szCs w:val="28"/>
        </w:rPr>
        <w:t xml:space="preserve">8.07.2005 г. № 126  (в действующей редакции решения Думы Кировского муниципального района  от 28.04.2016 № 36-НПА), администрация  Кировского муниципального района </w:t>
      </w:r>
    </w:p>
    <w:p>
      <w:pPr>
        <w:pStyle w:val="Normal"/>
        <w:shd w:fill="FFFFFF" w:val="clear"/>
        <w:spacing w:lineRule="auto" w:line="240"/>
        <w:ind w:left="43" w:firstLine="854"/>
        <w:jc w:val="both"/>
        <w:rPr>
          <w:rStyle w:val="Rvts6"/>
          <w:rFonts w:ascii="Times New Roman" w:hAnsi="Times New Roman" w:cs="Times New Roman"/>
          <w:spacing w:val="1"/>
          <w:sz w:val="28"/>
          <w:szCs w:val="28"/>
        </w:rPr>
      </w:pPr>
      <w:r>
        <w:rPr>
          <w:rFonts w:cs="Times New Roman" w:ascii="Times New Roman" w:hAnsi="Times New Roman"/>
          <w:sz w:val="28"/>
          <w:szCs w:val="28"/>
        </w:rPr>
        <w:t>ПОСТАНОВЛЯЕТ:</w:t>
      </w:r>
    </w:p>
    <w:p>
      <w:pPr>
        <w:pStyle w:val="Normal"/>
        <w:shd w:fill="FFFFFF" w:val="clear"/>
        <w:spacing w:lineRule="auto" w:line="240"/>
        <w:ind w:left="43" w:firstLine="854"/>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администрации  Кировского муниципального района «Осуществление муниципального земельного контроля» (прилагается). </w:t>
      </w:r>
    </w:p>
    <w:p>
      <w:pPr>
        <w:pStyle w:val="Normal"/>
        <w:shd w:fill="FFFFFF" w:val="clear"/>
        <w:spacing w:lineRule="auto" w:line="240"/>
        <w:ind w:left="43" w:firstLine="854"/>
        <w:jc w:val="both"/>
        <w:rPr>
          <w:rFonts w:ascii="Times New Roman" w:hAnsi="Times New Roman" w:cs="Times New Roman"/>
          <w:sz w:val="28"/>
          <w:szCs w:val="28"/>
        </w:rPr>
      </w:pPr>
      <w:r>
        <w:rPr>
          <w:rFonts w:cs="Times New Roman" w:ascii="Times New Roman" w:hAnsi="Times New Roman"/>
          <w:sz w:val="28"/>
          <w:szCs w:val="28"/>
        </w:rPr>
        <w:t xml:space="preserve">2. Руководителю аппарата     администрации      Кировского муниципального района Л.А. Тыщенко разместить настоящее постановление на сайте администрации Кировского муниципального района. </w:t>
      </w:r>
    </w:p>
    <w:p>
      <w:pPr>
        <w:pStyle w:val="Normal"/>
        <w:shd w:fill="FFFFFF" w:val="clear"/>
        <w:spacing w:lineRule="auto" w:line="240"/>
        <w:ind w:left="43" w:firstLine="854"/>
        <w:jc w:val="both"/>
        <w:rPr>
          <w:rFonts w:ascii="Times New Roman" w:hAnsi="Times New Roman" w:cs="Times New Roman"/>
          <w:sz w:val="28"/>
          <w:szCs w:val="28"/>
        </w:rPr>
      </w:pPr>
      <w:r>
        <w:rPr>
          <w:rFonts w:cs="Times New Roman" w:ascii="Times New Roman" w:hAnsi="Times New Roman"/>
          <w:sz w:val="28"/>
          <w:szCs w:val="28"/>
        </w:rPr>
        <w:t>3. Начальнику управления муниципальной собственности, архитектуры и правовой экспертизы администрации Кировского муниципального района организовать работу по предоставлению муниципальной услуги в соответствии с требованиями административного регламента.</w:t>
      </w:r>
    </w:p>
    <w:p>
      <w:pPr>
        <w:pStyle w:val="Normal"/>
        <w:shd w:fill="FFFFFF" w:val="clear"/>
        <w:spacing w:lineRule="auto" w:line="240"/>
        <w:ind w:left="43" w:firstLine="854"/>
        <w:jc w:val="both"/>
        <w:rPr/>
      </w:pPr>
      <w:r>
        <w:rPr>
          <w:rFonts w:cs="Times New Roman" w:ascii="Times New Roman" w:hAnsi="Times New Roman"/>
          <w:sz w:val="28"/>
          <w:szCs w:val="28"/>
        </w:rPr>
        <w:t xml:space="preserve">4. Контроль за исполнением  данного постановления оставляю за собой. </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w:t>
      </w:r>
    </w:p>
    <w:p>
      <w:pPr>
        <w:pStyle w:val="Normal"/>
        <w:tabs>
          <w:tab w:val="clear" w:pos="708"/>
          <w:tab w:val="left" w:pos="0" w:leader="none"/>
        </w:tabs>
        <w:spacing w:lineRule="atLeast" w:line="240"/>
        <w:rPr/>
      </w:pPr>
      <w:r>
        <w:rPr>
          <w:rFonts w:cs="Times New Roman" w:ascii="Times New Roman" w:hAnsi="Times New Roman"/>
          <w:sz w:val="28"/>
          <w:szCs w:val="28"/>
        </w:rPr>
        <w:t xml:space="preserve">района – глава администрации  Кировского </w:t>
      </w:r>
    </w:p>
    <w:p>
      <w:pPr>
        <w:pStyle w:val="Normal"/>
        <w:tabs>
          <w:tab w:val="clear" w:pos="708"/>
          <w:tab w:val="left" w:pos="0" w:leader="none"/>
        </w:tabs>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А.П. Каменев</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6.09.2016</w:t>
      </w:r>
      <w:r>
        <w:rPr>
          <w:rFonts w:cs="Times New Roman" w:ascii="Times New Roman" w:hAnsi="Times New Roman"/>
          <w:sz w:val="24"/>
          <w:szCs w:val="24"/>
        </w:rPr>
        <w:t xml:space="preserve"> N </w:t>
      </w:r>
      <w:r>
        <w:rPr>
          <w:rFonts w:cs="Times New Roman" w:ascii="Times New Roman" w:hAnsi="Times New Roman"/>
          <w:sz w:val="24"/>
          <w:szCs w:val="24"/>
          <w:u w:val="single"/>
        </w:rPr>
        <w:t>_333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238" w:leader="none"/>
        </w:tabs>
        <w:spacing w:lineRule="auto" w:line="240" w:before="0" w:after="0"/>
        <w:ind w:left="283" w:firstLine="720"/>
        <w:jc w:val="center"/>
        <w:rPr>
          <w:rFonts w:ascii="Times New Roman" w:hAnsi="Times New Roman" w:cs="Times New Roman"/>
          <w:b/>
          <w:b/>
          <w:bCs/>
          <w:sz w:val="24"/>
          <w:szCs w:val="24"/>
        </w:rPr>
      </w:pPr>
      <w:bookmarkStart w:id="0" w:name="P32"/>
      <w:bookmarkEnd w:id="0"/>
      <w:r>
        <w:rPr>
          <w:rFonts w:cs="Times New Roman" w:ascii="Times New Roman" w:hAnsi="Times New Roman"/>
          <w:b/>
          <w:bCs/>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bCs/>
          <w:sz w:val="24"/>
          <w:szCs w:val="24"/>
        </w:rPr>
        <w:t>администрации Кировского муниципального района «Осуществление муниципального земельного контроля»</w:t>
      </w:r>
      <w:bookmarkStart w:id="1" w:name="_GoBack"/>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Кировского муниципального района по исполнению муниципальной функции "Осуществление муниципального земельного контроля"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устанавливает сроки и последовательность административных процедур (действий) при реализации полномочий по муниципальному земельному контролю.</w:t>
      </w:r>
    </w:p>
    <w:p>
      <w:pPr>
        <w:pStyle w:val="ConsPlusNormal"/>
        <w:ind w:firstLine="540"/>
        <w:jc w:val="both"/>
        <w:rPr/>
      </w:pPr>
      <w:r>
        <w:rPr>
          <w:rFonts w:cs="Times New Roman" w:ascii="Times New Roman" w:hAnsi="Times New Roman"/>
          <w:sz w:val="24"/>
          <w:szCs w:val="24"/>
        </w:rPr>
        <w:t xml:space="preserve">Под муниципальным земельным контролем понимается деятельность администрации Кировского муниципальн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контроля) в отношении объектов земельных отношений, </w:t>
      </w:r>
      <w:r>
        <w:rPr>
          <w:rFonts w:cs="Times New Roman" w:ascii="Times New Roman" w:hAnsi="Times New Roman"/>
          <w:b/>
          <w:sz w:val="24"/>
          <w:szCs w:val="24"/>
        </w:rPr>
        <w:t>находящихся на межселенной территории Кировского муниципального района, а также территории сельских поселений Кировского муниципального района</w:t>
      </w:r>
      <w:r>
        <w:rPr>
          <w:rFonts w:cs="Times New Roman" w:ascii="Times New Roman" w:hAnsi="Times New Roman"/>
          <w:sz w:val="24"/>
          <w:szCs w:val="24"/>
        </w:rPr>
        <w:t>,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p>
    <w:p>
      <w:pPr>
        <w:pStyle w:val="ConsPlusNormal"/>
        <w:ind w:firstLine="540"/>
        <w:jc w:val="both"/>
        <w:rPr/>
      </w:pPr>
      <w:r>
        <w:rPr>
          <w:rFonts w:cs="Times New Roman" w:ascii="Times New Roman" w:hAnsi="Times New Roman"/>
          <w:sz w:val="24"/>
          <w:szCs w:val="24"/>
        </w:rPr>
        <w:t xml:space="preserve">Муниципальный земельный контроль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осуществляется в порядке, установленно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Муниципальный земельный контроль в отношении использования земельных отношений гражданами осуществляется путем проведения проверок в порядке, установленном </w:t>
      </w:r>
      <w:hyperlink r:id="rId9">
        <w:r>
          <w:rPr>
            <w:rStyle w:val="InternetLink"/>
            <w:rFonts w:cs="Times New Roman" w:ascii="Times New Roman" w:hAnsi="Times New Roman"/>
            <w:color w:val="0000FF"/>
            <w:sz w:val="24"/>
            <w:szCs w:val="24"/>
          </w:rPr>
          <w:t>пунктами 9</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Порядка осуществления муниципального земельного контроля на территории Приморского края, утвержденного постановлением администрации Приморского края от 7 апреля 2015 года N 104-па "Об утверждении Порядка осуществления муниципального земельного контроля на территории Приморского края"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органа, исполняющего муниципальную функцию по осуществлению муниципального земельного контроля, структурного подразделения органа, исполняющего муниципальную функцию по осуществлению муниципального земельного контроля, должностного лица, непосредственно исполняющего муниципальную функцию по осуществлению муниципального земельного контроля, взаимодействие должностного лица, исполняющего муниципальную функцию по осуществлению муниципального земельного контроля и юридических лиц, индивидуальных предпринимателей, граждан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функцию по осуществлению муниципального земельного контроля исполняет администрация Кировского муниципального района (далее - орган муниципального земельного контроля). Для осуществления муниципального земельного контроля определено структурное подразделение администрации Кировского муниципального района –управление муниципальной собственности, архитектуры и правовой экспертизы администрации Кировского муниципального района (далее - УМСА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муниципальный земельный контроль осуществляет главный специалист администрации Кировского муниципального района, уполномоченный распоряжением администрации Кировского муниципального района (далее - должностное лицо, осуществляющее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лжностное лицо, осуществляющее муниципальный земельный контроль, взаимодействует с органами государственного земельного надзора в установленной сфере деятельности и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Кир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Normal"/>
        <w:ind w:firstLine="54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в отношении граждан в соответствии с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Приморского края от 07.04.2015 N 104-па "Об утверждении Порядка осуществления муниципального земельного контроля на территории Приморского края" (далее -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земельного контроля:</w:t>
      </w:r>
    </w:p>
    <w:p>
      <w:pPr>
        <w:pStyle w:val="ConsPlusNormal"/>
        <w:ind w:firstLine="540"/>
        <w:jc w:val="both"/>
        <w:rPr/>
      </w:pPr>
      <w:hyperlink r:id="rId1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ConsPlusNormal"/>
        <w:ind w:firstLine="540"/>
        <w:jc w:val="both"/>
        <w:rPr/>
      </w:pPr>
      <w:r>
        <w:rPr>
          <w:rFonts w:cs="Times New Roman" w:ascii="Times New Roman" w:hAnsi="Times New Roman"/>
          <w:sz w:val="24"/>
          <w:szCs w:val="24"/>
        </w:rPr>
        <w:t xml:space="preserve">Земельный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 октября 2001 года N 136-ФЗ;</w:t>
      </w:r>
    </w:p>
    <w:p>
      <w:pPr>
        <w:pStyle w:val="ConsPlusNormal"/>
        <w:ind w:firstLine="540"/>
        <w:jc w:val="both"/>
        <w:rPr/>
      </w:pP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ода N 195-ФЗ;</w:t>
      </w:r>
    </w:p>
    <w:p>
      <w:pPr>
        <w:pStyle w:val="ConsPlusNormal"/>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
        <w:ind w:firstLine="540"/>
        <w:jc w:val="both"/>
        <w:rPr/>
      </w:pP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0 августа 2009 года N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ind w:firstLine="540"/>
        <w:jc w:val="both"/>
        <w:rPr/>
      </w:pP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6 июля 2009 года N 584 "Об уведомительном порядке начала осуществления отдельных видов предпринимательской деятельности";</w:t>
      </w:r>
    </w:p>
    <w:p>
      <w:pPr>
        <w:pStyle w:val="ConsPlusNormal"/>
        <w:ind w:firstLine="540"/>
        <w:jc w:val="both"/>
        <w:rPr/>
      </w:pPr>
      <w:hyperlink r:id="rId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иморского края от 29 декабря 2003 года N 90-КЗ "О регулировании земельных отношений в Приморском крае";</w:t>
      </w:r>
    </w:p>
    <w:p>
      <w:pPr>
        <w:pStyle w:val="ConsPlusNormal"/>
        <w:ind w:firstLine="540"/>
        <w:jc w:val="both"/>
        <w:rPr/>
      </w:pPr>
      <w:hyperlink r:id="rId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иморского края от 05.03.2007 N 44-КЗ "Об административных правонарушениях в Приморском крае";</w:t>
      </w:r>
    </w:p>
    <w:p>
      <w:pPr>
        <w:pStyle w:val="ConsPlusNormal"/>
        <w:ind w:firstLine="540"/>
        <w:jc w:val="both"/>
        <w:rPr/>
      </w:pPr>
      <w:hyperlink r:id="rId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Приморского края от 07.04.2015 N 104-па "Об утверждении Порядка осуществления муниципального земельного контроля на территории Приморского края";</w:t>
      </w:r>
    </w:p>
    <w:p>
      <w:pPr>
        <w:pStyle w:val="ConsPlusNormal"/>
        <w:ind w:firstLine="540"/>
        <w:jc w:val="both"/>
        <w:rPr/>
      </w:pPr>
      <w:hyperlink r:id="rId26">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Кировского муниципального района по исполнению муниципальной функции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Цель, предмет и объекты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исполнения муниципальной функции является решение вопросов местного значения в сфере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административная ил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м муниципального земельного контроля являются объекты земельных отношений, расположенные в границах сельских поселений Кировского муниципального района, а также межселенных территориях Кировского муниципального района независимо от ведомственной принадлежности и формы собственности, за исключением, если объект проверки отнесен к компетенции федеральных органов государственной власти, органов государственной власт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земельный контроль,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о посещать при предъявлении служебных удостоверений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оизводить фотосъемку, видеозапись, копир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земе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овые акты Приморского края, муниципальные правовые акты,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юридических лиц и индивидуальных предпринимателей на основании распоряжения администрации Кировского муниципального района;</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 только при предъявлении служебного удостоверения, при проверке юридических лиц и индивидуальных предпринимателей копии распоряжения администрации Кировского муниципального района и в случае, предусмотренном </w:t>
      </w:r>
      <w:hyperlink r:id="rId27">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Закон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 также гражданину, его полномочному представителю присутствовать при проведении проверки, принимать участие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законодательством Российской Федерации, порядком, утвержденным постановлением администрации Приморского края,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администрацией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его уполномоченного лица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по итогам своей деятельности подготавливать доклад об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или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ого лица, осуществляющего муниципальный земельный контроль,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ются мероприятия по муниципальному земельному контролю,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должностного лица, осуществляющего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обязан обеспечить доступ должностных лиц органа муниципального земельного контроля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должностным лицам, осуществляющим муниципальный земельный контроль,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ом исполнения муниципальной функции осуществления муниципального земельного контроля является выявление признаков нарушения требований земельного законодательства Российской Федерации, Приморского края, муниципальных правовых актов Кировского муниципального района или установление отсутствия таких признаков и нарушений в отношении граждан,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достаточных признаков, указывающих на нарушение земельного законодательства в сфере использования земель, материалы (акты) направляются в уполномоченные органы для рассмотрения и принятия мер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нении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Style18"/>
        <w:spacing w:before="0" w:after="0"/>
        <w:jc w:val="both"/>
        <w:rPr>
          <w:rFonts w:ascii="Times New Roman" w:hAnsi="Times New Roman" w:cs="Times New Roman"/>
        </w:rPr>
      </w:pPr>
      <w:r>
        <w:rPr>
          <w:rFonts w:cs="Times New Roman" w:ascii="Times New Roman" w:hAnsi="Times New Roman"/>
        </w:rPr>
        <w:t xml:space="preserve">Информация о месте нахождения и графике работы администрации.             </w:t>
      </w:r>
    </w:p>
    <w:p>
      <w:pPr>
        <w:pStyle w:val="Style18"/>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нахождения, справочные телефоны администрации. </w:t>
      </w:r>
    </w:p>
    <w:p>
      <w:pPr>
        <w:pStyle w:val="Style18"/>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дрес: 692091, Приморский край, Кировский район, пгт. Кировский, </w:t>
      </w:r>
    </w:p>
    <w:p>
      <w:pPr>
        <w:pStyle w:val="Style18"/>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оветская, 57.</w:t>
      </w:r>
    </w:p>
    <w:p>
      <w:pPr>
        <w:pStyle w:val="Style18"/>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фик работы администрации: </w:t>
      </w:r>
    </w:p>
    <w:p>
      <w:pPr>
        <w:pStyle w:val="Style18"/>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едельник - четверг с 8-00 час. до 17-00 час.,</w:t>
      </w:r>
    </w:p>
    <w:p>
      <w:pPr>
        <w:pStyle w:val="Style18"/>
        <w:tabs>
          <w:tab w:val="clear" w:pos="708"/>
          <w:tab w:val="center" w:pos="481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ница с 8-00 час. до 16-00 час.;</w:t>
        <w:tab/>
      </w:r>
    </w:p>
    <w:p>
      <w:pPr>
        <w:pStyle w:val="Style18"/>
        <w:tabs>
          <w:tab w:val="clear" w:pos="708"/>
          <w:tab w:val="center" w:pos="481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д: с 13-00 час. до 14-00 час.;</w:t>
      </w:r>
    </w:p>
    <w:p>
      <w:pPr>
        <w:pStyle w:val="Style18"/>
        <w:tabs>
          <w:tab w:val="clear" w:pos="708"/>
          <w:tab w:val="center" w:pos="481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ные дни - суббота, воскресенье.</w:t>
      </w:r>
    </w:p>
    <w:p>
      <w:pPr>
        <w:pStyle w:val="Style18"/>
        <w:tabs>
          <w:tab w:val="clear" w:pos="708"/>
          <w:tab w:val="center" w:pos="481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ефоны  для справок: 8 (42354) 21-7-03, 8 (42354) 21-3-91, 8(42354)22-2-89.                               </w:t>
      </w:r>
    </w:p>
    <w:p>
      <w:pPr>
        <w:pStyle w:val="Style18"/>
        <w:tabs>
          <w:tab w:val="clear" w:pos="708"/>
          <w:tab w:val="center" w:pos="4818" w:leader="none"/>
        </w:tabs>
        <w:spacing w:before="0" w:after="0"/>
        <w:jc w:val="both"/>
        <w:rPr>
          <w:rFonts w:ascii="Times New Roman" w:hAnsi="Times New Roman" w:cs="Times New Roman"/>
        </w:rPr>
      </w:pPr>
      <w:r>
        <w:rPr>
          <w:rFonts w:cs="Times New Roman" w:ascii="Times New Roman" w:hAnsi="Times New Roman"/>
        </w:rPr>
        <w:t xml:space="preserve">1.4. Адрес электронной почты администрации </w:t>
      </w:r>
      <w:hyperlink r:id="rId30">
        <w:r>
          <w:rPr>
            <w:rStyle w:val="InternetLink"/>
            <w:rFonts w:cs="Times New Roman" w:ascii="Times New Roman" w:hAnsi="Times New Roman"/>
          </w:rPr>
          <w:t>kirovsky@mo.primorsky.ru</w:t>
        </w:r>
      </w:hyperlink>
      <w:r>
        <w:rPr>
          <w:rFonts w:cs="Times New Roman" w:ascii="Times New Roman" w:hAnsi="Times New Roman"/>
        </w:rPr>
        <w:t>.</w:t>
      </w:r>
    </w:p>
    <w:p>
      <w:pPr>
        <w:pStyle w:val="Style18"/>
        <w:tabs>
          <w:tab w:val="clear" w:pos="708"/>
          <w:tab w:val="center" w:pos="481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Адрес портала государственных и муниципальных услуг (функций): </w:t>
      </w:r>
    </w:p>
    <w:p>
      <w:pPr>
        <w:pStyle w:val="Style18"/>
        <w:tabs>
          <w:tab w:val="clear" w:pos="708"/>
          <w:tab w:val="center" w:pos="481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ttp://www.gosuslugi.ru.                                                                                                                                </w:t>
      </w:r>
    </w:p>
    <w:p>
      <w:pPr>
        <w:pStyle w:val="Style18"/>
        <w:tabs>
          <w:tab w:val="clear" w:pos="708"/>
          <w:tab w:val="center" w:pos="4818" w:leader="none"/>
        </w:tabs>
        <w:spacing w:before="0" w:after="0"/>
        <w:rPr/>
      </w:pPr>
      <w:r>
        <w:rPr>
          <w:rFonts w:eastAsia="Times New Roman" w:cs="Times New Roman" w:ascii="Times New Roman" w:hAnsi="Times New Roman"/>
        </w:rPr>
        <w:t xml:space="preserve">        </w:t>
      </w:r>
      <w:r>
        <w:rPr>
          <w:rFonts w:cs="Times New Roman" w:ascii="Times New Roman" w:hAnsi="Times New Roman"/>
        </w:rPr>
        <w:t>1.6. Адрес официального сайта администрации:</w:t>
      </w:r>
      <w:hyperlink r:id="rId31">
        <w:r>
          <w:rPr>
            <w:rStyle w:val="InternetLink"/>
            <w:rFonts w:cs="Times New Roman" w:ascii="Times New Roman" w:hAnsi="Times New Roman"/>
          </w:rPr>
          <w:t>http://www.primorsky.ru/authorities/local-government/kirovsky/</w:t>
        </w:r>
      </w:hyperlink>
      <w:r>
        <w:rPr>
          <w:rFonts w:cs="Times New Roman" w:ascii="Times New Roman" w:hAnsi="Times New Roman"/>
        </w:rPr>
        <w:t>Информацию о структурном подразделении администрации Кировского муниципального района, должностном лице, непосредственно осуществляющем муниципальный земельный контроль, заинтересованные лица могут получить при обращении в администрацию Кировского муниципального района лично, по телефону, в письменном виде почтовым отправлением или в форме электрон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МСАПЭ, контактном телефоне должностного лица, осуществляющего муниципальный земельный контроль, способы получения информации о месте нахождения и графиках работы государственных органов, участвующих в осуществлении муниципального земельного контроля:</w:t>
      </w:r>
    </w:p>
    <w:p>
      <w:pPr>
        <w:pStyle w:val="Style18"/>
        <w:spacing w:before="0" w:after="0"/>
        <w:jc w:val="both"/>
        <w:rPr/>
      </w:pPr>
      <w:r>
        <w:rPr>
          <w:rFonts w:cs="Times New Roman" w:ascii="Times New Roman" w:hAnsi="Times New Roman"/>
        </w:rPr>
        <w:t>местонахождение: Адрес: 692091, Приморский край, Кировский район, пгт. Кировский, ул. Советская, 57, кабинеты NN 106, 3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торник: 9:00 - 18:00, обед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ходные и праздничные дни прием заявителей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УМСАПЭ: 8 (42354) 22-2-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МСАПЭ - должностное лицо, осуществляющее муниципальный земельный контроль: 8 (42354) 21-3-91;</w:t>
      </w:r>
    </w:p>
    <w:p>
      <w:pPr>
        <w:pStyle w:val="ConsPlusNormal"/>
        <w:ind w:firstLine="540"/>
        <w:jc w:val="both"/>
        <w:rPr/>
      </w:pPr>
      <w:r>
        <w:rPr>
          <w:rFonts w:cs="Times New Roman" w:ascii="Times New Roman" w:hAnsi="Times New Roman"/>
          <w:sz w:val="24"/>
          <w:szCs w:val="24"/>
        </w:rPr>
        <w:t>адрес электронной почты: zeml</w:t>
      </w:r>
      <w:r>
        <w:rPr>
          <w:rFonts w:cs="Times New Roman" w:ascii="Times New Roman" w:hAnsi="Times New Roman"/>
          <w:sz w:val="24"/>
          <w:szCs w:val="24"/>
          <w:lang w:val="en-US"/>
        </w:rPr>
        <w:t>a</w:t>
      </w:r>
      <w:r>
        <w:rPr>
          <w:rFonts w:cs="Times New Roman" w:ascii="Times New Roman" w:hAnsi="Times New Roman"/>
          <w:sz w:val="24"/>
          <w:szCs w:val="24"/>
        </w:rPr>
        <w:t>_</w:t>
      </w:r>
      <w:r>
        <w:rPr>
          <w:rFonts w:cs="Times New Roman" w:ascii="Times New Roman" w:hAnsi="Times New Roman"/>
          <w:sz w:val="24"/>
          <w:szCs w:val="24"/>
          <w:lang w:val="en-US"/>
        </w:rPr>
        <w:t>ki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осуществления муниципального земельного контроля, сведений о ходе муниципального земельного контроля заинтересованные лица обращаются непосредственно к должностному лицу, осуществляющему муниципальный земельный контроль или к начальнику УМСАПЭлично, по телефону, в письменном виде почтовым отправлением в адрес администрации Кировского муниципального района или в форме электрон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орядке исполнения муниципальной функ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жливость специалиста, осуществляющего информирование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электронном виде на официальном сайте Кировского муниципального района, федеральной государственной информационной системе "Единый портал государственных и муниципальных услуг (функций)", краевой государственной информационной системе "Портал государственных и муниципальных услуг (функций)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земельного контроля исполн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исполнения мероприятий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юридических лиц и индивидуальных предпринимателей (как документарной, так и выездной)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Киров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проведения проверки, установленной Плано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проводящего проверку, срок проверки может быть продлен главой администрации Кировского муниципального района, но не более чем на 20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160"/>
      <w:bookmarkEnd w:id="2"/>
      <w:r>
        <w:rPr>
          <w:rFonts w:cs="Times New Roman" w:ascii="Times New Roman" w:hAnsi="Times New Roman"/>
          <w:sz w:val="24"/>
          <w:szCs w:val="24"/>
        </w:rPr>
        <w:t>3.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и сроки выполнения действий при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путем проведения проверок в соответствии с блок-схемой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оведение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Проведение проверок юридических лиц и индивидуальных предпринимателей осуществляется в соответствии с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настоящим административным регламентом 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с приложениями в уполномоченные органы для рассмотрения и принятия административ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оведение Проверок использования объектов земельных отношений гражданами осуществляются на основании плана работ органа муниципального земельного контроля и (или) обращений физических и юридических лиц по вопросам нарушений земельного законодательства либо в случае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 и иным основаниям, установленным федеральными законами, 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на основании план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на основании обращений физических и юридических лиц по вопросам наруше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в случае обнаружения должностным лицом, осуществляющим муниципальный земельный контроль, достаточных данных, указывающих на нарушения земельного законодательства, и иным основаниям, установленны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гражданина, его представителя с актом проверки (в случае участия гражданина, его представителя в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с приложениями гражданину (в случае наличия сведений в органе муниципального земельного контроля о фамилии, имени, (при наличии) отчестве, адресе места жительства гражданина, в уполномоченные органы (орган государственного земельного надзора или административная комиссия администрации Кировского муниципального района) для рассмотрения и принятия административ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овые проверки в отношении юридических лиц и индивидуальных предпринимателей проводятся в соответствии с ежегодным планом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нятие решения о проведении внеплановой проверки в отношении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 подлежит согласованию с органом прокуратур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дминистративной процедуры принятия решения о проведении проверки входит подготовка распоряжения администрации Кировского муниципального района о проведении проверки.</w:t>
      </w:r>
    </w:p>
    <w:p>
      <w:pPr>
        <w:pStyle w:val="ConsPlusNormal"/>
        <w:ind w:firstLine="540"/>
        <w:jc w:val="both"/>
        <w:rPr/>
      </w:pPr>
      <w:r>
        <w:rPr>
          <w:rFonts w:cs="Times New Roman" w:ascii="Times New Roman" w:hAnsi="Times New Roman"/>
          <w:sz w:val="24"/>
          <w:szCs w:val="24"/>
        </w:rPr>
        <w:t xml:space="preserve">Типовая </w:t>
      </w:r>
      <w:hyperlink r:id="rId3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аспоряжения в отношении юридических лиц и индивидуальных предпринимателей утверждена Приказом Минэконом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распоряжения органа муниципального земельного контрол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нований для приостановления административной процедуры - подготовка решения о проведении проверки,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Срок принятия распоряжения администрации Кировского муниципального района о проведении проверки не должен превышать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тветственным за подготовку проекта распоряжения администрации Кировского муниципального района о проведении проверки является должностное лицо, осуществляющее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одписание главой администрации Кировского муниципального района распоряжения администрации Кировского муниципального район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исполнения административной процедуры - уведомление проверяемого юридического лица или индивидуального предпринимателя, является подписанное главой администрации Кировского муниципального района распоряж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3.3. 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rFonts w:cs="Times New Roman" w:ascii="Times New Roman" w:hAnsi="Times New Roman"/>
            <w:color w:val="0000FF"/>
            <w:sz w:val="24"/>
            <w:szCs w:val="24"/>
          </w:rPr>
          <w:t>пункте 2 части 2 статьи 10</w:t>
        </w:r>
      </w:hyperlink>
      <w:r>
        <w:rPr>
          <w:rFonts w:cs="Times New Roman" w:ascii="Times New Roman" w:hAnsi="Times New Roman"/>
          <w:sz w:val="24"/>
          <w:szCs w:val="24"/>
        </w:rPr>
        <w:t xml:space="preserve">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тветственным за уведомление проверяемого юридического лица или индивидуального предпринимателя является должностное лицо, осуществляющее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риостановление уведомления проверяемого юридического лица и индивидуального предпринимателя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уведомления является вручение копии распоряжения администрации Кировского муниципального района о начал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Результаты уведомления проверяемого юридического лица и индивидуального предпринимателя фиксируются в почтовом уведомлении или непосредственно отметкой проверяемого в распоряжении администрации 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роверки в отношении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верки в отношении юридического лица или индивидуального предпринимателя является получение уведомления о вручении ему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проводятся плановые и внеплановые, документарные и выездн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Организация и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в отношении юридических лиц и индивидуальных предпринимателей является план проведения плановых проверок юридических лиц и индивидуальных предпринимателей, утвержденный главой администрации Кировского муниципального района и размещенный на официальном сайте 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лана проведения проверок разрабатывается должностным лицом, осуществляющим муниципальный земельный контроль.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главой администрации Киров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Кировского муниципального района в сети "Интернет" (раздел "Администрация") либо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своевременное направление в органы прокуратуры проекта ежегодных планов проведения плановых проверок, является должностное лицо, осуществляющее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администрации Киро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рганизация и проведение внеплановой проверки в отношении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3" w:name="P248"/>
      <w:bookmarkEnd w:id="3"/>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администрации Кировского муниципальн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ют либо направляю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иро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w:t>
      </w:r>
      <w:hyperlink w:anchor="P248">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и </w:t>
      </w:r>
      <w:hyperlink w:anchor="P249">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настоящего пункта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иров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юридическое лицо, индивидуальный предприниматель уведомляются администрацией Кировского муниципального район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лановые и внеплановые проверки проводятся в форме документарных и выезд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ок граждан, юридических лиц и индивидуальных предпринимателей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ъекта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ео-, фотосъем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как документарной, так и выездной)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Киров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как документарных, так и выездных)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администрации Кировского муниципального района, проводящих проверку, срок проверки может быть продлен главой администрации Дальнереченского городского органа, но не более чем на 2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Проведение документарной проверки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становлений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ировского муниципального района о проведении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муниципальный земельный контроль,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должностное лицо, осуществляющее муниципальный земельный контроль,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государственного контроля (надзора) или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ировского муниципального района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ого лица, осуществляющего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р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существляющему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Проведение проверк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использования объектов земельных отношений граждан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должностное лицо, осуществляющее муниципальный земельный контроль не вправе требовать у гражданина сведения и документы, не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обязан обеспечить доступ должностного лица, осуществляющего муниципальный земельный контроль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Приостановление проведения проверки гражданина, юридического лица и индивидуального предпринимателя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готовка актов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одготовка акта по результатам проверки юридического лица 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формления результатов проверки является ее окончание. По результатам проверки составляется акт по установленной форме в двух экземплярах.</w:t>
      </w:r>
    </w:p>
    <w:p>
      <w:pPr>
        <w:pStyle w:val="ConsPlusNormal"/>
        <w:ind w:firstLine="540"/>
        <w:jc w:val="both"/>
        <w:rPr/>
      </w:pPr>
      <w:r>
        <w:rPr>
          <w:rFonts w:cs="Times New Roman" w:ascii="Times New Roman" w:hAnsi="Times New Roman"/>
          <w:sz w:val="24"/>
          <w:szCs w:val="24"/>
        </w:rPr>
        <w:t xml:space="preserve">Типовая </w:t>
      </w:r>
      <w:hyperlink r:id="rId3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акта проверки юридических лиц и индивидуальных предпринимателей утверждена Приказом Минэконом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юридических лиц и индивидуальных предпринимателей органа муниципального земельного контрол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ми муниципальными правовыми актами,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юридического лица и индивидуального предпринимателя оформляется должностным лицом, проводящим проверку,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земельных отношений администрации 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рка проходила по согласованию с органом прокуратуры, должностное лицо, уполномоченное на осуществление муниципального земельного контроля,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при наличии) отчество гражданина, его представителя (при наличии сведений),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представителя (при наличии сведени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земельных отношений администрации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уполномоченное на осуществление муниципального земельного контроля направляет копию акта с прилагаемыми документами в орган государственного земельного надзора. Один экземпляр акта с документами хранится в отделе земельных отношений администрации 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земельных отношений администрации Кировского муниципального района.</w:t>
      </w:r>
    </w:p>
    <w:p>
      <w:pPr>
        <w:pStyle w:val="ConsPlusNormal"/>
        <w:ind w:firstLine="540"/>
        <w:jc w:val="both"/>
        <w:rPr/>
      </w:pPr>
      <w:r>
        <w:rPr>
          <w:rFonts w:cs="Times New Roman" w:ascii="Times New Roman" w:hAnsi="Times New Roman"/>
          <w:sz w:val="24"/>
          <w:szCs w:val="24"/>
        </w:rPr>
        <w:t xml:space="preserve">Юридические лица, индивидуальные предприниматели вправе вести журнал учета проверок по типовой </w:t>
      </w:r>
      <w:hyperlink r:id="rId3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должностным лицом, осуществляющим муниципальный земельный контроль, в течение двух рабочих дней после оконча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земельного контроля в соответствующие уполномоченные органы направляется информация (сведения) о таки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Подготовка акта проверки использования объектов земельных отношений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использования объектов земельных отношений гражданином оформляются актом проверки не позднее рабочего дня, следующего за днем проведения проверки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 (проверяемые вопросы), в том числе период времени, за который проверяется деятельность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при наличии) отчество, должность должностного лица,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гражданина, его представителя (при наличи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наличии признаков выявленных нарушений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должны быть приложены копии документов (видео-, фотоматериалов), подтверждающих выводы о наличии нарушений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должностным лицом, проводившим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гражданина должностное лицо, осуществляющее муниципальный земельный контроль, в течение трех рабочих дней со дня составления акта проверки направляет копию указан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у - в случае наличия сведений в органе муниципального земельного контроля о фамилии, имени, (при наличии) отчестве, адресе места жительства гражданина. При отсутствии указанных сведений о гражданине копия акта проверки направляется в следующ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
        <w:ind w:firstLine="540"/>
        <w:jc w:val="both"/>
        <w:rPr/>
      </w:pPr>
      <w:r>
        <w:rPr>
          <w:rFonts w:cs="Times New Roman" w:ascii="Times New Roman" w:hAnsi="Times New Roman"/>
          <w:sz w:val="24"/>
          <w:szCs w:val="24"/>
        </w:rPr>
        <w:t xml:space="preserve">в орган, уполномоченный на составление протоколов об административных правонарушениях, предусмотренных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в течение 10 рабочих дней со дня получения копии акта проверки вправе предоставить в орган муниципального земельного контроля письменные возражения по фактам, изложенным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гражданина, а также иные документы и информация или их копии, полученные (разработанные) в ходе проведения муниципального земельного контроля, хранятся в отделе земельных отношений три года со дня оконча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оведения проверок представлена в приложении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начальником отдела земельных отношений администрации Ки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граждан, юридических лиц и индивидуальных предпринимателей, рассмотрение и принятие мер к устранению соответствующ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исполнения муниципальной функции проводятся начальником отдела земельных отношений ежеквартально, не позднее 15 числа месяца, следующего за отчетным, о чем составляется соответств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олжностными лицами, уполномоченными главой администрации на проведение проверки, по обращениям граждан,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граждан, юридических лиц, индивидуальных предпринимателей, недостатки, допущенные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муниципальный земельный контроль, в случае ненадлежащего исполнения соответственно функций, служебных обязанностей, за решения и действия (бездействие), принимаемые (осуществляемые) им в ходе осуществления муниципального земельного контроля,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исполнения муниципальной функции, прав граждан,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осуществляет контроль за исполнением должностным лицом, осуществляющем муниципальный земельный контроль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анно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земельного контроля, а также путем обжалования действий (бездействия) и решений, осуществляемых (принятых) в ходе исполнения муниципальной функции, в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осущест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функцию, 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а также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60">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лиц, в отношении которых проводится проверк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исполнения муниципальной функции, в том числе требование от указанных лиц предоставления документов и информации, которые находятся в распоряжении органа муниципального земельного контроля, а также иных документов, не предусмотренным настоящим административным регламентом для осуществл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исполнения муниципальной функции, у лиц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актами Приморского кра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у лиц, в отношении которых проводится проверка,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жалоба заявителя на решения, действия (бездействие) органа муниципального земельного контроля, должностных лиц, осуществляющих муниципальный земельный контроль, принятые (осуществляемые) в ходе исполнения муниципальной функции.</w:t>
      </w:r>
    </w:p>
    <w:p>
      <w:pPr>
        <w:pStyle w:val="Style18"/>
        <w:spacing w:before="0" w:after="0"/>
        <w:jc w:val="both"/>
        <w:rPr/>
      </w:pPr>
      <w:r>
        <w:rPr>
          <w:rFonts w:cs="Times New Roman" w:ascii="Times New Roman" w:hAnsi="Times New Roman"/>
        </w:rPr>
        <w:t>Жалоба подается на имя главы администрации Кировского муниципального района в письменной форме на бумажном носителе, в электронной форме в орган муниципального земельного контроля по адресу: 692091, Приморский край, Кировский район, пгт. Кировский, ул. Советская, 57, в электронной форме по адресу: zeml</w:t>
      </w:r>
      <w:r>
        <w:rPr>
          <w:rFonts w:cs="Times New Roman" w:ascii="Times New Roman" w:hAnsi="Times New Roman"/>
          <w:lang w:val="en-US"/>
        </w:rPr>
        <w:t>a</w:t>
      </w:r>
      <w:r>
        <w:rPr>
          <w:rFonts w:cs="Times New Roman" w:ascii="Times New Roman" w:hAnsi="Times New Roman"/>
        </w:rPr>
        <w:t>_</w:t>
      </w:r>
      <w:r>
        <w:rPr>
          <w:rFonts w:cs="Times New Roman" w:ascii="Times New Roman" w:hAnsi="Times New Roman"/>
          <w:lang w:val="en-US"/>
        </w:rPr>
        <w:t>kir</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primorsky</w:t>
      </w:r>
      <w:r>
        <w:rPr>
          <w:rFonts w:cs="Times New Roman" w:ascii="Times New Roman" w:hAnsi="Times New Roman"/>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ого земельного контрол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pacing w:before="0" w:after="0"/>
        <w:jc w:val="both"/>
        <w:rPr/>
      </w:pPr>
      <w:r>
        <w:rPr>
          <w:rFonts w:cs="Times New Roman" w:ascii="Times New Roman" w:hAnsi="Times New Roman"/>
        </w:rPr>
        <w:t>Личный прием проводится главой администрации Кировского муниципального района по адресу: 692091, Приморский край, Кировский район, пгт. Кировский,         ул. Советская, 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муниципальную функцию, должностного лица, уполномоченного на исполнение муниципальной функции,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должностных лиц, уполномоченных на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исполняющего муниципальную функцию, должностных лиц, уполномоченных на исполнение муниципальной функ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осуществляющий муниципальную функцию, подлежит рассмотрению руководителем данного органа -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осуществляющего муниципальную функцию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исполняющий муниципальную функцию,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ы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осуществляющий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8">
        <w:r>
          <w:rPr>
            <w:rStyle w:val="InternetLink"/>
            <w:rFonts w:cs="Times New Roman" w:ascii="Times New Roman" w:hAnsi="Times New Roman"/>
            <w:color w:val="0000FF"/>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руководитель органа муниципального земельного контроля - глава администрации Кировского муниципального района или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инятое главой администрации Кировского муниципального района по результатам рассмотрения жалобы на решения и действия (бездействие) должностного лица, уполномоченного на осуществление муниципального земельного контроля, может быть обжаловано заявителем (его представителем) в судебном порядке, в сроки, предусмотр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b/>
      <w:bCs/>
      <w:color w:val="000000"/>
      <w:sz w:val="24"/>
      <w:szCs w:val="1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Rvts6">
    <w:name w:val="rvts6"/>
    <w:basedOn w:val="Style12"/>
    <w:qFormat/>
    <w:rPr/>
  </w:style>
  <w:style w:type="character" w:styleId="Style17">
    <w:name w:val="Основной текст с отступом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4"/>
      <w:szCs w:val="18"/>
      <w:lang w:val="en-US"/>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Kontenttext3header">
    <w:name w:val="kontenttext3_header"/>
    <w:basedOn w:val="Normal"/>
    <w:qFormat/>
    <w:pPr>
      <w:spacing w:lineRule="auto" w:line="240" w:before="280" w:after="280"/>
    </w:pPr>
    <w:rPr>
      <w:rFonts w:ascii="Arial Unicode MS" w:hAnsi="Arial Unicode MS" w:eastAsia="Arial Unicode MS" w:cs="Arial Unicode MS"/>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1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Cs w:val="20"/>
      <w:lang w:val="en-US" w:eastAsia="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1EE16AEF074D627E7CFE34DDA05F68B8B156D858659E44A1219CCCC4107D0C2DDD63E43A59u5r9E" TargetMode="External"/><Relationship Id="rId4" Type="http://schemas.openxmlformats.org/officeDocument/2006/relationships/hyperlink" Target="consultantplus://offline/ref=101EE16AEF074D627E7CFE34DDA05F68B8B157D159649E44A1219CCCC4107D0C2DDD63E339u5rDE" TargetMode="External"/><Relationship Id="rId5" Type="http://schemas.openxmlformats.org/officeDocument/2006/relationships/hyperlink" Target="consultantplus://offline/ref=101EE16AEF074D627E7CFE34DDA05F68B8B156DB52689E44A1219CCCC4u1r0E" TargetMode="External"/><Relationship Id="rId6" Type="http://schemas.openxmlformats.org/officeDocument/2006/relationships/hyperlink" Target="consultantplus://offline/ref=101EE16AEF074D627E7CE039CBCC0167BABA09D453619411FE7EC7919319775B6A923AA67C565B2122A103u2r6E" TargetMode="External"/><Relationship Id="rId7" Type="http://schemas.openxmlformats.org/officeDocument/2006/relationships/hyperlink" Target="consultantplus://offline/ref=101EE16AEF074D627E7CE039CBCC0167BABA09D453689D14F57EC7919319775B6A923AA67C565B2122A103u2r4E" TargetMode="External"/><Relationship Id="rId8" Type="http://schemas.openxmlformats.org/officeDocument/2006/relationships/hyperlink" Target="consultantplus://offline/ref=101EE16AEF074D627E7CFE34DDA05F68B8B156DB52689E44A1219CCCC4u1r0E" TargetMode="External"/><Relationship Id="rId9" Type="http://schemas.openxmlformats.org/officeDocument/2006/relationships/hyperlink" Target="consultantplus://offline/ref=101EE16AEF074D627E7CE039CBCC0167BABA09D453619411FE7EC7919319775B6A923AA67C565B2122A103u2rCE" TargetMode="External"/><Relationship Id="rId10" Type="http://schemas.openxmlformats.org/officeDocument/2006/relationships/hyperlink" Target="consultantplus://offline/ref=101EE16AEF074D627E7CE039CBCC0167BABA09D453619411FE7EC7919319775B6A923AA67C565B2122A107u2rDE" TargetMode="External"/><Relationship Id="rId11" Type="http://schemas.openxmlformats.org/officeDocument/2006/relationships/hyperlink" Target="consultantplus://offline/ref=101EE16AEF074D627E7CFE34DDA05F68B8B156DB52689E44A1219CCCC4u1r0E" TargetMode="External"/><Relationship Id="rId12" Type="http://schemas.openxmlformats.org/officeDocument/2006/relationships/hyperlink" Target="consultantplus://offline/ref=101EE16AEF074D627E7CE039CBCC0167BABA09D453619411FE7EC7919319775Bu6rAE" TargetMode="External"/><Relationship Id="rId13" Type="http://schemas.openxmlformats.org/officeDocument/2006/relationships/hyperlink" Target="consultantplus://offline/ref=101EE16AEF074D627E7CFE34DDA05F68B8B950DC5036C946F07492uCr9E" TargetMode="External"/><Relationship Id="rId14" Type="http://schemas.openxmlformats.org/officeDocument/2006/relationships/hyperlink" Target="consultantplus://offline/ref=101EE16AEF074D627E7CFE34DDA05F68B8B156D858659E44A1219CCCC4107D0C2DDD63E43A59u5r9E" TargetMode="External"/><Relationship Id="rId15" Type="http://schemas.openxmlformats.org/officeDocument/2006/relationships/hyperlink" Target="consultantplus://offline/ref=101EE16AEF074D627E7CFE34DDA05F68B8B156D853629E44A1219CCCC4u1r0E" TargetMode="External"/><Relationship Id="rId16" Type="http://schemas.openxmlformats.org/officeDocument/2006/relationships/hyperlink" Target="consultantplus://offline/ref=101EE16AEF074D627E7CFE34DDA05F68B8B157D159649E44A1219CCCC4107D0C2DDD63E339u5rDE" TargetMode="External"/><Relationship Id="rId17" Type="http://schemas.openxmlformats.org/officeDocument/2006/relationships/hyperlink" Target="consultantplus://offline/ref=101EE16AEF074D627E7CFE34DDA05F68B8B156DB52689E44A1219CCCC4u1r0E" TargetMode="External"/><Relationship Id="rId18" Type="http://schemas.openxmlformats.org/officeDocument/2006/relationships/hyperlink" Target="consultantplus://offline/ref=101EE16AEF074D627E7CFE34DDA05F68BBB95FDA5E689E44A1219CCCC4u1r0E" TargetMode="External"/><Relationship Id="rId19" Type="http://schemas.openxmlformats.org/officeDocument/2006/relationships/hyperlink" Target="consultantplus://offline/ref=101EE16AEF074D627E7CFE34DDA05F68BBB856DB59609E44A1219CCCC4u1r0E" TargetMode="External"/><Relationship Id="rId20" Type="http://schemas.openxmlformats.org/officeDocument/2006/relationships/hyperlink" Target="consultantplus://offline/ref=101EE16AEF074D627E7CFE34DDA05F68BBB45EDE5C649E44A1219CCCC4u1r0E" TargetMode="External"/><Relationship Id="rId21" Type="http://schemas.openxmlformats.org/officeDocument/2006/relationships/hyperlink" Target="consultantplus://offline/ref=101EE16AEF074D627E7CFE34DDA05F68BBB851D858609E44A1219CCCC4u1r0E" TargetMode="External"/><Relationship Id="rId22" Type="http://schemas.openxmlformats.org/officeDocument/2006/relationships/hyperlink" Target="consultantplus://offline/ref=101EE16AEF074D627E7CFE34DDA05F68BBB356DF5D629E44A1219CCCC4u1r0E" TargetMode="External"/><Relationship Id="rId23" Type="http://schemas.openxmlformats.org/officeDocument/2006/relationships/hyperlink" Target="consultantplus://offline/ref=101EE16AEF074D627E7CE039CBCC0167BABA09D452659513FA7EC7919319775Bu6rAE" TargetMode="External"/><Relationship Id="rId24" Type="http://schemas.openxmlformats.org/officeDocument/2006/relationships/hyperlink" Target="consultantplus://offline/ref=101EE16AEF074D627E7CE039CBCC0167BABA09D452619D1AF47EC7919319775Bu6rAE" TargetMode="External"/><Relationship Id="rId25" Type="http://schemas.openxmlformats.org/officeDocument/2006/relationships/hyperlink" Target="consultantplus://offline/ref=101EE16AEF074D627E7CE039CBCC0167BABA09D453619411FE7EC7919319775B6A923AA67C565B2122A103u2r6E" TargetMode="External"/><Relationship Id="rId26" Type="http://schemas.openxmlformats.org/officeDocument/2006/relationships/hyperlink" Target="consultantplus://offline/ref=101EE16AEF074D627E7CE039CBCC0167BABA09D452669714FC7EC7919319775B6A923AA67C565B2123A202u2r3E" TargetMode="External"/><Relationship Id="rId27" Type="http://schemas.openxmlformats.org/officeDocument/2006/relationships/hyperlink" Target="consultantplus://offline/ref=101EE16AEF074D627E7CFE34DDA05F68B8B156DB52689E44A1219CCCC4107D0C2DDD63uEr3E" TargetMode="External"/><Relationship Id="rId28" Type="http://schemas.openxmlformats.org/officeDocument/2006/relationships/hyperlink" Target="consultantplus://offline/ref=101EE16AEF074D627E7CFE34DDA05F68B8B156DB52689E44A1219CCCC4u1r0E" TargetMode="External"/><Relationship Id="rId29" Type="http://schemas.openxmlformats.org/officeDocument/2006/relationships/hyperlink" Target="consultantplus://offline/ref=101EE16AEF074D627E7CE039CBCC0167BABA09D453619411FE7EC7919319775Bu6rAE" TargetMode="External"/><Relationship Id="rId30" Type="http://schemas.openxmlformats.org/officeDocument/2006/relationships/hyperlink" Target="mailto:kirovsky@mo.primorsky.ru" TargetMode="External"/><Relationship Id="rId31" Type="http://schemas.openxmlformats.org/officeDocument/2006/relationships/hyperlink" Target="http://www.primorsky.ru/authorities/local-government/kirovsky/" TargetMode="External"/><Relationship Id="rId32" Type="http://schemas.openxmlformats.org/officeDocument/2006/relationships/hyperlink" Target="consultantplus://offline/ref=101EE16AEF074D627E7CFE34DDA05F68B8B156DB52689E44A1219CCCC4u1r0E" TargetMode="External"/><Relationship Id="rId33" Type="http://schemas.openxmlformats.org/officeDocument/2006/relationships/hyperlink" Target="consultantplus://offline/ref=101EE16AEF074D627E7CFE34DDA05F68BBB356DF5D629E44A1219CCCC4107D0C2DDD63E3u3rBE" TargetMode="External"/><Relationship Id="rId34" Type="http://schemas.openxmlformats.org/officeDocument/2006/relationships/hyperlink" Target="consultantplus://offline/ref=101EE16AEF074D627E7CFE34DDA05F68B8B156DB52689E44A1219CCCC4107D0C2DDD63E439u5rBE" TargetMode="External"/><Relationship Id="rId35" Type="http://schemas.openxmlformats.org/officeDocument/2006/relationships/hyperlink" Target="consultantplus://offline/ref=101EE16AEF074D627E7CFE34DDA05F68BBB356DF5D629E44A1219CCCC4107D0C2DDD63E438u5r9E" TargetMode="External"/><Relationship Id="rId36" Type="http://schemas.openxmlformats.org/officeDocument/2006/relationships/hyperlink" Target="consultantplus://offline/ref=101EE16AEF074D627E7CFE34DDA05F68BBB356DF5D629E44A1219CCCC4107D0C2DDD63E1u3rDE" TargetMode="External"/><Relationship Id="rId37" Type="http://schemas.openxmlformats.org/officeDocument/2006/relationships/hyperlink" Target="consultantplus://offline/ref=101EE16AEF074D627E7CE039CBCC0167BABA09D452619D1AF47EC7919319775Bu6rAE" TargetMode="External"/><Relationship Id="rId38" Type="http://schemas.openxmlformats.org/officeDocument/2006/relationships/hyperlink" Target="consultantplus://offline/ref=101EE16AEF074D627E7CFE34DDA05F68B8B156D853629E44A1219CCCC4107D0C2DDD63E63B59u5rD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7:00Z</dcterms:created>
  <dc:creator>Admin</dc:creator>
  <dc:description/>
  <cp:keywords/>
  <dc:language>en-US</dc:language>
  <cp:lastModifiedBy>Анастасия</cp:lastModifiedBy>
  <cp:lastPrinted>2016-09-05T14:54:00Z</cp:lastPrinted>
  <dcterms:modified xsi:type="dcterms:W3CDTF">2022-11-15T02:21:00Z</dcterms:modified>
  <cp:revision>5</cp:revision>
  <dc:subject/>
  <dc:title> </dc:title>
</cp:coreProperties>
</file>