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4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ab/>
        <w:t>№ 550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786"/>
      </w:tblGrid>
      <w:tr>
        <w:trPr/>
        <w:tc>
          <w:tcPr>
            <w:tcW w:w="5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решения Думы «Положение об организации утилизации и переработки бытовых и промышленных отходов на территории Кировского муниципального район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оложения об организации захоронения бытовых и промышленных отходов на территории Кировского муниципального района, представленный администрацией Кировского муниципального района, руководствуясь статьей 17 Устава Киров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Положение об организации утилизации и переработки бытовых и промышленных отходов на территории Кир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Кировского муниципального района от 25.04.2013 № 70-НПА «Положение об организации захоронения бытовых и промышленных отходов на территории Кир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инятое решение временно исполняющему обязанности главы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ринятым решением возложить на постоянную комиссию по бюджетно-налоговой политике, финансам и землепользованию Думы Кировского муниципального района (Семенч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   М.Ю. Хуто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1.2014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  № 136-НП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6"/>
          <w:szCs w:val="26"/>
        </w:rPr>
        <w:t xml:space="preserve">об организации утилизации и переработки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овых и промышленных отходов на территории 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58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27.11.2014 год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tLeast" w:line="20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1. Настоящее Положение об организации утилизации и переработки бытовых и промышленных отходов на территории Кировского  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Положение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о на основании  Федерального закона от 24.06.1998 № 89-ФЗ «Об отходах производства и потребления», Федерального закона » от 10.01.2002 № 7-ФЗ «Об охране окружающей среды, Федерального закона от 06.10.2003 № 131-ФЗ «Об общих принципах организации местного самоуправления в Российской Федерации», в целях предотвращения вредного воздействия отходов на здоровье человека и окружающую среду, и является формой реализации таких вопросов местного значения муниципального района, как организация мероприятий межпоселенческого характера по охране окружающей среды при обращении с отходами, организация утилизации и переработки бытовых и промышленных отходов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пределяет порядок организации утилизации и переработки бытовых и промышленных отходов на территории Кировского муниципального района, а также полномочия органов местного самоуправления Кировского муниципального района по регулированию отношений в сфере организации утилизации и переработки отходов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6"/>
          <w:szCs w:val="26"/>
        </w:rPr>
        <w:t>1.3. Положение разработано в целях обеспечения экологической безопасности, улучшения санитарно-экологического состояния Кировского муниципального района, установления единых подходов, процедур взаимодействия сторон, принимающих участие в организации утилизации и переработке отходов на территории Ки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Настоящее положение распространяется на граждан, временно или постоянно проживающих на территории района, и организации вне зависимости от их организационно-правовой формы и формы собственности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6"/>
          <w:szCs w:val="26"/>
        </w:rPr>
        <w:t>1.5. Положение направлено на совершенствование системы управления и контроля в сфере организации деятельности по утилизации и переработке бытовых и промышленных отходов на территории Ки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Деятельность по обращению с отходами на территории Кировского муниципального района (далее — муниципальный район) включает в себя в части полномочий муниципального района организацию: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отходов на объектах размещения отходов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я и переработки отходов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звреживания отход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Деятельность по организации утилизации радиоактивных отходов, биологических отходов не регламентируется настоящим Положением и регулируется соответствующим законодательством Российской Федерации и нормативно-правовыми актами Приморского края.</w:t>
      </w:r>
    </w:p>
    <w:p>
      <w:pPr>
        <w:pStyle w:val="Normal"/>
        <w:spacing w:lineRule="atLeast" w:line="2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Термины и определения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" w:leader="none"/>
        </w:tabs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Положении используются понятия, установленные федеральным и региональным законодательством, а также следующие основные определения:</w:t>
      </w:r>
    </w:p>
    <w:p>
      <w:pPr>
        <w:pStyle w:val="Normal"/>
        <w:tabs>
          <w:tab w:val="clear" w:pos="708"/>
          <w:tab w:val="left" w:pos="11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отходы производства и потребления (далее отходы)</w:t>
      </w:r>
      <w:r>
        <w:rPr>
          <w:sz w:val="26"/>
          <w:szCs w:val="26"/>
        </w:rPr>
        <w:t xml:space="preserve"> —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tabs>
          <w:tab w:val="clear" w:pos="708"/>
          <w:tab w:val="left" w:pos="11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обращение с отходами</w:t>
      </w:r>
      <w:r>
        <w:rPr>
          <w:sz w:val="26"/>
          <w:szCs w:val="26"/>
        </w:rPr>
        <w:t xml:space="preserve">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tabs>
          <w:tab w:val="clear" w:pos="708"/>
          <w:tab w:val="left" w:pos="11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утилизация отходов - </w:t>
      </w:r>
      <w:r>
        <w:rPr>
          <w:sz w:val="26"/>
          <w:szCs w:val="26"/>
        </w:rPr>
        <w:t>деятельность, связанная  с использованием  отходов на этапах их технологического цикла, и/или обеспечение повторного (вторичного) использования или  переработки списанных изделий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этапы технологического цикла отходов</w:t>
      </w:r>
      <w:r>
        <w:rPr>
          <w:sz w:val="26"/>
          <w:szCs w:val="26"/>
        </w:rPr>
        <w:t xml:space="preserve"> — последовательность процессов обращения с конкретными отходами в период времени от его появления и до  окончания  его существования: на стадиях жизненного цикла продукции и далее паспортизации, сбора, сортировки, транспортирования, хранения (складирования), включая утилизацию, захоронение и/или уничтожение отходов;  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размещение отходов</w:t>
      </w:r>
      <w:r>
        <w:rPr>
          <w:sz w:val="26"/>
          <w:szCs w:val="26"/>
        </w:rPr>
        <w:t xml:space="preserve"> - хранение и захоронение отходов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хранение отходов</w:t>
      </w:r>
      <w:r>
        <w:rPr>
          <w:sz w:val="26"/>
          <w:szCs w:val="26"/>
        </w:rPr>
        <w:t xml:space="preserve">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захоронение отходов</w:t>
      </w:r>
      <w:r>
        <w:rPr>
          <w:sz w:val="26"/>
          <w:szCs w:val="26"/>
        </w:rPr>
        <w:t xml:space="preserve">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использование отходов</w:t>
      </w:r>
      <w:r>
        <w:rPr>
          <w:sz w:val="26"/>
          <w:szCs w:val="26"/>
        </w:rPr>
        <w:t xml:space="preserve">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обезвреживание отходов</w:t>
      </w:r>
      <w:r>
        <w:rPr>
          <w:sz w:val="26"/>
          <w:szCs w:val="26"/>
        </w:rPr>
        <w:t xml:space="preserve">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вторичное сырье </w:t>
      </w:r>
      <w:r>
        <w:rPr>
          <w:sz w:val="26"/>
          <w:szCs w:val="26"/>
        </w:rPr>
        <w:t>- вторичные материальные ресурсы, для которых имеется реальная возможность и целесообразность использования в народном хозяйстве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- объект размещения отходов</w:t>
      </w:r>
      <w:r>
        <w:rPr>
          <w:sz w:val="26"/>
          <w:szCs w:val="26"/>
        </w:rPr>
        <w:t xml:space="preserve">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лимит на размещение отходов</w:t>
      </w:r>
      <w:r>
        <w:rPr>
          <w:sz w:val="26"/>
          <w:szCs w:val="26"/>
        </w:rPr>
        <w:t xml:space="preserve">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вид отходов</w:t>
      </w:r>
      <w:r>
        <w:rPr>
          <w:sz w:val="26"/>
          <w:szCs w:val="26"/>
        </w:rPr>
        <w:t xml:space="preserve">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мусор</w:t>
      </w:r>
      <w:r>
        <w:rPr>
          <w:sz w:val="26"/>
          <w:szCs w:val="26"/>
        </w:rPr>
        <w:t xml:space="preserve"> — любые отходы, включая твёрдые бытовые отходы, крупногабаритный мусор и отходы производства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хозяйствующие субъекты </w:t>
      </w:r>
      <w:r>
        <w:rPr>
          <w:sz w:val="26"/>
          <w:szCs w:val="26"/>
        </w:rPr>
        <w:t>— российские и иностранные  юридические и физические лица, за исключением не занимающихся предпринимательской деятельностью, в том числе за исключением сельскохозяйственных потребительских кооперативов, а также индивидуальные предприниматели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навал мусора </w:t>
      </w:r>
      <w:r>
        <w:rPr>
          <w:sz w:val="26"/>
          <w:szCs w:val="26"/>
        </w:rPr>
        <w:t>— скопление отходов производства и потребления, возникшее в результате их самовольного  (несанкционированного)  сброса (размещения) или складирования, по объёму не  превышающее одного кубического метра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несанкционированная свалка мусора</w:t>
      </w:r>
      <w:r>
        <w:rPr>
          <w:sz w:val="26"/>
          <w:szCs w:val="26"/>
        </w:rPr>
        <w:t xml:space="preserve"> — скопление отходов производства и потребления, возникшее в результате их самовольного (несанкционированного) сброса (размещения) или складирования на площади свыше пятидесяти квадратных метров и объёмом свыше тридцати кубических метров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очаговый  навал мусора</w:t>
      </w:r>
      <w:r>
        <w:rPr>
          <w:sz w:val="26"/>
          <w:szCs w:val="26"/>
        </w:rPr>
        <w:t xml:space="preserve"> — скопление  отходов производства и потребления, возникшее в результате их самовольного (несанкционированного) сброса (размещения) или складирования, объёмом до тридцати кубических метров на площади до пятидесяти квадратных метров;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специализированные организации — </w:t>
      </w:r>
      <w:r>
        <w:rPr>
          <w:sz w:val="26"/>
          <w:szCs w:val="26"/>
        </w:rPr>
        <w:t>юридические лица и индивидуальные предприниматели, осуществляющие сбор, транспортирование отходов.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tLeast" w:line="200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отработанные ртутьсодержащие лампы — </w:t>
      </w:r>
      <w:r>
        <w:rPr>
          <w:sz w:val="26"/>
          <w:szCs w:val="26"/>
        </w:rPr>
        <w:t>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.</w:t>
      </w:r>
    </w:p>
    <w:p>
      <w:pPr>
        <w:pStyle w:val="Normal"/>
        <w:spacing w:lineRule="atLeast" w:line="200"/>
        <w:ind w:left="35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left="35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лномочия органов местного самоуправления Кировского муниципального района в сфере организации утилизации и переработки отходов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К полномочиям Думы Кировского муниципального района в сфере организации утилизации и переработки отходов относятся: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бюджета района в части расходов на организацию утилизации отходов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униципальных правовых актов в сфере организации утилизации отходов;</w:t>
      </w:r>
    </w:p>
    <w:p>
      <w:pPr>
        <w:pStyle w:val="Normal"/>
        <w:tabs>
          <w:tab w:val="clear" w:pos="708"/>
          <w:tab w:val="left" w:pos="1085" w:leader="none"/>
        </w:tabs>
        <w:spacing w:lineRule="atLeast" w:line="200"/>
        <w:ind w:left="3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принятия решения о создании, реорганизации и ликвидации муниципальных предприятий, осуществляющих утилизацию и переработку отходо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6"/>
          <w:szCs w:val="26"/>
        </w:rPr>
        <w:t>- осуществление иных полномочий в сфере обращения с отходами в соответствии с действующим законодательством Российской Федерации, Приморского края, Уставом Ки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 полномочиям администрации Кировского муниципального района в сфере организации утилизации и переработки отходов относятся: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ероприятий по охране окружающей среды межпоселенческого характера в сфере безопасного обращения с отходами на территории Кировского муниципального района в соответствии с законодательством Российской Федерации, Приморского края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, планирование, утверждение, реализация целевых районных программ в сфере организации утилизации и переработки отходов, контроль за их исполнением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по отводу земельных участков для строительства объектов размещения, обезвреживания и переработки отходов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о специализированными предприятиями по вопросам утилизации и переработки отходов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ава муниципального заказчика по выполнению мероприятий в области утилизации и переработки отходов для чего на конкурсной основе администрация Кировского муниципального района  заключает договора или концессионные соглашения в отношении объектов переработки, утилизации, захоронения отходов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рганов местного самоуправления поселений, юридических и физических лиц, расположенных на территории Кировского муниципального района, в сфере организации утилизации и переработки отходов на территории муниципального района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емельных участков под объекты размещения отходов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юридических и физических лиц информацией в области утилизации и переработки отходов;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работ по рекультивации земель, освобождаемых от отходов;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существление контроля за исполнением настоящего Положения;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рганизация утилизации и переработки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овых и промышленных отход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9"/>
        <w:ind w:firstLine="720"/>
        <w:jc w:val="both"/>
        <w:rPr/>
      </w:pPr>
      <w:r>
        <w:rPr>
          <w:sz w:val="26"/>
          <w:szCs w:val="26"/>
        </w:rPr>
        <w:t>4.1. Территория муниципального района подлежит регулярной очистке от бытовых и промышленных отходов и их дальнейшей утилизации в соответствии с экологическими, санитарными и иными требованиями законодательства Российской Федерации и Приморского края в области охраны окружающей среды и здоровья человека.</w:t>
      </w:r>
    </w:p>
    <w:p>
      <w:pPr>
        <w:pStyle w:val="Normal"/>
        <w:spacing w:lineRule="atLeast" w:line="269"/>
        <w:ind w:firstLine="720"/>
        <w:jc w:val="both"/>
        <w:rPr/>
      </w:pPr>
      <w:r>
        <w:rPr>
          <w:sz w:val="26"/>
          <w:szCs w:val="26"/>
        </w:rPr>
        <w:t>4.2. Юридические и физические лица, индивидуальные предприниматели, осуществляющие свою деятельность на территории Кировского муниципального района, обязаны производить регулярную уборку территорий, находящихся в их введении, организовывать вывоз отходов, образующихся в результате осуществления ими хозяйственной деятельности, и исполнение предусмотренных настоящим положением обязанностей, с целью их утилизации и обезвреживания в установленном законодательстве Российской Федерации и края порядке.</w:t>
      </w:r>
    </w:p>
    <w:p>
      <w:pPr>
        <w:pStyle w:val="Normal"/>
        <w:spacing w:lineRule="atLeast" w:line="26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Владельцы, пользователи или собственники земельных участков, на которых расположены отходы, обязаны принимать меры по утилизации отходов, обеспечивать экологически безопасное использование земельных участков и их рекультивацию (восстановление нарушенных земель).</w:t>
      </w:r>
    </w:p>
    <w:p>
      <w:pPr>
        <w:pStyle w:val="Normal"/>
        <w:spacing w:lineRule="atLeast" w:line="26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При  выборе метода утилизации отходов предпочтение отдаётся тому методу, который обеспечивает наименьший экологический ущерб окружающей среде с учётом необходимости экономии природных ресурс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ечное захоронение отходов на объектах размещения от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чистка и повторное использование отходов в основном процесс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работка и использование отходов в качестве вторичного сырь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ермическое и физико-химическое обезврежи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Утилизация и переработка отходов должны осуществляться с соблюдением стандартов и нормативов в области охраны окружающей среды. Утилизация отходов производится на территории специально оборудованного сооружения, предназначенного для размещения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Запрещается утилизация и переработка, размещ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Отходы следует вывозить на объекты, специально предназначенные для размещения, обезвреживания и переработки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Отведение земельных участков для строительства объектов размещения отходов, объектов обезвреживания, переработки, использования отходов должно осуществляться в соответствии с требованиями законодательства Российской Федерации и Примор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 Деятельность по организации утилизации и переработки отходов может производиться администрацией Кировского муниципального района в порядке размещения муниципального за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На территории Кировского муниципального района услуги по  переработке, использованию, обезвреживанию и размещению отходов предоставляются хозяйствующими субъектами на договорных условиях в соответствии с требованиями действующего законодательства Российской Федерации и Приморского края в сфере обращения с отходами и требованиями санитарных правил и нор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Хозяйствующие субъекты, осуществляющие использование, переработку, обезвреживание, размещение отходов принимают отходы от специализированных организаций, а также от физических и юридических лиц, индивидуальных предпринима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ём отходов для конечного захоронения на объекте размещения отходов осуществляется в соответствии с заключённым договором, на основании утверждённого для объекта размещения отходов перечня видов отходов, лимитов размещения отходов, установленных в соответствии с нормативами предельно-допустимых вредных воздействий на окружающую среду уполномоченными федеральными органами исполнительной власти или органами  исполнительной власти субъект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граждан, проживающих в  жилом помещении независимо от  вида жилищного фонда, пользующихся услугами организаций, осуществляющих управление и эксплуатацию многоквартирных домов, обязанности по организации  сбора, транспортировки и размещению отходов  возлагается на данные организации в порядке, установленном Правилами и нормами технической эксплуатации жилищного фон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2. Юридические и физические лица, индивидуальные предприниматели, в результате деятельности которых образуются отходы, обязаны заключать договора с организациями, осуществляющими деятельность в области  утилизации и переработки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3. Хозяйствующие субъекты, оказывающие услуги по утилизации  отходов, в части конечного захоронения отходов на объектах размещения отходов обя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захоронение бытовых и промышленных отходов с соблюдением государственных стандартов и нормативов  в области охраны окружающей среды, в соответствии с СП 2.1.7.1038-01 «Гигиенические требования к устройству и содержанию полигонов для полигонов твердых бытовых  отходов»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атывает регламент и режим работы объекта размещения отходов, инструкцию по приему от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распределением отходов в работающей части объекта размещения от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контроль за составом поступающих от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технологический цикл по  изоляции от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дин раз в десять дней проводит осмотр санитарно-защитной зоны объекта размещения отходов и прилегающих земель к подъездной дороге, производит их тщательную уборку и доставку мусора на рабочие карты объекта размещения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. Отработанные ртутьсодержащие лампы, металлическая ртуть, ртутьсодержащие приборы, представляющие угрозу стойкого загрязнения окружающей среды и нанесения вреда здоровью населения, подлежат сбору и обезвреживанию на объектах демеркуризации. Юридические и физические лица, индивидуальные предприниматели, использующие ртутьсодержащие лампы, обязаны передать отработанные ртутьсодержащие лампы, специализированной организации либо непосредственно организации, осуществляющей обезвреживание ртутьсодержащих отходов, на основании заключённо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5.  На территории Кировского муниципального района  запр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всех видов отходов в местах, не предназначенных для хранения и конечного захоронения отх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брос отходов в водоёмы, овра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крытое сжигание отходов без применения  специальных технологий и установок, предусмотренных правилами, утверждёнными федеральным органом исполнительной власти в области охраны окружающей сре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аивать навалы мусора, очаговые навалы мусора, несанкционированные свалки мусора на территориях лесопарковых, лечебно-оздоровительных, водоохранных, рекреационных, селитебных зон, на водосборных площадях подземных водных объектов, которые используются в целях питьевого  и хозяйственно-бытового водоснабжения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Финансовое обеспечение деятельности по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рганизации утилизации и переработки отх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1. Финансовое обеспечение деятельности по организации утилизации (захоронения) и переработки отходов на территории Кировского муниципального района  является расходным обязательством бюджета Кировского муниципального района, а также хозяйствующих субъектов, эксплуатирующих объекты утилизации (захоронения) отходов на территории муниципального район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Финансовое обеспечение мероприятий  по организации утилизации и переработки отходов, образующихся в результате деятельности юридических и физических лиц, индивидуальных предпринимателей на территории района, осуществляется  за счёт средств юридических и физических лиц, индивидуальных предпринимателей, заключивших договор на  утилизацию и переработку отхо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Размещение отходов оказывает негативное воздействие на окружающую среду и компенсируется соответствующей платой. Внесение платы за размещение отходов не освобождает субъекты хозяйственной  или иной деятельности от выполнения мероприятий по снижению влияния отходов на состояние окружающей сред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Утилизация твердых бытовых отходов является регулируемым видом услуг, оказываемых организациями коммунального комплекса, и оплачивается гражданами в составе платы за жилое помещение. Оплата данных услуг должна осуществляться на условиях, предусмотренных договором между организацией коммунального комплекса и собственником (производителем)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Организация, оказывающая услуги по сбору и вывозу ТБО вправе самостоятельно регулировать взаимоотношения с организациями, оказывающими услуги по утилизации и переработки 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заиморасчеты между хозяйствующими субъектами за утилизацию и переработку твердых бытовых отходов производится по норме или за  фактически выполненный объем работ в зависимости от системы вывоза ТБО, предусмотренной договорными отношени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О</w:t>
      </w:r>
      <w:r>
        <w:rPr>
          <w:b/>
          <w:bCs/>
          <w:sz w:val="26"/>
          <w:szCs w:val="26"/>
        </w:rPr>
        <w:t xml:space="preserve">тветственность за нарушение 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й настоящего Положения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Нарушение требований, установленных настоящим Положением, влечёт за собой дисциплинарную, административную ответственность в соответствии с законодательством Российской Федерации и Приморского края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Привлечение к ответственности не освобождает виновного от обязанности устранить допущенное нарушение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Обжалование действий должностных лиц по применению административных наказаний осуществляется в порядке, предусмотренном действующим законодательством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Контроль за исполнением требований настоящего Положения  осуществляется администрацией Кировского муниципального района.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ступление в силу настоящего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глав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ировского муниципального района </w:t>
        <w:tab/>
        <w:tab/>
        <w:tab/>
        <w:tab/>
        <w:tab/>
        <w:t xml:space="preserve">    В.Н. Давидчук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43:00Z</dcterms:created>
  <dc:creator>Admin</dc:creator>
  <dc:description/>
  <cp:keywords/>
  <dc:language>en-US</dc:language>
  <cp:lastModifiedBy>Admin</cp:lastModifiedBy>
  <cp:lastPrinted>2014-12-03T12:49:00Z</cp:lastPrinted>
  <dcterms:modified xsi:type="dcterms:W3CDTF">2014-12-03T05:32:00Z</dcterms:modified>
  <cp:revision>1</cp:revision>
  <dc:subject/>
  <dc:title> </dc:title>
</cp:coreProperties>
</file>