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Т Ч Е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финансово-экономического упра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м бюджетным полномочием финансово-экономического управления администрации Кировского муниципального района является составление проекта районного бюджета на очередной финансовый год и основных параметров консолидированного бюджета, организация исполнения районного бюджета и осуществление  управления средствами на едином счете районного бюджета, осуществление финансового контроля за операциями с бюджетными средствами получателей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данных задач финансово-экономическое управление взаимодействует с Отделением по Кировскому району Управления Федерального казначейства по Приморскому краю, департаментом финансов Приморского края, Думой Кировского муниципального района, структурными подразделениями администрации района, городскими и сельскими  поселениями и иными участниками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проекта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 Думы Кировского муниципального района от 15.07.20096 г. «О бюджетном устройстве и бюджетном процессе в  Кировском муниципальном  районе»  проект  районного бюджета на очередной финансовый год составляет финансово-экономическое управление администрации Кировского муниципального района на основе прогноза социально-экономического развития района и в порядке, установленном распоряжением администрации Кировского муниципального района от 02.08.2010 г. № 320-р «О порядке составления проекта решения Думы Кировского муниципального района о районном бюджете на очередной финансовый год и сроке формирования среднесрочного финансового плана Кировского муниципального района на очередной финансовый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йонного бюджета на 2011 год сформирован и предоставлен на рассмотрение Думой Кировского муниципального района в установленный нормативно-правовым актом срок до 1 ноября 2010 года с пакетом документов, обязательных  к проекту бюджета. Постановлением администрации Кировского муниципального района от 26.10.2010 г. № 625 назначены и проведены публичные слушания по  проекту решения Думы Кировского муниципального района «О районном бюджете Кировского муниципального района н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 районного бюджета на 2011 год проверен контрольно-счетной комиссией Кировского муниципального района и утвержден Думой Кировского муниципального района до начала нового финансового года. (Решение Думы Кировского муниципального района от 24.12.2010 г. № 119 «О районном бюджете Кировского муниципального района на 2011 год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Правительства Российской Федерации от 30.07.2010 г. № 1101-р, постановления Администрации Приморского края от 23.03.2011 г. № 75-па, в районе принято и исполняется постановление администрации Кировского муниципального района от 21.06.2011 г. № 354 «О повышении эффективности бюджетных расходов на период до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Федеральным законом от 08.05.2010 г. № 83-ФЗ «О внесении изменений в отдельные законодательные акты Российской Федерации»  финансово-экономическим управлением разработаны, в дальнейшем утверждены администрацией Кировского муниципального района все необходимые нормативно-правовые акты, затрагивающие совершенствование правового положения государственных и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чета расходных обязательств Кировского муниципального  района, определения объема средств районного бюджета, необходимых для исполнения расходных обязательств и создания условий для повышения финансовой дисциплины, результативности использования бюджетных расходов финансово-экономическим управлением администрации Кировского муниципального  района разработан порядок ведения реестра расходных обязательств Кировского муниципального района утвержденный постановлением администрации Кировского муниципального района от 22.08.2011 г. № 4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естр составляетс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солидированный бюджет Кировского муниципального района по налоговым и неналоговым доходам в 2011 году выполнен на 100,1%, план  190 553,3 тыс. руб., исполнение 190 703,3 тыс. руб., в том числе исполнение по районному бюджету составило 99,5% (план  149 834,0 тыс. руб., исполнение  149 026,4 тыс. руб.), по городским и сельским поселениям исполнение составило 102,4% (план 40 719,3 тыс. руб., исполнение 41 676,9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-экономическим управлением администрации Кировского муниципального района производится ежедневный мониторинг налоговых и неналоговых поступлений в районный бюджет с целью своевременного принятия эффективных мер по мобилизации доходов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года работала  межведомственная комиссия по налоговой и социальной политике при главе Кировского муниципального района. Проведено 12 заседаний, на которых заслушано 113 налогоплательщиков, сумма погашенных налогов во все уровни бюджетов составила 4,6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им управлением регулярно проводилась работа по уточнению невыясненных поступлений в бюджет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консолидированный бюджет исполнен на 95,2%, уточненный план 346 396,6 тыс. руб., исполнение 329 798,5 тыс. руб., в том числе по районному бюджету исполнение составило 95,1%, по бюджетам городских и сельских поселений 95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районного  бюджета на 2011 год осуществлялась  на основании постановления администрации Кировского муниципального района от 09.06.2011 г. № 324 «О мерах по  реализации решения Думы Кировского муниципального района «О районном бюджете Кировского муниципального района на 2011 год» в соответствии со сводной бюджетной росписью расходов и кассов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бюджета производится через Отделение по Кировскому району Управления Федерального казначейства по Примо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в соответствии с действующим законодательством в вышеназванные документы вносились изменения и доводились путем уведомлений о предельных объемах финансирования, лимитов бюджетных обязательств до главных распорядителей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1 год Думой Кировского муниципального района принято                  9 решений о внесении изменений в решение о районном бюджете Кировского муниципального района на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лавных распорядителей бюджетных средств осуществлялось  ежедневно в пределах поступающих собственных доходов и средств краевого бюджета в соответствии с предоставляемыми заявками на финансирование 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ировского муниципального района от 14.10.2011 г. № 603  утвержден Порядок ведения муниципальной долговой книги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Кировского муниципального района ведет регистрацию и учет долговых обязательств Кировского муниципального района и ежемесячно передает информацию о муниципальном долге района в департамент финанс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олномочием финансово-экономического управления администрации Кировского муниципального района является составление отчетности об исполнении консолидированного бюджета Ки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оставлялась в течение года в департамент финансов Приморского края в строго установленные сроки по требуемым формам, кроме того, в 2011 году финансово-экономическим управлением администрации Кировского муниципального района выполнялись дополнительные информации,  и испрашиваемые департаментами Приморского края, Кировской прокуратурой, другими контролирующими орга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39 решения Думы Кировского муниципального района от 15.07.2009 г. № 823 «О бюджетном устройстве  и бюджетном процессе в Кировском муниципальном районе» финансово-экономическое управление администрации Кировского муниципального района осуществляет финансовый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 операциями с бюджетными средствами получателей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превышением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превышением предельных объемов 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ответствием содержания проводимой операции коду бюджетной классификац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м у получателя средств районного бюджета документов, подтверждающих возникновение его денеж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Кировского муниципального района утверждено постановление от 04.05.2009 г. № 227 «Об утверждении Порядка и форм осуществления финансового контроля  администрацией Кировского муниципального района» и приказ финансово-экономического управления администрации Кировского муниципального района от 28.08.2008 г. № 11 «О Порядке исполнения районного бюджета по расходам, источникам  финансирования дефицита районного бюджета и санкционирования оплаты денежных обязательств при кассовом обслуживании исполнения районного бюджета Отделением по Кировскому району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онирование оплаты денежных обязательств осуществляется в форме разрешительной надписи после проверки документов,  обосновывающих платеж (государственные Контракты, договоры на поставку товара, выполнение работ, оказания услуг, счета, счета-фак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проведено  2 проверки бюджетов городских и сельских поселений, входящих в состав К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п. 2 Постановления Администрации Приморского края от 30.12.2010 г. № 429-па финансово-экономическим управлением администрации Кировского муниципального района осуществлялся ежемесячный контроль за соблюдением городскими и сельскими поселениями, входящими в состав Кировского муниципального района нормативов формирования расходов на содержани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управления</w:t>
        <w:tab/>
        <w:tab/>
        <w:tab/>
        <w:tab/>
        <w:tab/>
        <w:tab/>
        <w:t>Т.Л. С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2:00Z</dcterms:created>
  <dc:creator>Sekret</dc:creator>
  <dc:description/>
  <cp:keywords/>
  <dc:language>en-US</dc:language>
  <cp:lastModifiedBy>999</cp:lastModifiedBy>
  <cp:lastPrinted>2012-02-28T16:41:00Z</cp:lastPrinted>
  <dcterms:modified xsi:type="dcterms:W3CDTF">2012-02-28T06:43:00Z</dcterms:modified>
  <cp:revision>7</cp:revision>
  <dc:subject/>
  <dc:title>О Т Ч Е Т </dc:title>
</cp:coreProperties>
</file>