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32"/>
        <w:gridCol w:w="4800"/>
      </w:tblGrid>
      <w:tr>
        <w:trPr/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132" w:right="34" w:hanging="0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14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Приглашение на обучающий семинар </w:t>
      </w:r>
    </w:p>
    <w:p>
      <w:pPr>
        <w:pStyle w:val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промышленности и торговли Приморского края сообщает, что с 28 февраля по 02 марта 2023 года в г. Минск (Республика Беларусь) запланирован обучающий семинар по функционированию Белорусской универсальной товарной бирже (далее - БУТБ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БУТБ -— единственная товарная биржа в Республике Белоруссия, в ходе торгов которой ежегодно совершается более 400 тыс. сделок на сумму свыше 270 млрд ВОВ. Все торговые операции завершаются физической поставкой и оплатой товаров, их исполнение строго контролируется отработанными биржевыми алгоритмами, позволяющими в     99 % случаев исключить проблемные вопросы нарушения обязательств контрагентами. Клиентская база насчитывает свыше 30 тыс. компаний из 70 стран ми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ании из Российской Федерации являются ключевыми партнерами БУТБ, занимающими первое место как по количеству участников, так и по объемам торговли, причем российский экспорт через биржевые платформы в 6 раз превышает импорт. Для российских компаний на БУТБ действует бесплатная аккредитация без необходимости легализации и заверения предоставляемых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ирже функционируют 5 электронных площадок, специализирующихся на оптовых торгах как сырьевыми товарами (металл, лес, сельхозпродукция, нефтепродукты и нефтехимия), так и готовой продукцией, в т.ч. импортозамещения, насчитывающей свыше 3000 наименований, что делает БУТБ универсальной платформой, которая подойдет в качестве торгового инструмента самому широкому кругу российских производителей, сбытовых организаций и коммерческих структур. Другими словами, площадка БУТБ — это самый короткий и эффективный путь вывода продукции как на белорусский, так и на внешние (применительно к Союзному государству) рынки, где вопросы поиска партнеров, юридического сопровождения и гарантии сделки отлажены на высоком уровне и функционируют высокоэффектив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семинара участникам будет представлена информация о работе биржевых механизмов БУТБ, функциях и специфике деятельности профессиональных участников рынка — биржевых брокеров, организовано обучение по работе на электронных торговых площадках (проект программы с условиями участия прилагает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Контактное лицо по вопросам участия в мероприятии от БУТБ: Кравченя Ирина Михайловна, специалист 1-Й категории управления внешнеэкономической деятельности БУТБ, моб. тел.: +375 (29) 574-77-17,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: i.kravchenya@butb.b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орговое представительство Российской Федерации в Республике Белоруссия подтверждает готовность при необходимости оказать содействие в организации и проведении консультаций. Контакты Торгпредства для связи: - Шимоненко Павел Викторович, тел. +375-17-375-71-22, моб.   тел. +375-33-648-70-74,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электронная почта: tp@sml.</w:t>
      </w:r>
      <w:r>
        <w:rPr>
          <w:sz w:val="28"/>
          <w:szCs w:val="28"/>
        </w:rPr>
        <w:t>by</w:t>
      </w:r>
    </w:p>
    <w:sectPr>
      <w:type w:val="nextPage"/>
      <w:pgSz w:w="11906" w:h="16838"/>
      <w:pgMar w:left="1418" w:right="851" w:gutter="0" w:header="0" w:top="72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pacing w:val="40"/>
      <w:sz w:val="26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бычный1 Знак"/>
    <w:qFormat/>
    <w:rPr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колонтитул слева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4:00Z</dcterms:created>
  <dc:creator>user</dc:creator>
  <dc:description/>
  <cp:keywords/>
  <dc:language>en-US</dc:language>
  <cp:lastModifiedBy>Экономика</cp:lastModifiedBy>
  <cp:lastPrinted>1995-11-21T17:41:00Z</cp:lastPrinted>
  <dcterms:modified xsi:type="dcterms:W3CDTF">2023-01-27T05:27:00Z</dcterms:modified>
  <cp:revision>3</cp:revision>
  <dc:subject/>
  <dc:title> </dc:title>
</cp:coreProperties>
</file>