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08.08.______</w:t>
      </w:r>
      <w:r>
        <w:rPr>
          <w:b/>
        </w:rPr>
        <w:t>2023</w:t>
      </w:r>
      <w:r>
        <w:rPr>
          <w:b/>
          <w:u w:val="single"/>
        </w:rPr>
        <w:t>_____</w:t>
      </w:r>
      <w:r>
        <w:rPr>
          <w:b/>
        </w:rPr>
        <w:t xml:space="preserve">                           п. Кировский                                           №__</w:t>
      </w:r>
      <w:r>
        <w:rPr>
          <w:b/>
          <w:u w:val="single"/>
        </w:rPr>
        <w:t>_258-р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ировского муниципального района №253-р от 12.10.2016г. «Об утверждении реестра маршрутов регулярных перевозок пассажиров по межпоселенческим маршрутам 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20-ФЗ от 30.06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 ст. 24 Устава Кировского муниципального района, принятого решением Думы Кировского муниципального района от  08.07.2005 г. № 126 (в действующей  редакции решений Думы Кировского муниципального рай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ировского муниципального района №253-р от 12.10.2016г. «Об утверждении реестра маршрутов регулярных перевозок пассажиров по межпоселенческим маршрутам Кир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аршрутов регулярных перевозок пассажиров по межпоселенческим маршрутам Кировского муниципального района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жение администрации Кировского муниципального района № 62-р от 18.03.2020 «О внесении изменений в распоряжение администрации Кировского муниципального района №253-р от 12.10.2016г. «Об утверждении реестра маршрутов регулярных перевозок пассажиров по межпоселенческим маршрутам Кировского муниципальн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Михаил Рожков</cp:lastModifiedBy>
  <cp:lastPrinted>2023-08-08T11:38:00Z</cp:lastPrinted>
  <dcterms:modified xsi:type="dcterms:W3CDTF">2023-11-15T02:28:00Z</dcterms:modified>
  <cp:revision>68</cp:revision>
  <dc:subject/>
  <dc:title> </dc:title>
</cp:coreProperties>
</file>