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Зон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 декабр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>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16  декабря 2021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7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3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Елена Ивано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 принятии решения Думы  района «Положение о  кадровом резерве Контрольно-счетной комиссии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О создании конкурсной комиссии по  формированию кадрового резерва Контрольно-счетной комиссии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ничак Светлана Викторовна - председатель Контрольно-счетной комиссии Кировского муниципального район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41:00Z</dcterms:created>
  <dc:creator>Admin</dc:creator>
  <dc:description/>
  <cp:keywords/>
  <dc:language>en-US</dc:language>
  <cp:lastModifiedBy>User</cp:lastModifiedBy>
  <cp:lastPrinted>2021-12-08T09:41:00Z</cp:lastPrinted>
  <dcterms:modified xsi:type="dcterms:W3CDTF">2021-12-13T02:29:00Z</dcterms:modified>
  <cp:revision>8</cp:revision>
  <dc:subject/>
  <dc:title>«УТВЕРЖДАЮ»</dc:title>
</cp:coreProperties>
</file>