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9.12.2020 года  №3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ы Кировского муниципального района н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580"/>
        <w:gridCol w:w="95"/>
        <w:gridCol w:w="85"/>
        <w:gridCol w:w="1800"/>
        <w:gridCol w:w="152"/>
        <w:gridCol w:w="14"/>
        <w:gridCol w:w="3254"/>
        <w:gridCol w:w="22"/>
        <w:gridCol w:w="44"/>
        <w:gridCol w:w="3174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  <w:p>
            <w:pPr>
              <w:pStyle w:val="ConsNormal"/>
              <w:ind w:right="-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 Кировского муниципального района на 2023 год  и плановый период 2024-2025 г.г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, в течение года в случае изменения федерального и краевого законодательств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Кировского района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 программ и решений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26.01.2023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Думы Кировского муниципального района за 202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а К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Контрольно-счетной комиссии Кировского муниципального района з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КСК КМР,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3.02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9" w:hanging="0"/>
              <w:rPr/>
            </w:pPr>
            <w:r>
              <w:rPr/>
              <w:t>Информация отдела по Кировскому муниципальному району Департамента труда и социального развития Приморского края о мерах социальной поддержки для населения Приморского края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Департамента труда и социального развития Приморского кр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отделения  полиции  № 17 МО МВД России «Лесозаводский» за 2022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Лесозаводский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 полиции № 17 МО МВД России «Лесозаводск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30.03.2023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2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еятельности комиссии по делам несовершеннолетних за 2022 год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реализации национального проекта «Здравоохранение» на территории Кировского муниципального района. Информация КГБУЗ «Кировская ЦРБ» о состоянии здравоохранения в Кировском муниципальном районе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7.04.2023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ировского муниципального района о результатах его деятельности, деятельности администрации района по выполнению вопросов местного значения согласно Федерального закона «Об общих принципах организации местного самоуправления в Российской Федерации» от 06.10.2003г за 2022 го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районного бюджета Кировского муниципального района за 2022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онтрольно-счетная комиссия Кир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б исполнении бюджета Кировского муниципального района за 1 квартал 2023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2-2023 года в Кировском муниципальном районе и о подготовке к отопительному сезону 2023-2024 годов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Кировского муниципального района по подготовке летней оздоровительной кампании  202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 29.06.20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2 полугодие 202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23-2024 учебному году годов и о результатах 2022-2023   учебно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национальных проектов  «Экология» на территории Кировского муниципального района в части обращения с  твердыми коммунальными отх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9:00Z</dcterms:created>
  <dc:creator>Admin</dc:creator>
  <dc:description/>
  <cp:keywords/>
  <dc:language>en-US</dc:language>
  <cp:lastModifiedBy>User</cp:lastModifiedBy>
  <cp:lastPrinted>2022-12-29T14:33:00Z</cp:lastPrinted>
  <dcterms:modified xsi:type="dcterms:W3CDTF">2022-12-29T04:34:00Z</dcterms:modified>
  <cp:revision>8</cp:revision>
  <dc:subject/>
  <dc:title>Утвержден</dc:title>
</cp:coreProperties>
</file>