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MT;MS Mincho" w:cs="Times New Roman"/>
          <w:color w:val="1F497D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0" cy="452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MT;MS Mincho" w:cs="Times New Roman"/>
          <w:color w:val="1F497D"/>
          <w:sz w:val="72"/>
          <w:szCs w:val="72"/>
        </w:rPr>
      </w:pPr>
      <w:r>
        <w:rPr>
          <w:rFonts w:eastAsia="ArialMT;MS Mincho" w:cs="Times New Roman" w:ascii="Times New Roman" w:hAnsi="Times New Roman"/>
          <w:color w:val="1F497D"/>
          <w:sz w:val="72"/>
          <w:szCs w:val="72"/>
        </w:rPr>
        <w:t>КАК СОЗДАТЬ ТОС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  <w:t>ПОШАГОВ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СОДЕРЖАНИЕ:</w:t>
        <w:b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Выбор формы регистрации ТОС……………………………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1. Образование инициативной группы………….......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2. Установление границ ТОС и назначение даты проведения учредительного собрания, конференции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3. Извещение жителей территории о проведении учредительного собрания или конференции граждан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4. Проведение учредительного собрания или конференции граждан.........................................................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5. Регистрация Устава ТОС в администрации муниципального образования……………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6. Регистрация ТОС в качестве юридического лица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7. Заключительный этап…………………………………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ВЫБОР ФОРМЫ РЕГИСТРАЦИИ Т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ТОС может быть создано и зарегистрировано в двух вариант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u w:val="single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 xml:space="preserve">Без создания юридического лиц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В этом случае регистрация ТОС проводится только в органах местного самоуправления. Для реализации ваших инициатив могут использоваться только собственные ресурсы (средства самих жителей), а также средства на поддержку ТОС, если они предусмотрены в бюджете вашего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pacing w:val="-4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pacing w:val="-4"/>
          <w:sz w:val="24"/>
          <w:szCs w:val="24"/>
        </w:rPr>
        <w:t xml:space="preserve">Если вы выбрали этот вариант создания ТОС, то данная пошаговая инструкция вам пригодится в первой своей части (шаги 1-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>Создание ТОС с регистрацией в качестве юридического лица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. Если вы решили идти дальше и регистрировать ТОС как юридическое лицо в форме НКО (некоммерческая организация), то ваши дальнейшие шаги на этом пути полностью описаны в этой брошюре (шаг 6, 7)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95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Вопрос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Почему ТОС лучше регистрировать в качестве юридического лица?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Ответ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Потому что ТОС - юридические лица могут предлагать свои проекты и получать ресурсы для их реализации через участие в грантовых конкурсах различных организаций.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Кроме того, юридические лица могут вести хозяйственную деятельность, заключать договоры, как с органами местного самоуправления, так и с другими юридическими лицами (коммерческими и некоммерческими) или гражданами. Наличие статуса юридического лица и счета в банке позволяет ТОС активнее привлекать финансирование для реализации своих про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Ниже описаны все практические шаги, необходимые для образования ТОС. Описание подготовлено на основе опыта действующих ТОС, а также норм законодательства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1. ОБРАЗОВАНИЕ ИНИЦИАТИВН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3776A1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3776A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 xml:space="preserve">Создание ТОС начинается с создания и официального признания инициативной группы. Количество членов инициативной группы может быть любым, но не менее 3 человек, проживающих на территории создаваемого ТОС и достигших 16-летнего возраста. </w:t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>
          <w:trHeight w:val="414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Образование инициативной группы оформляется протоколом собрания инициативной группы по созд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В протоколе обозначена повестка собрания. Как правило, на этом собрании обсуждаются следующие вопрос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1. Избрание председателя и секретаря собрания (необходимы для оформления протокола и его представления в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2. Формирование инициативной группы для проведения мероприятий по созд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3. Подготовка предложений по наименованию ТОС, по границам ТОС, по проекту Устава ТОС, по структуре и составу совета ТОС, по кандидатуре председателя совета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4. Организация работы по проведению учредительного собрания граждан по образов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Проведите собрание, обсудите последовательно все вопросы, из которых содержательно важными (то есть требующими вдумчивого обсуждения) являются третий и четвертый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>Заполните протокол в соответствии с повесткой. Этот документ является самым первым, который необходим для образования ТОС.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</w:tblGrid>
      <w:tr>
        <w:trPr>
          <w:trHeight w:val="4588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Определение границ вопрос не простой, его нужно хорошо продумать и взвесить свои силы!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>Что важно учесть при подготовке предложений по границам ТОС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Границы будущего ТОС должны быть таковы, чтобы вы (инициативная группа) смогли реализовывать свои инициативы, ради которых вы и создаете ТОС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Например, если вы хотите благоустроить территорию своего двора, навести порядок в подъездах, организовать работу с детьми на жил массиве, то, возможно, для вас подойдут границы одного или нескольких близ лежащих домов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А если вы хотите наладить жизнь на целой улице или в микрорайоне, то границы лучше расширить. Но при расширении границ нужно понимать, что увеличится и организационная работа по созданию ТОС, так как в соответствии с законодательством (федеральный закон «Об общих принципах организации местного самоуправления») решение о создании ТОС должны принять не менее трети жителей конкретной территории, в возрасте от 16 лет. А это значит, что всем нужно рассказать о ТОС, проинформировать о проведении учредительного собрания (конференции), убедить принять участие в рабо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8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8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На собрании инициативной группы обсудите 4 основных вопроса будущего проекта Устав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8901430</wp:posOffset>
                      </wp:positionV>
                      <wp:extent cx="5346065" cy="3371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337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СОВ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учше, чтобы перечень полномочий был шире (на вырост). Тогда не потребуется часто вносить изменения в Уста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95pt;height:265.45pt;mso-wrap-distance-left:9.05pt;mso-wrap-distance-right:9.05pt;mso-wrap-distance-top:0pt;mso-wrap-distance-bottom:0pt;margin-top:700.9pt;mso-position-vertical-relative:text;margin-left:-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СОВ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учше, чтобы перечень полномочий был шире (на вырост). Тогда не потребуется часто вносить изменения в Уста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Какими будут основные направления деятельности ТОС и какие задачи в связи с этим он будет решать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Будете ли вы регистрировать ТОС как юридическое лицо или нет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Что будет высшим органом ТОС собрание или конференция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На какой срок будут избираться органы ТОС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формировав решения по этим вопросам, дальнейшую работу над проектом Устава можно поручить одному наиболее подготовленному члену инициативной группы или создать рабочую групп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Советуем вам готовить устав «на вырост» с учетом развития деятельности, чтобы не сталкиваться с ограничениями в будущей работе. Так как для внесения ЛЮБЫХ изменений в Устав придется созывать собрание или конференци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>очень внимательно подойдите к вопросу подготовки проекта Устава ТО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/>
          <w:b/>
          <w:color w:val="3776A1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3776A1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2. УСТАНОВЛЕНИЕ ГРАНИЦ ТОС И НАЗНАЧЕНИЕ ДАТЫ ПРОВЕДЕНИЯ УЧРЕДИТЕЛЬНОГО СОБРАНИЯ, КОНФЕРЕНЦ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Вы провели собрание инициативной группы, на котором обсудили свои предложения о границах будущего ТОС. У вас имеется соответствующий протокол. Теперь, чтобы утвердить границы ТОС, необходимо подать </w:t>
      </w:r>
      <w:r>
        <w:rPr>
          <w:rFonts w:eastAsia="ArialMT;MS Mincho" w:cs="Times New Roman" w:ascii="Times New Roman" w:hAnsi="Times New Roman"/>
          <w:b/>
          <w:sz w:val="24"/>
          <w:szCs w:val="24"/>
          <w:u w:val="single"/>
        </w:rPr>
        <w:t>заявление в представительный орган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(совет депутатов, думу)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Представительный орган на основе заявления инициативной группы </w:t>
      </w: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u w:val="single"/>
        </w:rPr>
        <w:t xml:space="preserve">должен </w:t>
      </w:r>
      <w:r>
        <w:rPr/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b/>
                <w:b/>
                <w:color w:val="1F497D"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4"/>
                <w:sz w:val="24"/>
                <w:szCs w:val="24"/>
              </w:rPr>
              <w:t>Вопрос</w:t>
            </w:r>
            <w:r>
              <w:rPr>
                <w:rFonts w:eastAsia="ArialMT;MS Mincho" w:cs="Times New Roman" w:ascii="Times New Roman" w:hAnsi="Times New Roman"/>
                <w:b/>
                <w:color w:val="1F497D"/>
                <w:spacing w:val="-4"/>
                <w:sz w:val="24"/>
                <w:szCs w:val="24"/>
              </w:rPr>
              <w:t xml:space="preserve">: </w:t>
            </w: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Чем отличаются собрания от конференций? Когда проводится собрание, а когда конференция для учреждения ТОС</w:t>
            </w:r>
            <w:r>
              <w:rPr>
                <w:rFonts w:eastAsia="ArialMT;MS Mincho" w:cs="Times New Roman" w:ascii="Times New Roman" w:hAnsi="Times New Roman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4"/>
                <w:sz w:val="24"/>
                <w:szCs w:val="24"/>
              </w:rPr>
              <w:t xml:space="preserve">Ответ: </w:t>
            </w: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На собраниях граждане присутствуют лично, а на конференцию направляют делегатов, с учетом нормы представительства (количества человек от которых избирается делегат)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В каждом муниципальном образовании должен быть принят нормативный правовой акт «Положение о собраниях (конференциях) граждан», в котором определяется количественные различия между этими формами участия граждан в местном самоуправлении.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Обычно, если численность граждан территории, на которой организовывается ТОС, составляет менее 300 человек, то проводится собрание, а если более 300 человек — конференция (но лучше узнать, какие нормы установлены в Вашем муниципалитете, для этого можно обратиться в юридическую службу (к специалисту) администрации или представительного органа)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Выбор делегатов конференции может проводиться на собрании – тогда нужно провести собрания по участкам и выбрать делегатов, с учетом нормы представительства. Повесткой таких собраний является выбор делегата конференции граждан. Факт избрания делегата подтверждается протоколом собрания (можно ориентироваться на протокол инициативной группы).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В практике работы ТОС апробирован также вариант заочного собрания (сбор подписей в поддержку кандидата в делегаты конференции). Этот путь организационно проще, так как не нужно находить помещения для проведения нескольких собраний, а жителям тратить время на достаточно формальную процедуру.</w:t>
            </w: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 xml:space="preserve">После получения Решения представительного органа об утверждении границ ТОС, инициативная группа принимает решение о назначении даты, времени и месте проведения учредительного собрания /конференции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выборе времени для проведения собрания рекомендуется учитывать сезонный фактор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осенне-зимний период (октябрь-март) собрание/конференцию лучше назначать на выходной день (например, субботу), лучшее время - 11 часов утра или в 14.00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весенне-летний период более удобным будет вечер буднего дня (светлое время суток), например, в 19.00 – 19.30. В это время года выходные дни большинство жителей проводят на природе, на огородах, дачах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color w:val="3776A1"/>
          <w:sz w:val="24"/>
          <w:szCs w:val="24"/>
        </w:rPr>
      </w:pPr>
      <w:r>
        <w:rPr>
          <w:rFonts w:eastAsia="ArialMT;MS Mincho" w:cs="Times New Roman" w:ascii="Times New Roman" w:hAnsi="Times New Roman"/>
          <w:color w:val="3776A1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3. ИЗВЕЩЕНИЕ ЖИТЕЛЕЙ ТЕРРИТОРИИ О ПРОВЕДЕНИИ УЧРЕДИТЕЛЬНОГО СОБРАНИЯ ИЛИ КОНФЕРЕНЦИИ ГРАЖДА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Необходимо проинформировать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иболее эффективным методом является подомовой (поквартирный) обход, так как кроме информирования он позволяет установить личный контакт с людьми, рассказать им о ТОС и убедить в необходимости его создани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рганизации такой работы нужно разделить всю территорию будущего ТОС на участки (по количеству членов инициативной группы) и закрепить участки за конкретным ее членом. Более комфортным является участие в обходе 2 человек по каждому участку. Один проводит информирование, другой оказывает ему моральную поддержку.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бхода нужно выбрать удобное время. Наиболее удобным является выходной день в период с 11 до 13 часов или с 14 до 17 часов. Если приходится использовать будни, то наиболее удобным является период с 19.30 до 21 ча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ология результативного подомового (поквартирного) обхода различается в зависимости от того, проводится собрание или конференц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Если готовится собрание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то при обходе лучше раздать листовку, в которой кроме информирования о времени, месте и повестке собрания, написать также аргументы в пользу создания ТОС.   Лучше заранее подготовить небольшую на 3-5 мин. речь, в которой рассказать, что вы просите поддержать вашу инициативу по созданию ТОС, для того, чтобы… (нужно рассказать о своих планах после регистрации ТОС)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здания ТОС необходимо, чтобы не менее 30% жителей поддержали вашу инициативу. Для этого вы и организовываете собрание и просите на него прийт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лее спросить, как человек относится к этой инициативе и сможет ли он/она прийти на собрание и привести членов своей семьи? Если у него/нее будут вопросы – ответить на них и при согласии участвовать в собрании, можно попросить номер телефона для связи. Это позволит напомнить о собрании в день его проведения или накануне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Если вы готовите учредительную конференцию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о листовку лучше заранее (за 1-2 дня до обхода) разложить по почтовым ящикам. Во время обхода представиться как член инициативной группы, спросить ознакомился ли открывший дверь человек с листовкой? Есть ли у него/нее вопросы по вашей инициативе (ответить на них). Сказать, что вы собираете подписи за выдвижение делегатов на конференцию и предложить подписать согласие на выдвижение конкретного делегата.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ли житель готов сам принять личное участие в конференции - сообщить ему о времени и месте ее проведения.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Желательно проинформировать органы местного самоуправления о проведении учредительного собрания/конференции. В адрес органов местного самоуправления направляется письменное извещение, в котором указывается место, дата и время проведения собрания/конференции, а также вопросы повестки дн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Это подготовит их к регистрации устава ТОС и дальнейшему сотрудничеству с органами ТОС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4. ПРОВЕДЕНИЕ УЧРЕДИТЕЛЬНОГО СОБРАНИЯ ИЛИ КОНФЕРЕНЦИИ ГРАЖДА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ьное собрание или конференцию граждан проводит инициативная групп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Как собрание, так и конференция проводятся открыто и на них могут присутствовать (не мешая работе) представители органов местного самоуправления, государственных органов, СМИ и другие заинтересованные лиц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Участвовать в принятии решения (голосовать) могут только жители территории, на которой создается ТОС (достигшие 16 летнего возраста), а на конференции только делегаты, уполномоченные установленным числом жителей (по норме представительства).  Поэтому при регистрации делегатов проверяются документы, удостоверяющие их полномочия (протоколы собраний, подписные листы), при этом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>обязательно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заполняется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лист регистрации участников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ьное собрание или конференция граждан считаются правомочными при участии в них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не менее 30% жителей соответствующей территории, достигших 16-летнего возраста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Ход и решения учредительного собрания/конференции граждан оформляются протокол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Как правило, на учредительном собрании/конференции граждан рассматриваются следующие вопросы (повестка дня)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1. Об избрании председателя и секретаря собрания/конференции граждан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3. О принятии Устава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Об основных направлениях деятельности ТОС на предстоящий пери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5. Об избрании совет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6. Об избрании председателя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7. Об избрании ревизионной комиссии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дения учредительного собрания или конференции необходимо заполнить протокол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5. РЕГИСТРАЦИЯ УСТАВА ТОС 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После проведения учредительного собрания или конференции граждан уполномоченное лицо (председатель ТОС) подает документы в администрацию муниципального образования для регистрации Устава ТОС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1. Заявление о регистрации устав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2. Копия решения представительного органа об установлении границ территории, на которой образовывается ТОС (см. шаг №2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3. Протокол учредительного собрания или конференции граждан (см. шаг №4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4. Два экземпляра Устав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Экземпляры должны быть прошиты, страницы пронумерованы, подписаны заявителем на последнем листе каждого экземпляр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5. Лист регистрации участников собрания или конференции граждан с указанием их адресов и даты рождения (см. шаг №4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6. Список избранных членов инициативной группы с указанием адресов и телефонов (см. шаг №1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Сроки регистрации Устава устанавливаются Администрацией, но он не может превышать 30 дн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Поздравляем! ТОС зарегистрирован!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Вы может приступать к реализации своих планов и обращаться в органы местного самоуправления за поддержкой вашей деятельности!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Но в данный момент ТОС не является юридическим лицом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Дальнейшие шаги описывают регистрацию ТОС в качестве юридического лиц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6. РЕГИСТРАЦИЯ ТОС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ЮРИДИЧЕСКОГО ЛИЦ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Для регистрации ТОС в Главном управлении Минюста России по Иркутской област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Заявление о государственной регистрации юридического лица по форме №P11001 (форма заявления и пояснения по его заполнению размещены на сайте Главного управления Минюста России по Иркутской области: 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4"/>
            <w:szCs w:val="24"/>
            <w:lang w:eastAsia="ru-RU"/>
          </w:rPr>
          <w:t>http://to38.minjust.ru/</w:t>
        </w:r>
      </w:hyperlink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 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Учредительные документы, заверенные подписью председателя ТОС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Устав ТОС (в 3 экземплярах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Протокол учредительного собрания или конференции граждан (в 2 экземплярах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Квитанция об о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Устав и протокол учредительного собрания или конференции граждан должны быть подготовлены в результате прохождения предыдущих шаг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15AB8E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15AB8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Обратите внимание на некоторые нюансы при заполнении формы заявле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1. В заявлении необходимо указать трех учредителей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Подпись заявителя (председателя ТОС) должна быть нотариально заверен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7. ЗАКЛЮЧИТЕЛЬНЫЙ ЭТАП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Как только вы получили все регистрационные документы, необходимо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печать ТОС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  <w:lang w:eastAsia="ru-RU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ращаем ваше внимание, что при создании печати нельзя использовать официальную символику. Иначе, в дальнейшем печать признают не действительной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уем расположить по окружности печати полное наименование ТОС (НКО), включая присвоенные ИНН и ОГРН, а в центре расположить краткое наименование ТО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В течение 30 календарных дней с момента регистрации подать заявление в налоговую на упрощенную систему налогообложения (УСН). Мы рекомендуем в заявлении выбрать объект налогообложения «доходы-расходы (15%)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3. Сдать в территориальный орган федеральной службы государственной статистики «Сведения о среднесписочной численности работников» — Форма по КНД 1110018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Сведения необходимо сдать до 20–го числа месяца, следующего за месяцем регистрации. Так как работников нет, то численность ставите ноль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4. Открыть расчетный счет в банке.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Еще раз поздравляем вас!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Теперь вы полноправный хозяйствующий субъект и можете участвовать в грантовых конкурсах в качестве социально ориентированного НКО.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27" w:leader="none"/>
        <w:tab w:val="right" w:pos="728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38.minju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Веприкова Е.Б</dc:creator>
  <dc:description/>
  <cp:keywords/>
  <dc:language>en-US</dc:language>
  <cp:lastModifiedBy>user124</cp:lastModifiedBy>
  <cp:lastPrinted>2016-10-18T14:45:00Z</cp:lastPrinted>
  <dcterms:modified xsi:type="dcterms:W3CDTF">2020-04-05T23:16:00Z</dcterms:modified>
  <cp:revision>60</cp:revision>
  <dc:subject/>
  <dc:title/>
</cp:coreProperties>
</file>