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 марта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 xml:space="preserve">28 марта 2024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11"/>
        <w:gridCol w:w="1009"/>
        <w:gridCol w:w="256"/>
        <w:gridCol w:w="106"/>
        <w:gridCol w:w="8508"/>
        <w:gridCol w:w="24"/>
        <w:gridCol w:w="23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:15.00</w:t>
            </w:r>
          </w:p>
        </w:tc>
        <w:tc>
          <w:tcPr>
            <w:tcW w:w="8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ind w:left="-1540" w:firstLine="1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5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</w:t>
            </w:r>
            <w:r>
              <w:rPr>
                <w:b/>
                <w:sz w:val="26"/>
                <w:szCs w:val="26"/>
              </w:rPr>
              <w:t>О внесении изменений в Положение о муниципальном частном партнерстве на территории Кировского муниципального района, утверждённое решением Думы Кировского муниципального района от 29.08.2019 №194-НП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прос 2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на 2021-2025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физической  культуры и спорта 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ухина Светлана Владимировна – начальник отдела образова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внесении дополнений в Перечень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решением Думы Кировского муниципального района № 79-НПА «Об утверждении Перечня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 Кировского муниципального район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2:00Z</dcterms:created>
  <dc:creator>Admin</dc:creator>
  <dc:description/>
  <cp:keywords/>
  <dc:language>en-US</dc:language>
  <cp:lastModifiedBy>User</cp:lastModifiedBy>
  <cp:lastPrinted>2023-12-13T11:58:00Z</cp:lastPrinted>
  <dcterms:modified xsi:type="dcterms:W3CDTF">2024-03-25T04:03:00Z</dcterms:modified>
  <cp:revision>12</cp:revision>
  <dc:subject/>
  <dc:title>«УТВЕРЖДАЮ»</dc:title>
</cp:coreProperties>
</file>