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43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ПРИМО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гт. Ки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-частном партнерстве на территории Киров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Думой Киров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9» августа 2019 г. №194-Н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г.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в целях регулирования взаимоотношений органов местного самоуправления и субъектов предпринимательства в рамках муниципально-частного партнерства, определения целей, форм и условий участия Кировского муниципального района в муниципально-частном партнерств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лечения инвестиций в экономику муниципального образования, эффективного использования муниципальных и частных ресурсов для развития экономики и социальной сферы Кировского муниципального района, повышения уровня жизни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оложение о муниципально-частном партнерстве на территории Кировского муниципального района (далее - Положение) определяет цели, формы и условия участия Кировского муниципального района в муниципально-частном партнерстве, которое осуществляется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1.07.2005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5-ФЗ "О концессионных соглашениях", Федеральным законом от 13.07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Закон № 224-ФЗ), Федеральным законом от 06.10.2003 № 131-ФЗ «Об общих принципах организации местного самоуправления в Российской Федерации»,  Уставом Кировского муниципального райо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регулирования взаимоотношений органов местного самоуправления и субъектов предпринимательства (далее - партнер) в рамках муниципаль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- взаимовыгодное сотрудничество Администрации Кировского муниципальн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действующим законодательством эффективного использования имущества, находящегося в муниципальной собственности;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убличный партнер – Кировский муниципальный район, от имени которого выступает глава Кировского муниципального район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частный партнер - российское юридическое лицо, с которы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24-ФЗ заключено соглашени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24-ФЗ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ороны соглашения о муниципально-частном партнерстве - администрация Кировского муниципального района в лице главы Кировского муниципального района - главы администрации Кировского муниципального района и частный партнер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ые понятия, используемые в настоящем Положении и не указанные в настоящей статье, применяются в значениях, опреде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2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муниципально-частного партне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-частного партнерства являются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3.1. создание правовых условий для привлечения инвестиций в экономику Кировского муниципального района и повышения качества товаров, работ, услуг, организация обеспечения которыми потребителей относится к вопросам ведения органов местного самоуправл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вышение доступности и улучшение качества услуг, предоставляемых потребителям,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ение эффективности использования имущества, находящегося в муниципальной собственности Кир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нципы участия администрации Кировского муниципального района в муниципально-частном партнер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ие Кировского муниципального района в муниципально-частном партнерстве основывается на принципах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беспечение конкурен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свобода заключения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ы участия администрации Кировского муниципального района в муниципально-частном партнер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ие Кировского муниципального района в муниципально-частном партнерстве осуществляется в соответствии с действующим законодательством в следующих формах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концессионные соглаш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соглашения о сотрудничестве и взаимодействии в сфере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иных формах, не противоречащих действующему законодательству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ы муниципальной поддержки муниципально-частного партнерства в Кировском муниципальном рай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униципальная поддержка муниципально-частного партнерства в Кировском муниципальном районе осуществляется в соответствии с действующим законодательством, в следующих формах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едоставление налоговых льго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предоставление бюджетных инвестиц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редоставление инвестиций в уставный капита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информационная и консультационная поддерж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ъекты соглашения</w:t>
      </w:r>
    </w:p>
    <w:p>
      <w:pPr>
        <w:pStyle w:val="Style18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7.1. Объектами соглашения о муниципально-частном партнерстве являютс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7.1.1. 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7.1.2. транспорт общего пользова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3. объекты по производству, передаче и распределению электрической энергии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ммунального хозяй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я объекты водо-, тепло-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зоснаб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доотведения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чистки сточных во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7.1.5.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6.  объекты благоустройства территорий, в том числе для их освещ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9.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0.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, установленным Правительством Российской Федерац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1. объекты охотничьей инфраструктур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2. имущественные комплексы, предназначенные для производства промышленной продукции и (или) осуществления иной деятельности в сфере промышленности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 Стороны соглашения о муниципально-частном партнерстве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8.1. Сторонами соглашения о муниципально-частном партнерстве являются публичный партнер и частный партнер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2. Не могут являться частными партнерами, а также участвовать на стороне частного партнера следующие юридические лица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2.1.  государственные и муниципальные унитарные предприят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2.2.  государственные и муниципальные учрежде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2.3.  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2.4.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ых образовани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2.5. дочерние хозяйственные общества, находящиеся под контролем указанных в подпунктах 8.2.1 – 8.2.4. настоящего пункта организаци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2.6.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2.7.  некоммерческие организации, созданные указанными в подпунктах 8.2.1 – 8.2.6 настоящего пункта организациями в форме фондо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3. Частный партнер должен соответствовать следующим требованиям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3.1.  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3.2.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3.3.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3.4.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лномочия органов местного самоуправления Кировского муниципального района в сфере муниципально-частного партне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ами местного самоуправления муниципального района, обладающими полномочиями в сфере муниципально-частного партнерства, являются Дума Кировского муниципального района и Администрация Кировского муниципального райо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лномочия Думы Кировского муниципального района в сфере муниципально-частного партнерства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актов, направленных на регулирование отношений муниципально-частного партнерств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муниципальных нормативных правовых актов муниципального района в сфере отношений муниципально-частного партнерства, принятых Думой Кировского муниципального район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законодательством Российской Федерации, Приморского края, муниципальными правовыми актами муниципального райо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 полномочиям Администрации Кировского муниципального район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ый район либо планируется проведение совместного конкурса с участием муниципального района, а также осуществление иных полномочий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райо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района определяет орган местного самоуправления, уполномоченный на осуществление следующ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в орган исполнительной власти субъекта Российской Федерации, определенный высшим исполнительным органом государственной власти субъекта Российской Федераци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о статьей 9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ение иных полномочий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4-ФЗ, иными федеральными законами и нормативными правовыми актами Российской Федерации, Приморского края и муниципальными правовыми акт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Отраслевые органы администрации Кировского муниципального района, осуществляющие управление в сфере, в которой планируется реализация проекта муниципально-частного партнерства  (далее - отраслевой орган), осуществляют следующие полномочия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1. Обеспечивают разработку проектно-сметной документации в случае, если решением о реализации проекта муниципально-частного партнерства (далее - проект), соглашением о муниципально-частном партнерстве (далее - соглашение) предусмотрено проектирование объекта соглашения публичным партнером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2. Принимают участие в предварительных переговорах, связанных с разработкой предложения о реализации проекта, и (или) переговорах по рассмотрению предложения о реализации проекта на предмет оценки его эффективности и определения сравнительного преимущества, а также обеспечивают оформление итогов предварительных переговоро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3. Обеспечивают организацию и проведение конкурса на право заключения соглашения на основании решения о реализации проекта, за исключением функций, которые выполняет конкурсная комиссия в соответствии с частью 3 статьи 22 Федерального закона № 224-ФЗ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4. Рассматривают предложения частного партнера по изменению существенных условий соглашения (в случае, если реализация соглашения стала невозможной в установленные сроки в результате возникновения обстоятельств непреодолимой силы, существенного изменения обстоятельств, из которых стороны исходили при заключении соглашения, а такж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, осуществления действий (бездействия) государственных органов, органов местного самоуправления и (или) их должностных лиц)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5. Осуществляют контроль за соблюдением частным партнером условий соглаше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6. Обеспечивают предоставление инициатору проекта материалов и информации, необходимых для разработки предложения о реализации проект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7. Обеспечивают оказание частному партнеру содействия в получении обязательных для достижения целей соглашения разрешений и (или) согласований федеральных органов исполнительной власти, органов исполнительной власти субъектов Российской Федерации и (или) органов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8. Предоставляют информацию в Финансовое управление администрации Кировского муниципального района об объеме финансовых средств, необходимых для реализации проектов, в сроки, установленные для формирования бюджета на очередной финансовый год и плановый период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9. Обеспечивают разработку предложения о реализации проекта, в случае, если инициатором проекта выступает публичный партнер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10. Обеспечивают рассмотрение предложения частного партнера о реализации проект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11. Обеспечивают подготовку проектов нормативно-правовых актов администрации Кировского муниципального района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решения о реализации проекта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предложения о реализации проекта на рассмотрение в уполномоченный орган Кировского муниципального района в целях оценки эффективности и определения его сравнительного преимуществ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12. Обеспечивают издание в пределах своей компетенции нормативно-правовых актов: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реализации проекта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ущественных условий соглашения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конкурса несостоявшимся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решения о заключении соглашения без проведения конкурс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13. Направляют в Финансовое управление администрации Кировского муниципального района запрос о предоставлении заключения о наличии средств в бюджете Кировского муниципального района на реализацию проекта не позднее чем за 45 дней до подготовки проектов постановлений, предусмотренных подпунктом 9.4.11 пункта 9.4 настоящего Положения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9.4.14. Обеспечивают направление решений и протоколов предварительных переговоров и (или) переговоров (в случае, если эти переговоры были проведены) инициатору проекта и их размещение на официальном сайте администрации Кировского муниципального района в информационно-телекоммуникационной сети «Интернет» по адресу  </w:t>
      </w:r>
      <w:hyperlink r:id="rId1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irovsk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(далее - официальный сайт администрации района)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9.4.15. Обеспечивают согласование конкурсной документации с уполномоченным органом. Обеспечивают подготовку и утверждение плана контрольных мероприятий не позднее, чем за один месяц до окончания текущего года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Управление муниципальной собственности, архитектуры и правовой экспертизы администрации Кировского муниципального района осуществляет следующие полномочия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1. Осуществляет подготовку территории, необходимой для создания объекта соглашения, и (или) осуществляет деятельность, предусмотренную соглашением, в том числе по подготовке проекта планировки территории и проекта межевания территории, по образованию земельного участка или земельных участков (в случае, если соглашением предусмотрено осуществление публичным партнером соответствующих обязательств)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2. Обеспечивает проведение государственной регистрации права собственности публичного партнера на недвижимое имущество, которое публичным партнером планируется передать частному партнеру в соответствии с соглашением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3. Обеспечивает организацию работы по предоставлению частному партнеру предназначенных для осуществления деятельности, предусмотренной соглашением, объектов недвижимого имущества (в том числе земельный участок или земельные участки) и (или) недвижимого имущества и движимого имущества, технологически связанных между собо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4. Принимает меры по обеспечению в соответствии с соглашением сохранности объекта соглашения до его передачи частному партнеру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5. Осуществляет необходимые действия для обеспечения возникновения ограничений (обременений) прав на объект (объекты) соглашения, а также на земельные участки, на которых расположен объект (объекты) соглашения и (или) которые необходимы для осуществления деятельности, предусмотренной соглашением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6. Обеспечивает осуществление эксплуатации или технического обслуживания объектов соглашения (в случае, если осуществление публичным партнером соответствующих обязательств предусмотрено решением о реализации проекта, соглашением)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7. Обеспечивает организацию работы по приемке в собственность объекта соглашения по истечении определенного соглашением срока в порядке и на условиях, которые предусмотрены соглашением, и (или) осуществлению необходимых действий для обеспечения возникновения права собственности публичного партнера на объект соглашения (в случае, если решением о реализации проекта, соглашением предусмотрена передача объекта соглашения в собственность публичного партнера)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8. Обеспечивает проведение оценки рыночной стоимости движимого и (или) недвижимого имущества, передаваемого частному партнеру по соглашению, либо рыночной стоимости прав на такое имущество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9. Обеспечивает осуществление приемки объекта соглашения после окончания его строительства, а также при передаче объекта соглашения публичному партнеру по окончании срока действия соглашения на условиях и в порядке, которые определены в соглашении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Отдел экономики, торговли и предпринимательства администрации Кировского муниципального района осуществляет следующие полномочия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1. Обеспечивает подготовку проекта соглашения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2. Определяет содержание конкурсной документации, порядок размещения сообщения о проведении конкурса на официальном сайте единой информационной системы в сфере закупок в информационно-телекоммуникационной сети «Интернет»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3. Обеспечивает направление победителю конкурса протокола о результатах проведения конкурса и проекта соглашения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4. Обеспечивает направление соглашения в срок не позднее двух дней с момента его подписания частному партнеру и в Управление муниципальной собственности, архитектуры и правовой экспертизы Кировского муниципального района (по одному экземпляру)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9.6.5. Обеспечивает размещение на сайтах </w:t>
      </w:r>
      <w:hyperlink r:id="rId1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irovsk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и </w:t>
      </w:r>
      <w:hyperlink r:id="rId17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zakupk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 о проекте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реализации проекта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ов о результатах проверок исполнения частным партнером обязательств по соглашению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 документации и информации о порядке проведения конкурсных процедур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й информации, подлежащей размещению в соответствии с Федеральным законом № 224-ФЗ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6. В целях организации и проведения конкурсов обеспечивает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и размещение конкурсной комиссией сообщения о проведении конкурса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и размещение конкурсной комиссией сообщения о внесении изменений в конкурсную документацию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конкурсной комиссией заявок на участие в конкурсе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нкурсной комиссией лицам, которые предоставили заявки на участие в конкурсе, конкурсной документации и разъяснений положений конкурсной документации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конкурсной комиссией заявок на участие в конкурсе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конкурсной комиссией участников конкурса о результатах проведения конкурса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и размещение конкурсной комиссией сообщения о результатах проведения конкурса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протокола о результатах проведения конкурса в течение срока, установленного Федеральным законом № 224-ФЗ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7. Обеспечивает организацию и проведение конкурса в целях замены частного партнера, за исключением функций, которые выполняет конкурсная комиссия в соответствии с частью 3 статьи 22 Федерального закона № 224-ФЗ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Отдел учета и отчетности администрации  Кировского муниципального района осуществляет следующие полномочия: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1. Осуществляет финансирование частичных расходов на создание частным партнером объекта соглашения, его эксплуатацию и (или) техническое обслуживание в соответствии с бюджетным законодательством Российской Федерации (в случае, если соответствующий элемент соглашения предусмотрен решением о реализации проекта, соглашением)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2. Обеспечивает компенсацию осуществленных в соответствии с соглашением затрат частного партнера в случае досрочного прекращения соглашения в соответствии с частью 9 статьи 13 Федерального закона № 224-ФЗ. 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.</w:t>
      </w:r>
      <w:r>
        <w:rPr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словия соглашения о муниципально-частном партнерстве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1. По соглашению о муниципально-частном партнерстве частный партнер обязуется создать полностью или частично за счет собственных либо привлеченных средств являющиеся объектом соглашения, технологически связанные между собой недвижимое имущество и (или) недвижимое имущество и движимое имущество, осуществлять эксплуатацию и (или) техническое обслуживание такого имущества,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, предусмотренных Федеральным законом и соглашение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 Соглашение о муниципально-частном партнерстве должно включать в себя следующие существенные услови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1. элементы соглашения о муниципально-частном партнерстве, определяющие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2.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3. сведения об объекте соглашения, в том числе его технико-экономические показател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4.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5. срок и (или) порядок определения срока действия соглаше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6. условие и порядок возникновения права частной собственности на объект соглаше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7.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8. порядок и сроки возмещения расходов сторон соглашения, в том числе в случае его досрочного прекраще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9.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10.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настоящим Федеральным законом и соглашением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11.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2.12. иные предусмотренные федеральными законами существенные услов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3. Соглашением о муниципально-частном партнерстве может быть предусмотрена плата, вносимая частным партнером публичному партнеру в период эксплуатации и (или) технического обслуживания объекта соглашения (далее - плата частного партнера). Внесение платы частного партнера может предусматриваться как в течение всего срока эксплуатации и (или) технического обслуживания объекта соглашения, так и в течение отдельных периодов его эксплуатации и (или) технического обслуживания. Размер платы частного партнера, форма, порядок и сроки ее внесения устанавливаются соглашением о муниципально-частном партнерств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4. Государственная регистрация права собственности частного партнера на объект соглашения осуществляется после ввода объекта соглашения в эксплуатацию одновременно с государственной регистрацией обременения (ограничения) права собственности на указанный объект и недвижимое имущество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0.5. Отчуждение частным партнером объекта соглашения, находящегося в собственности этого частного партнера, до истечения срока действия соглашения не допускается, за исключением замены частного партнера по соглашению в соответствии с Федеральным законом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1</w:t>
      </w:r>
      <w:r>
        <w:rPr>
          <w:rStyle w:val="StrongEmphasis"/>
          <w:sz w:val="28"/>
          <w:szCs w:val="28"/>
        </w:rPr>
        <w:t>. Конкурс на право заключения соглашения о муниципально-частном партнерстве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. Соглашение о муниципально-частном партнерстве заключается по итогам проведения конкурса на право заключения соглашения (далее также - конкурс), за исключением случаев, предусмотренных пунктом 11.2 настоящего Полож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2. Заключение соглашения о муниципально-частном партнерстве без проведения конкурса допускаетс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2.1.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пунктом 8.3. настоящего Положе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2.2. с лицом, представившим заявку (далее также - заявитель) на участие в конкурсе и признанным участником конкурса, в случае если указанное лицо признано единственным участником конкурс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2.3. с лицом, представившим единственную заявку на участие в конкурсе,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2.4.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"Интернет"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4. Конкурс проводится в соответствии с решением о реализации проекта и включает в себя следующие этапы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4.1.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направление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4.2. представление заявок на участие в конкурс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4.3. вскрытие конвертов с заявками на участие в конкурс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4.4. проведение предварительного отбора участников конкурс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4.5. представление конкурсных предложени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4.6. вскрытие конвертов с конкурсными предложениям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4.7. рассмотрение, оценка конкурсных предложений и определение победителя конкурс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4.8.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5. 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6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7. К критериям конкурса могут относитьс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7.1. технические критери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7.2. финансово-экономические критери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7.3.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8. Объем частного финансирования, подлежащего привлечению для исполнения соглашения о муниципально-частном партнерстве, является обязательным критерием конкурсной документ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9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0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1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2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3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4. В случае отказа или уклонения победителя конкурса от подписания в установленный срок соглашения о муниципально-частном партнерстве допускается заключение соглашения о муниципально-частном партнерстве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с таким участником конкурса осуществляется в порядке заключения соглашения с победителем конкурса, предусмотренном пунктом 11 настоящего Полож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5. Конкурс признается несостоявшимся по решению публичного партнера, принимаемому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5.1.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5.2.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5.3.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1.15.4.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</w:rPr>
        <w:t> </w:t>
      </w:r>
      <w:r>
        <w:rPr>
          <w:rStyle w:val="StrongEmphasis"/>
        </w:rPr>
        <w:t>12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к заключения соглашения о муниципально-частном партнерстве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2.1. Заключение, изменение, прекращение соглашения о муниципально-частном партнерстве, переход прав и обязанностей по соглашению, замена частного партнера осуществляются в соответствии с Федеральным законом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2.2.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соглашения о муниципально-частном партнерстве, включающий в себя условия соглашения, определе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 Федеральным законом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другими федеральными законами условия. Соглашение должно быть подписано в срок, установленный конкурсной документацией,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2.3. В случае, если до установленного конкурсной документацией дня подписания соглашения победитель конкурса не представил публичному партнеру документы, предусмотренные конкурсной документацией и (или) проектом соглашения о муниципально-частном партнерстве, публичный партнер вправе принять решение об отказе в заключении соглашения о муниципально-частном партнерстве с указанным лицо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2.4.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 Федеральным законом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в целях обсуждения условий соглашения о муниципально-частном партнерстве и их возможного изменения по результатам переговоров. По результатам переговоров не могут быть изменены существенные условия соглашения о муниципально-частном партнерстве, а также те условия, которые являлись критериями конкурса и (или) содержание которых определялось на основании конкурсного предложения лица, в отношении которого принято решение о заключении соглашения о муниципально-частном партнерстве. Срок и порядок проведения переговоров определяются конкурсной документацией. Конкурсной документацией должны быть предусмотрены условия соглашения о муниципально-частном партнерстве, которые не подлежат изменению в ходе переговоров, и (или) условия, которые подлежат изменению с соблюдением предусмотренного конкурсной документацией порядка. Сообщение о заключении соглашения о муниципально-частном партнерстве подлежит размещению на официальном сайте публичного партнера в информационно-телекоммуникационной сети "Интернет" в порядке и в сроки, которые установлены Правительством Российской Федерации, высшим исполнительным органом государственной власти субъекта Российской Федерации, главой МО Кировский муниципальный район в решении о реализации проект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2.5. Результаты переговоров, проведенных в соответствии с настоящим Положением, оформляются протоколом в двух экземплярах, один из которых направляется победителю конкурса. По результатам данных переговоров публичный партнер направляет соглашение о муниципально-частном партнерстве и прилагаемый протокол переговоров на согласование в уполномоченный орган на предмет соответствия соглашения конкурсной документации, в том числе в части учета результатов оценки эффективности проекта и определения его сравнительного преимущества.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2.6. Соглашение о муниципально-частном партнерстве заключается в письменной форме с победителем конкурса или иным лицом, указанным в пункте 11 настоящего Положения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2.7. Соглашение о муниципально-частном партнерстве вступает в силу с момента его подписания, если иное не предусмотрено соглашением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13. Права публичного партнера на осуществление контроля за исполнением соглашения о муниципально-частном партнерстве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3.1. Контроль исполнения соглашения осуществляется публичным партнером, органами и юридическими лицами, выступающими на стороне публичного партнера, в лице их представителей, которые на основании соглашения имеют право беспрепятственного доступа на объект соглашения и к документации, относящейся к осуществлению деятельности, предусмотренной соглашением, в целях выявления нарушений частным партнером условий соглашения, а также предотвращения таких нарушени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3.2. Публичный партнер осуществляет контроль соблюдения частным партнером условий соглашения, в том числе исполнения обязательств по соблюдению сроков проектирования, создания объекта соглашения, финансированию создания объекта соглашения, обеспечению соответствия технико-экономических показателей объекта соглашения установленным соглашением технико-экономическим показателям, осуществлению деятельности, предусмотренной соглашением, эксплуатации объекта соглашения в соответствии с целями, установленными соглашением, а также достижения значений критериев эффективности проекта и значений показателей его сравнительного преимущества, на основании которых получено положительное заключение уполномоченного орга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3.3. Представители публичного партнера, органов и юридических лиц, выступающих на стороне публичного партнера, не вправ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3.3.1. вмешиваться в осуществление хозяйственной деятельности частного партнер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3.3.2. разглашать сведения, отнесенные соглашением к сведениям конфиденциального характера либо являющиеся коммерческой или государственной тайно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3.4. Контроль исполнения соглашения, в том числе соблюдения частным партнером условий соглашения, осуществляется публичным партнером в порядке, установленном Прави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3.5. Результаты осуществления контроля соблюдения частным партнером условий соглашения оформляются актом о результатах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3.6. Акт о результатах контроля подлежит размещению на официальном сайте администрации Кировского муниципального района в информационно-телекоммуникационной сети "Интернет"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3.7. Акт о результатах контроля не размещается в информационно-телекоммуникационной сети "Интернет" в случае, если сведения об объекте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арантии прав и законных интересов частного партнера при реализации соглашения о муниципально-частном партнерстве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4.1. При осуществлении деятельности, предусмотренной соглашением, частному партнеру гарантируется защита его прав и законных интересов в соответствии с Конституцией Российской Федерации, международными договорами Российской Федерации, Федеральным законом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другими федеральными законами, иными нормативными правовыми актами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4.2. Частный партнер имеет право на возмещение убытков, причиненных ему в результате незаконных действий (бездействия) государственных органов, органов местного самоуправления и (или) должностных лиц этих органов, в соответствии с Гражданским кодекс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4.3 Частным партнерам гарантируются равные права, предусмотренные законодательством Российской Федерации, правовой режим деятельности, исключающий применение мер дискриминационного характера и иных мер, препятствующих частным партнерам свободно распоряжаться инвестициями и полученными в результате осуществления предусмотренной соглашением деятельности продукцией и доходам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Вопросы о муниципально-частном партнерстве, не определенные в настоящем Положении, рассматриваются в соответствии с Федеральным законом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И.И. Вотя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300" w:after="0"/>
      <w:ind w:hanging="92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6E9779D4C5A1E48947A01478DF96450605A31439D90C934519E27B5F3312E05454E2811ACAF26A0B99F12C692F0AC" TargetMode="External"/><Relationship Id="rId4" Type="http://schemas.openxmlformats.org/officeDocument/2006/relationships/hyperlink" Target="consultantplus://offline/ref=A66E9779D4C5A1E48947A01478DF96450605A31433DB0C934519E27B5F3312E05454E2811ACAF26A0B99F12C692F0AC" TargetMode="External"/><Relationship Id="rId5" Type="http://schemas.openxmlformats.org/officeDocument/2006/relationships/hyperlink" Target="consultantplus://offline/ref=A66E9779D4C5A1E48947A01478DF96450605A21C3ADA0C934519E27B5F3312E05454E2811ACAF26A0B99F12C692F0AC" TargetMode="External"/><Relationship Id="rId6" Type="http://schemas.openxmlformats.org/officeDocument/2006/relationships/hyperlink" Target="consultantplus://offline/ref=A66E9779D4C5A1E48947A01478DF96450605A01A3FD90C934519E27B5F3312E05454E2811ACAF26A0B99F12C692F0AC" TargetMode="External"/><Relationship Id="rId7" Type="http://schemas.openxmlformats.org/officeDocument/2006/relationships/hyperlink" Target="consultantplus://offline/ref=83DF16B7942F14037B6E44318EDD433C81793777114EFC28D8EF90F52498EDEE03EF579F775B61373B9545258BrC12C" TargetMode="External"/><Relationship Id="rId8" Type="http://schemas.openxmlformats.org/officeDocument/2006/relationships/hyperlink" Target="consultantplus://offline/ref=83DF16B7942F14037B6E44318EDD433C81793777114EFC28D8EF90F52498EDEE03EF579F775B61373B9545258BrC12C" TargetMode="External"/><Relationship Id="rId9" Type="http://schemas.openxmlformats.org/officeDocument/2006/relationships/hyperlink" Target="consultantplus://offline/ref=83DF16B7942F14037B6E44318EDD433C81793777114EFC28D8EF90F52498EDEE03EF579F775B61373B9545258BrC12C" TargetMode="External"/><Relationship Id="rId10" Type="http://schemas.openxmlformats.org/officeDocument/2006/relationships/hyperlink" Target="https://pandia.ru/text/category/kommunalmznoe_hozyajstvo/" TargetMode="External"/><Relationship Id="rId11" Type="http://schemas.openxmlformats.org/officeDocument/2006/relationships/hyperlink" Target="https://pandia.ru/text/category/gazosnabzhenie/" TargetMode="External"/><Relationship Id="rId12" Type="http://schemas.openxmlformats.org/officeDocument/2006/relationships/hyperlink" Target="https://pandia.ru/text/category/ochistka_estestvennih_i_stokovih_vod/" TargetMode="External"/><Relationship Id="rId13" Type="http://schemas.openxmlformats.org/officeDocument/2006/relationships/hyperlink" Target="consultantplus://offline/ref=83DF16B7942F14037B6E5A3C98B11D3382726A7C144EF17F81BF96A27BC8EBBB51AF09C6261B2A3A388F592589D5B87F77rF1BC" TargetMode="External"/><Relationship Id="rId14" Type="http://schemas.openxmlformats.org/officeDocument/2006/relationships/hyperlink" Target="consultantplus://offline/ref=83DF16B7942F14037B6E44318EDD433C81793777114EFC28D8EF90F52498EDEE03EF579F775B61373B9545258BrC12C" TargetMode="External"/><Relationship Id="rId15" Type="http://schemas.openxmlformats.org/officeDocument/2006/relationships/hyperlink" Target="http://kirovsky-mr.ru/" TargetMode="External"/><Relationship Id="rId16" Type="http://schemas.openxmlformats.org/officeDocument/2006/relationships/hyperlink" Target="http://kirovsky-mr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7:00Z</dcterms:created>
  <dc:creator>Маковеев</dc:creator>
  <dc:description/>
  <cp:keywords/>
  <dc:language>en-US</dc:language>
  <cp:lastModifiedBy>NA</cp:lastModifiedBy>
  <cp:lastPrinted>2019-08-20T15:00:00Z</cp:lastPrinted>
  <dcterms:modified xsi:type="dcterms:W3CDTF">2019-09-30T02:17:00Z</dcterms:modified>
  <cp:revision>2</cp:revision>
  <dc:subject/>
  <dc:title/>
</cp:coreProperties>
</file>