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обеспечению благоприятного инвестиционного климата от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и, торговли и предпринимательства администрации К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актуализации инвестиционного паспорта Кир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а информация к ежегодному инвестиционному посланию главы администрац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а работа по подготовке инвестиционной декларации и утверждено ее постановлени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Подготовлена и проведено заседание Совета по развитию малого и среднего предпринимательства при главе  Кировского муниципального района в апреле, на котором были рассмотрены вопросы улучшения инвестиционного климата в район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3:00Z</dcterms:created>
  <dc:creator>NA</dc:creator>
  <dc:description/>
  <cp:keywords/>
  <dc:language>en-US</dc:language>
  <cp:lastModifiedBy>NA</cp:lastModifiedBy>
  <dcterms:modified xsi:type="dcterms:W3CDTF">2019-07-15T07:06:00Z</dcterms:modified>
  <cp:revision>4</cp:revision>
  <dc:subject/>
  <dc:title/>
</cp:coreProperties>
</file>