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3.2015</w:t>
        <w:tab/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пгт. Кировский </w:t>
        <w:tab/>
        <w:tab/>
        <w:tab/>
        <w:tab/>
        <w:t>№ 6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решения «Положение «Об организации сбора и вывоза бытовых отходов и мусора на территории сельских поселений Кировского муниципального район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«Положение «Об организации сбора и вывоза бытовых отходов и мусора на территории сельских поселений Кировского муниципального района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решение «Положение «Об организации сбора и вывоза бытовых отходов и мусора на территории сельских поселений Кировского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временно исполняющему обязанности главы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принятым решением возложить на постоянную комиссию по бюджетно-налоговой политике, финансам и землепользованию Думы Кировского муниципального района (Семенченк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5</w:t>
        <w:tab/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 xml:space="preserve">пгт. Кировский </w:t>
        <w:tab/>
        <w:tab/>
        <w:tab/>
        <w:t>№ 17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бора и вывоза бытовых отходов и мусора на территории сельских поселений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3.2015 № 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ListParagraph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Настоящее Положение об организации сбора и вывоза бытовых отходов и мусора на территории сельских поселений Кировского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Положение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о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Федерального закона от 10.01.2002 № 7-ФЗ «Об охране окружающей среды», в целях обеспечения экологического и санитарно-эпидемиологического благополучия населения и установления общего порядка сбора и вывоза бытовых отходов и мусора на территории сельских поселений Кировского муниципального района, и предотвращения вредного воздействия отходов на здоровье человека и окружающую среду, и является формой  реализации такого вопроса местного значения муниципального района, как организация сбора и вывоза  бытовых отходов и мусора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1.2. Настоящее Положение </w:t>
      </w:r>
      <w:r>
        <w:rPr>
          <w:color w:val="000000"/>
          <w:sz w:val="26"/>
          <w:szCs w:val="26"/>
        </w:rPr>
        <w:t>определяет правовые основы сбора и  вывоза бытовых отходов и мусора на территории сельских поселений Кировского муниципального района юридическими лицами независимо от организационно-правовых форм собственности и вида деятельности, физическими лицами и индивидуальными предпринимателями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Основные понятия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бытовые отходы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усор (твердые бытовые отходы) </w:t>
      </w:r>
      <w:r>
        <w:rPr>
          <w:sz w:val="26"/>
          <w:szCs w:val="26"/>
        </w:rPr>
        <w:t>- бытовые отходы потребления, образующиеся в результате жизнедеятельности населения (приготовление пищи, упаковка товаров и др.)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крупногабаритный мусор (КГМ)</w:t>
      </w:r>
      <w:r>
        <w:rPr>
          <w:sz w:val="26"/>
          <w:szCs w:val="26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с</w:t>
      </w:r>
      <w:r>
        <w:rPr>
          <w:b/>
          <w:bCs/>
          <w:sz w:val="26"/>
          <w:szCs w:val="26"/>
        </w:rPr>
        <w:t>бор ТБО (КГМ)</w:t>
      </w:r>
      <w:r>
        <w:rPr>
          <w:sz w:val="26"/>
          <w:szCs w:val="26"/>
        </w:rPr>
        <w:t xml:space="preserve"> - деятельность специализированной организации, юридических лиц и граждан, проживающих в жилищном фонде малоэтажной застройки, по загрузке твердых бытовых отходов, упакованных в специальных мешках для мусора, и КГМ в специально оборудованные транспортные средства с объектов накопления отх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>ывоз ТБО (КГМ)</w:t>
      </w:r>
      <w:r>
        <w:rPr>
          <w:sz w:val="26"/>
          <w:szCs w:val="26"/>
        </w:rPr>
        <w:t xml:space="preserve"> - выгрузка ТБО (КГМ) из накопителей в специализированный транспорт, зачистка контейнерных площадок и подъездов к ним, прилегающей территории от просыпавшегося мусора и транспортировка их с мест сбора на объект утилизации (полигон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договор на вывоз ТБО</w:t>
      </w:r>
      <w:r>
        <w:rPr>
          <w:sz w:val="26"/>
          <w:szCs w:val="26"/>
        </w:rPr>
        <w:t xml:space="preserve"> - письменное соглашение, имеющее юридическую силу, заключенное между </w:t>
      </w:r>
      <w:r>
        <w:rPr>
          <w:color w:val="000000"/>
          <w:sz w:val="26"/>
          <w:szCs w:val="26"/>
        </w:rPr>
        <w:t xml:space="preserve">юридическими лицами независимо от организационно-правовых форм собственности и вида деятельности, физическими лицами, индивидуальными предпринимателями </w:t>
      </w:r>
      <w:r>
        <w:rPr>
          <w:sz w:val="26"/>
          <w:szCs w:val="26"/>
        </w:rPr>
        <w:t xml:space="preserve"> и специализированной организацией на вывоз ТБО (КГМ), с обязательным указанием места (адреса), объема, времени и периодичности их вывоз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бъект накопления отходов</w:t>
      </w:r>
      <w:r>
        <w:rPr>
          <w:color w:val="000000"/>
          <w:sz w:val="26"/>
          <w:szCs w:val="26"/>
        </w:rPr>
        <w:t xml:space="preserve"> - специально оборудованное место (площадка), предназначенное для временного складирования отходов (на срок не более чем шесть месяцев), обустроенное в соответствии с требованиями законодательства в области обеспечения санитарно-эпидемиологического благополучия населения в целях их дальнейшего использования, обезвреживания, размещения, транспортир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бъект размещения отходов</w:t>
      </w:r>
      <w:r>
        <w:rPr>
          <w:color w:val="000000"/>
          <w:sz w:val="26"/>
          <w:szCs w:val="26"/>
        </w:rPr>
        <w:t xml:space="preserve"> - специально оборудованное сооружение, предназначенное для размещения отходов (полигон, шламохранилище, в том числе шламовый амбар, хвостохранилище, отвал горных пород и другое) и включающее в себя объекты хранения отходов и объекты захоронения отход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ращение с отходами</w:t>
      </w:r>
      <w:r>
        <w:rPr>
          <w:sz w:val="26"/>
          <w:szCs w:val="26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специализированная организация</w:t>
      </w:r>
      <w:r>
        <w:rPr>
          <w:sz w:val="26"/>
          <w:szCs w:val="26"/>
        </w:rPr>
        <w:t xml:space="preserve"> - юридическое лицо или индивидуальный предприниматель, имеющее специально оборудованный транспорт, соответствующий санитарным и экологическим требованиям, осуществляющее деятельность по сбору и вывозу отходов.</w:t>
      </w:r>
    </w:p>
    <w:p>
      <w:pPr>
        <w:pStyle w:val="ListParagraph"/>
        <w:ind w:left="7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полномочиям Думы Кировского муниципального района относи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униципальных правовых актов в области обращения с отходами на территории сельских поселений Киров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ие объема средств на обеспечение деятельности по организации сбора и вывоза бытовых отходов и мусора на территории сельских поселений Кировского муниципального района, в том числе в рамках программ при утверждении бюдже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полномочия в пределах компетенци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 полномочиям администрации Кировского муниципального района относи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я об отводе земельных участков для размещения отходов и строительства объектов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и реализация комплексных программ в области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по привлечению инвестиций в сферу деятельности по  сбору и вывозу бытовых отходов и мусор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уполномоченного лица, ответственного за координацию деятельности в области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по вопросам обращения с отходами с организациями, осуществляющими деятельность по сбору и вывозу бытовых отходов и мусор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ение запросов в органы государственной власти, юридическим лицам, индивидуальным предпринимателям, физическим лицам о предоставлении информации в области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информирования и просвещения населения в области обращения с отходами;</w:t>
      </w:r>
    </w:p>
    <w:p>
      <w:pPr>
        <w:pStyle w:val="ListParagraph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- иные полномочия в пределах компетенции в соответствии с действующим законодательством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Система обращения с отходам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истема обращения с отходами включает в себя мероприятия по организации сбора и вывоза бытовых отходов и мусора на территории сельских поселений Кировского муниципального района,</w:t>
      </w:r>
      <w:r>
        <w:rPr>
          <w:color w:val="000000"/>
          <w:sz w:val="26"/>
          <w:szCs w:val="26"/>
        </w:rPr>
        <w:t xml:space="preserve"> взаимодействие участников системы обращения с отходами, информирование и просвещение в области обращения с отх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 Участниками системы обращения с отходами являются юридические лица, индивидуальные предприниматели, специализированные организации, физические лица, являющиеся производителями отходов и (или) осуществляющие обращение с отходами, а также органы местного самоуправления Киров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В целях обеспечения функционирования системы обращения с отходами юридические лица и индивидуальные предприниматели обязаны выполнять требования предусмотренные законодательством Российской Федерации в области обращения с отх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4. Производители отходов обязаны обеспечить сбор, накопление и вывоз отходов в порядке, предусмотренном настоящим Положением, с соблюдением требований природоохранного и санитарно-эпидемиологическ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сбора и вывоза бытовых отходов и мусора на территории сельских поселений  Киров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Порядок сбора отхо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</w:t>
      </w:r>
      <w:r>
        <w:rPr>
          <w:color w:val="000000"/>
          <w:sz w:val="26"/>
          <w:szCs w:val="26"/>
        </w:rPr>
        <w:t>Сбор отходов образующихся в результате жизнедеятельности населения, от объектов жилых и административных строений, объектов социальной сферы, объектов торговли, общественного питания и бытового обслуживания осуществляется путем накопления и временного хра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онтейнеры, установленные на контейнерных площадка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пециальные площадки для крупногабаритных отходов и строительного мус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 автотранспорт, работающий по установленному графику либо по вызову (позвонковый вывоз) (отходы предварительно упаковываются в пакеты или иную тару, исключающие попадание отходов в окружающую среду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в иные места для временного хранения отходов, оборудованных в соответствии с требованиями </w:t>
      </w:r>
      <w:r>
        <w:rPr>
          <w:sz w:val="26"/>
          <w:szCs w:val="26"/>
        </w:rPr>
        <w:t>СанПиН 42-128-4690-88</w:t>
      </w:r>
      <w:r>
        <w:rPr>
          <w:color w:val="000000"/>
          <w:sz w:val="26"/>
          <w:szCs w:val="26"/>
        </w:rPr>
        <w:t xml:space="preserve"> «Санитарные правила содержания территорий населенных пунктов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Содержание мест временного хранения отходов осуществляется домовладельцами, хозяйствующими субъек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Порядок вывоза от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1. </w:t>
      </w:r>
      <w:r>
        <w:rPr>
          <w:color w:val="000000"/>
          <w:sz w:val="26"/>
          <w:szCs w:val="26"/>
        </w:rPr>
        <w:t xml:space="preserve">Вывоз бытовых отходов и мусора от мест временного хранения до полигона размещения бытовых отходов и мусора производится специализированными организациями, индивидуальными предпринимателями, оказывающими услуги по вывозу отходов в соответствии </w:t>
      </w:r>
      <w:r>
        <w:rPr>
          <w:sz w:val="26"/>
          <w:szCs w:val="26"/>
        </w:rPr>
        <w:t>с Правилами</w:t>
      </w:r>
      <w:r>
        <w:rPr>
          <w:color w:val="000000"/>
          <w:sz w:val="26"/>
          <w:szCs w:val="26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Вывоз бытовых отходов и мусора организациями  и предприятиями  с собственных производственных площадок может осуществляться самостоятельно на специализированное место размещения отходов при соблюдении требований природоохран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3. Переполнение контейнеров и других емкостей накопителей бытовыми отходами  и мусором не допускается. Уборку бытовых отходов и  мусора, просыпавшего при выгрузке из контейнеров в мусоровоз или загрузке бункера, производят работники организации, осуществляющей вывоз от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</w:t>
      </w:r>
      <w:r>
        <w:rPr>
          <w:sz w:val="26"/>
          <w:szCs w:val="26"/>
        </w:rPr>
        <w:t>Граждане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.</w:t>
      </w:r>
      <w:r>
        <w:rPr>
          <w:color w:val="000000"/>
          <w:sz w:val="26"/>
          <w:szCs w:val="26"/>
        </w:rPr>
        <w:t>Соблюдать порядок обращения с отход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Бытовые отходы и мусор  складировать только в мусоросборники или пользоваться услугами специализированных автомашин, производящих вывоз отхо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. Соблюдать действующие экологические, санитарно-гигиенические и противоэпидемиологические нормы и правил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4. Самостоятельно или силами специализированной организации на основании отдельной заявки вывозить бытовые отходы и мусор, образующиеся в результате строительства, переустройства и перепланировки жилых зданий и помещений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за несоблюдение настоящего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рушение настоящего Полож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К источникам финансирования процесса сбора и вывоза бытовых отходов и мусора на территории сельских поселений Кировского муниципального района относя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ственные средства специализированных организаций, занимающихся сбором и вывозом отход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местного бюджета, выделяемые на основании утвержденных муниципальных программ в области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краевого бюджета, выделяемые на основании утвержденных краевых программ в области обращения с отход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средства, не запрещенные действующим законодательством.</w:t>
      </w:r>
    </w:p>
    <w:p>
      <w:pPr>
        <w:pStyle w:val="ListParagraph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ступление в силу настоящего Положения</w:t>
      </w:r>
    </w:p>
    <w:p>
      <w:pPr>
        <w:pStyle w:val="ListParagraph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В.Н. Давидчук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6:00Z</dcterms:created>
  <dc:creator>Admin</dc:creator>
  <dc:description/>
  <cp:keywords/>
  <dc:language>en-US</dc:language>
  <cp:lastModifiedBy>Admin</cp:lastModifiedBy>
  <dcterms:modified xsi:type="dcterms:W3CDTF">2015-04-01T22:13:00Z</dcterms:modified>
  <cp:revision>2</cp:revision>
  <dc:subject/>
  <dc:title> </dc:title>
</cp:coreProperties>
</file>