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caps/>
        </w:rPr>
        <w:t>дминистрация</w:t>
      </w:r>
      <w:r>
        <w:rPr>
          <w:b/>
        </w:rPr>
        <w:t xml:space="preserve">  </w:t>
      </w:r>
      <w:r>
        <w:rPr>
          <w:b/>
          <w:caps/>
        </w:rPr>
        <w:t>Кировского  муниципального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.02.2018                                         п. Кировский                                                       №3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муниципальную программу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 2018-2022гг.»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ую постановлением администрации Кировского муниципального района от 28.08.2017г.  №163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 и решением Думы Кировского муниципального района от 25.12.2017г. №115-НПА «О районном бюджете Кировского муниципального района на 2018 год»,  руководствуясь ст. 24 Устава Кировского муниципального района, принятого решением Думы  Кировского муниципального района от 08.07.2005 года №126 (в  действующей редакции решения Думы Кировского муниципального района от 30.11.2017г. №114-НПА),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 2018-2022гг.», утвержденную постановлением администрации Кировского муниципального района от 28.08.2017г.  №163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>Пункт «Объем средств бюджета Кировского муниципального района на финансирование муниципальной Программы»  Паспорта Программы  изложить в следующей редакции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6659"/>
      </w:tblGrid>
      <w:tr>
        <w:trPr>
          <w:trHeight w:val="42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средств бюджета Кировского муниципального района на финансирование муниципальной Программы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за счет средств районного бюджета в действующих ценах 2017 года составляет:   </w:t>
            </w:r>
            <w:r>
              <w:rPr>
                <w:b/>
                <w:sz w:val="26"/>
                <w:szCs w:val="26"/>
                <w:u w:val="single"/>
              </w:rPr>
              <w:t>81111,93 тыс. рублей,</w:t>
            </w:r>
            <w:r>
              <w:rPr>
                <w:sz w:val="26"/>
                <w:szCs w:val="26"/>
              </w:rPr>
              <w:t xml:space="preserve"> 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>2018 год – 10362,13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>2019 год –  8139,9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>2020 год –  19770,3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1 год –  24609,7 тыс. рублей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18229,9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7.2.  Раздела 7 «Финансовое обеспечение Программы» 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7.2. Объемы финансирования мероприятий Программы за счет средств бюджета Кировского муниципального района составляет: </w:t>
      </w:r>
      <w:r>
        <w:rPr>
          <w:b/>
          <w:sz w:val="26"/>
          <w:szCs w:val="26"/>
          <w:u w:val="single"/>
        </w:rPr>
        <w:t>81111,93 тыс. рублей,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708"/>
        <w:rPr/>
      </w:pPr>
      <w:r>
        <w:rPr>
          <w:sz w:val="26"/>
          <w:szCs w:val="26"/>
        </w:rPr>
        <w:t>2018 год – 10362,13 тыс. 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>2019 год –  8139,9 тыс. 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>2020 год –  19770,3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1 год –  24609,7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2 год –  18229,9 тыс. рублей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иложение №2 к муниципальной программе «Информация о ресурсном обеспечении муниципальной программы за счет средств бюджета Кировского муниципального района» 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Руководителю аппарата администрации Кировского муниципального района Тыщенко Л.А. 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Кировского муниципального района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ы администрации Киров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И.И. Вотяк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ЕСУРСНОМ ОБЕСПЕЧЕН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СЧЕТ СРЕДСТВ БЮДЖЕТА КИРОВСКОГО  МУНИЦИПАЛЬНОГО РАЙОНА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 </w:t>
      </w:r>
      <w:r>
        <w:rPr>
          <w:b/>
          <w:sz w:val="28"/>
          <w:szCs w:val="28"/>
        </w:rPr>
        <w:t>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2018-2022гг.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 xml:space="preserve"> </w:t>
      </w:r>
      <w:r>
        <w:rPr/>
        <w:t>(наименование муниципальной программы)</w:t>
      </w:r>
    </w:p>
    <w:tbl>
      <w:tblPr>
        <w:tblW w:w="17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238"/>
        <w:gridCol w:w="2760"/>
        <w:gridCol w:w="240"/>
        <w:gridCol w:w="2040"/>
        <w:gridCol w:w="70"/>
        <w:gridCol w:w="1730"/>
        <w:gridCol w:w="1320"/>
        <w:gridCol w:w="1060"/>
        <w:gridCol w:w="140"/>
        <w:gridCol w:w="1290"/>
        <w:gridCol w:w="7"/>
        <w:gridCol w:w="1512"/>
        <w:gridCol w:w="2115"/>
        <w:gridCol w:w="676"/>
        <w:gridCol w:w="1512"/>
      </w:tblGrid>
      <w:tr>
        <w:trPr>
          <w:trHeight w:val="3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исполнитель, соисполнитель/   ГРБС </w:t>
            </w:r>
            <w:hyperlink w:anchor="Par725">
              <w:r>
                <w:rPr>
                  <w:rStyle w:val="InternetLink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урс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 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 Обеспечение сохранности автомобильных дорог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держание  и текущий ремонт автомобильных дорог общего пользования местного значения вне границ населенных пунктов в границах Кировского муниципального района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/>
            </w:pPr>
            <w:r>
              <w:rPr/>
              <w:t>1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 xml:space="preserve">Работы  по летнему  и зимнему содержанию  автомобильных дорог общей протяженностью  </w:t>
            </w:r>
            <w:r>
              <w:rPr>
                <w:b/>
                <w:sz w:val="22"/>
                <w:szCs w:val="22"/>
              </w:rPr>
              <w:t>33 км.,</w:t>
            </w:r>
            <w:r>
              <w:rPr>
                <w:sz w:val="22"/>
                <w:szCs w:val="22"/>
              </w:rPr>
              <w:t xml:space="preserve"> в т.ч.: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/>
            </w:pPr>
            <w:r>
              <w:rPr/>
              <w:t>«с. Большие Ключи –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. Горный» – </w:t>
            </w:r>
            <w:r>
              <w:rPr>
                <w:b/>
              </w:rPr>
              <w:t>16км.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/>
            </w:pPr>
            <w:r>
              <w:rPr/>
              <w:t>«с. Большие Ключи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. Хвищанка» – </w:t>
            </w:r>
            <w:r>
              <w:rPr>
                <w:b/>
              </w:rPr>
              <w:t>17 к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9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/>
            </w:pPr>
            <w:r>
              <w:rPr/>
              <w:t>1.2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ы  по текущему ремонту автомобильной дороги местного значения</w:t>
            </w:r>
            <w:r>
              <w:rPr/>
              <w:t xml:space="preserve"> «с. Большие Ключи –с. Хвищанка» – 16к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6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/>
            </w:pPr>
            <w:r>
              <w:rPr/>
              <w:t>1.3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ы  по текущему ремонту автомобильной дороги местного значения «</w:t>
            </w:r>
            <w:r>
              <w:rPr/>
              <w:t>с. Большие Ключи – п. Горный» – 17 к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9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8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5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8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8,9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безопасности дорожного движения по автомобильным дорогам общего пользования местного значения вне границ населенных пунктов в границах Кировского муниципального района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/>
            </w:pPr>
            <w:r>
              <w:rPr/>
              <w:t>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работка проекта организации дорожного движения </w:t>
            </w:r>
            <w:r>
              <w:rPr>
                <w:sz w:val="16"/>
                <w:szCs w:val="16"/>
              </w:rPr>
              <w:t>(единая дислокация дорожных знаков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/>
            </w:pPr>
            <w:r>
              <w:rPr/>
              <w:t>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8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иобретение дорожной техники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/>
            </w:pPr>
            <w:r>
              <w:rPr/>
              <w:t>3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автодорожной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хники,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/>
            </w:pPr>
            <w:r>
              <w:rPr/>
              <w:t>3.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З-82,1  в т.ч. навесное оборудова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/>
            </w:pPr>
            <w:r>
              <w:rPr/>
              <w:t>3.1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М в т.ч. навесное оборудование-2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5" w:firstLine="25"/>
              <w:rPr/>
            </w:pPr>
            <w:r>
              <w:rPr/>
              <w:t>3.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 и бульдозе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орожная деятельность в отношении автомобильных дорог общего пользования местного значения в границах населенных пунктов сельских поселений Кировского муниципального района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оставление межбюджетных трансфертов сельским поселениям на осуществление дорожной деятельности в отношении автомобильных дорог расположенных в границах населенных пунктов  в соответствии с Соглашениям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рненского с.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ыловского с.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новского с.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вищанского с.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ир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3,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1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1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1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 на осуществление дород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3,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70,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09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29,9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Организация транспортного обслуживания населения между поселениями в границах Кировского муниципального района и создание условий для предоставления качественных и доступных транспортных услуг населению.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 Предоставлять субсидии на финансовое возмещение части затрат, образующихся в связи  с выполнением регулярных перевозок пассажиров  автобусами общего пользования по внутримуниципальным межпоселенческим маршрутам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,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 по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62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9,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7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09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29,9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9:00Z</dcterms:created>
  <dc:creator>Елена</dc:creator>
  <dc:description/>
  <cp:keywords/>
  <dc:language>en-US</dc:language>
  <cp:lastModifiedBy>Елена</cp:lastModifiedBy>
  <cp:lastPrinted>2018-02-01T08:28:00Z</cp:lastPrinted>
  <dcterms:modified xsi:type="dcterms:W3CDTF">2020-12-09T01:40:00Z</dcterms:modified>
  <cp:revision>51</cp:revision>
  <dc:subject/>
  <dc:title/>
</cp:coreProperties>
</file>