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территориальной избирательной комиссии Кировского района о расходовании средств местного бюджета, выделенных на подготовку и проведение выборов депутатов Думы Кировского муниципальн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поручение Думы Кировского муниципального района, план работы Контрольно-счетной комиссии н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проверка расходования средств местного бюджета, выделенных на подготовку и проведение выборов депутатов Думы Киров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проверки: </w:t>
      </w:r>
      <w:r>
        <w:rPr>
          <w:sz w:val="28"/>
          <w:szCs w:val="28"/>
        </w:rPr>
        <w:t>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Киров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sz w:val="28"/>
          <w:szCs w:val="28"/>
        </w:rPr>
        <w:t>Бюджетный Кодекс Российской Федерации (далее Б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Думы Кировского муниципального района от 09.12.2014 № 138-НПА «О районном бюджете Кировского муниципального района на 2015 год и плановый период 2016 и 2017 годов», с последующими изменениями (далее решение Думы КМР № 138-НП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й кодекс Приморского края от 22.072003 № 62-КЗ (далее Избирательный кодекс ПК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Кировского муниципального района от 23.06.2015 № 643 «О назначении выборов депутатов Думы Кировского муниципального района» (далее решение Думы КМР № 64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бирательной комиссии Приморского края от 03.06.2014 № 1256/199 «Об утверждении Инструкции о порядке открытия и ведения счетов учета, отчетности и перечисления денежных средств, выделенных из бюджетов муниципальных образований избирательными комиссиями, комиссиям референдума, комиссиям по отзыву» (далее Инструкция избирательной комиссии ПК № 1256/19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территориальной избирательной комиссии Кировского района от 30.06.2015 № 97/178 «О размерах и порядке выплаты компенсации и дополнительной оплаты труда (вознаграждения) членам территориальной, участковых избирательных комиссий с правом решающего голоса, работнику аппарата территориальной избирательной комиссии  Кировского района, а также выплат гражданам, привлекаемым к работе в комиссиях, в период подготовки и проведения выборов в органы местного самоуправления, назначенных на 13 сентября 2015 года» (далее решение территориальной избирательной комиссии КР № 97/17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сходования средств местного бюджета, выделенных на подготовку и проведение выборов депутатов Думы Кировского муниципального района пятого созыва, показала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м Думы КМР № 643 на 13 сентября 2015 года назначены выборы депутатов Думы Кировского муниципального района пятого созыва (решение опубликовано 26 июня 2015 года в газете «Сельская новь» № 4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м Думы КМР № 138-НПА размер бюджетных ассигнований на проведение выборов в представительные органы муниципального образования утвержден в сумме </w:t>
      </w:r>
      <w:r>
        <w:rPr>
          <w:b/>
          <w:i/>
          <w:sz w:val="28"/>
          <w:szCs w:val="28"/>
        </w:rPr>
        <w:t>2 766,7 тыс. рублей</w:t>
      </w:r>
      <w:r>
        <w:rPr>
          <w:sz w:val="28"/>
          <w:szCs w:val="28"/>
        </w:rPr>
        <w:t xml:space="preserve"> (раздел 0100 «Общегосударственные вопросы», подраздел 0107 «Обеспечение проведения выборо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1 статьи 64 Избирательного кодека ПК, финансирование расходов связанных с подготовкой и проведением выборов в органы местного самоуправления, осуществляется в соответствии с утвержденной бюджетной роспис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 распределении расходов соответствующего бюджета, но не позднее чем в 10-дневный срок со дня официального опубликования решения о назначении вы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ой росписью (по состоянию на 01.07.2015 года) объем расходов, на проведение выборов в представительные органы муниципального образования утвержден по экономической классификации операций сектора государственного управления (КОСГУ) статье 290 «Прочие расходы» в сумме 2 766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блюдения сроков финансирования расходов на подготовку и проведение выборов депутатов Думы Кировского муниципального района за счет средств бюджета Кировского муниципального района показала, что утвержденная сумма, перечислена территориальной избирательной комиссии Кировского района (далее ТИК) в сроки, установленные Избирательным кодексом П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платежным поручениям, средства в сумме 2 766,7 тыс. рублей перечис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1.07.2015 - 433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.07.2015 – 1 604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3.07.2015 – 729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гласно пункту 4.5 Инструкции избирательной комиссии ПК № 1256/199, территориальная комиссия расходует выделенные ей денежные средства на подготовку и проведение выборов в соответствии с распределением средств и со сметой расходов, утвержденной комиссие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ТИК от 01.07.2015 № 98/180 утверждена смета расходов на подготовку и проведение выборов депутатов Кировского муниципального района в сумме 2 766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сметой расходы на подготовку и проведение выборов депутатов Думы Кировского района распределены  между ТИК и участковыми избирательными комиссиями (далее УИК) следующим образо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сходы ТИК, всего 1 476,8 тыс. рублей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ая оплата труда – 529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исления на дополнительную оплату труда – 76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ходы на изготовление печатной продукции – 136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– 4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связь – 2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анцелярские расходы – 10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ругие расходы – 68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для УИК, всего 1 289,9 тыс. рублей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428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плата труда – 1 171,3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огласно пункту 6.8 Инструкции избирательной комиссии ПК № 1256/199, отчет комиссии муниципального образования о расходовании бюджетных средств, выделенных из соответствующего бюджета муниципального образования для подготовки и проведения выборов, представляется в соответствующий представительный орган муниципального образования не позднее чем через три месяца после официального опубликования общих результатов выб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итоги результатов выборов опубликованы 18 сентября и 9 октября 2015 года в газете «Сельская новь»№ 71 и № 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ТИК о расходовании бюджетных средств, выделенных из бюджета Кировского муниципального района для подготовки и проведения выборов депутатов Думы Кировского муниципального района, представлен в в Думу Кировского муниципального района в сроки, установленные указанной Инструкцией (29 декабря 2015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рки отчета установлено, что на подготовку и проведение выборов депутатов Думы Кировского муниципального района фактически было израсходовано </w:t>
      </w:r>
      <w:r>
        <w:rPr>
          <w:b/>
          <w:i/>
          <w:sz w:val="28"/>
          <w:szCs w:val="28"/>
        </w:rPr>
        <w:t>2 672,7 тыс. рублей</w:t>
      </w:r>
      <w:r>
        <w:rPr>
          <w:sz w:val="28"/>
          <w:szCs w:val="28"/>
        </w:rPr>
        <w:t>, что составляет 96,6% от утвержденного объема (2 766,7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 финансирование избирательной компании 2010 года (выборы депутатов Думы и главы Кировского муниципального района), фактически было израсходовано 1 417,8 тыс. рублей, что меньше  в 1,9 раза или на 1 254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, на подготовку и проведение выборов депутатов Думы Кировского района ТИК и УИК израсходовано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 всего расходов ТИК 1 382,8 тыс. рублей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ая оплата труда – 529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исления на дополнительную оплату труда – 76,5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. Расходы на изготовление печатной продукции  и издательскую деятельность – 644,8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– 4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связь – 2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анцелярские расходы – 10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ругие расходы – 77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 всего расходов УИК 1 289,9 тыс. рублей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ая оплата труда – 1 171,3 тыс. рубл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ab/>
        <w:t>2. Транспортные расходы – 83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нцелярские расходы – 23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ругие расходы – 12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рка расходов, направленных на дополнительную оплату труда и начислений на дополнительную оплату ТИК и УИК, показала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65 Избирательного кодека ПК, оплата труда членов ТИК с правом решающего голоса, работающих на постоянной основе, работников аппарата избирательной комиссии производится в пределах средств, выделенных из бюджетов муниципальных образований на подготовку и проведение выборов, в порядке и размерах, определяемых избирательной комиссией, организующей выб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территориальной избирательной комиссии КР № 97/178, размер дополнительной оплаты труда председателю и работнику аппарата комиссии включает работу в выходные дни, а также премии за весь период избирательной компании в размере не более 150 процентов от ежемесячного размера оплаты труда, установленного по соответствующе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 расходов на дополнительную оплату труда председателю и работнику аппарата комиссии составила </w:t>
      </w:r>
      <w:r>
        <w:rPr>
          <w:b/>
          <w:i/>
          <w:sz w:val="28"/>
          <w:szCs w:val="28"/>
        </w:rPr>
        <w:t>351,4 тыс. рублей</w:t>
      </w:r>
      <w:r>
        <w:rPr>
          <w:sz w:val="28"/>
          <w:szCs w:val="28"/>
        </w:rPr>
        <w:t xml:space="preserve">. Кроме того, размер страховых взносов в фонды обязательного страхования (начисление на дополнительную оплату труда) составил </w:t>
      </w:r>
      <w:r>
        <w:rPr>
          <w:b/>
          <w:i/>
          <w:sz w:val="28"/>
          <w:szCs w:val="28"/>
        </w:rPr>
        <w:t>76,5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территориальной избирательной комиссии КР № 97/178, размер дополнительной оплаты труда за один час работы соста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К - заместителю председателя, секретарю - 41,04 рублей; членам комиссии – 36,48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ИК - председателю с численностью до 300 избирателей 26,4 рублей, численностью выше 300 избирателей - 30,0 рублей; заместителю председателя, секретарю – 90 процентов, членов комиссии 80 процентов от размера дополнительной оплаты председ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анным решением предусмотрены премии в размере 150 процентов от суммы дополнительной оплаты труда, выплаченной им за фактически отработанное на выборах в комиссии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дополнительную оплату труда за период избирательной компании состав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К - </w:t>
      </w:r>
      <w:r>
        <w:rPr>
          <w:b/>
          <w:i/>
          <w:sz w:val="28"/>
          <w:szCs w:val="28"/>
        </w:rPr>
        <w:t>177,9 тыс. рублей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ИК – </w:t>
      </w:r>
      <w:r>
        <w:rPr>
          <w:b/>
          <w:i/>
          <w:sz w:val="28"/>
          <w:szCs w:val="28"/>
        </w:rPr>
        <w:t>1 171,3 тыс. рублей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Согласно статье 9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суммы, выплачиваемые физическим лицам избирательными комиссиями, не подлежат обложению страховыми взносам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расходов на дополнительную оплату труда и начислений на оплату труда ТИК и УИК составил </w:t>
      </w:r>
      <w:r>
        <w:rPr>
          <w:b/>
          <w:i/>
          <w:sz w:val="28"/>
          <w:szCs w:val="28"/>
        </w:rPr>
        <w:t>1 777,1 тыс. рублей</w:t>
      </w:r>
      <w:r>
        <w:rPr>
          <w:sz w:val="28"/>
          <w:szCs w:val="28"/>
        </w:rPr>
        <w:t xml:space="preserve"> (аналогичные расходы 2010 года - 748,2 тыс. рублей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6. Проверка расходов, направленных на издательскую деятельность показала, что на публикацию в средствах массовой информации израсходовано </w:t>
      </w:r>
      <w:r>
        <w:rPr>
          <w:b/>
          <w:i/>
          <w:sz w:val="28"/>
          <w:szCs w:val="28"/>
        </w:rPr>
        <w:t>518,2 тыс. рублей</w:t>
      </w:r>
      <w:r>
        <w:rPr>
          <w:sz w:val="28"/>
          <w:szCs w:val="28"/>
        </w:rPr>
        <w:t>. Расходы осуществлялись на основании договора об информационном обслуживании с ООО «Сельская новь» по цене 16 рублей за 1 кв. см. газетной площад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готовление печатной продукции было израсходовано </w:t>
      </w:r>
      <w:r>
        <w:rPr>
          <w:b/>
          <w:i/>
          <w:sz w:val="28"/>
          <w:szCs w:val="28"/>
        </w:rPr>
        <w:t>126,6 тыс. рублей</w:t>
      </w:r>
      <w:r>
        <w:rPr>
          <w:sz w:val="28"/>
          <w:szCs w:val="28"/>
        </w:rPr>
        <w:t>, в т.ч.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ab/>
        <w:t>- изготовление избирательных бюллетеней – 104,9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стоверений – 1,7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ab/>
        <w:t>- плакатов – 12,5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ab/>
        <w:t>- приглашений – 7,5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Общий объем расходов на изготовление печатной продукции  и издательскую деятельность составил </w:t>
      </w:r>
      <w:r>
        <w:rPr>
          <w:b/>
          <w:i/>
          <w:sz w:val="28"/>
          <w:szCs w:val="28"/>
        </w:rPr>
        <w:t>644,8 тыс. рублей</w:t>
      </w:r>
      <w:r>
        <w:rPr>
          <w:sz w:val="28"/>
          <w:szCs w:val="28"/>
        </w:rPr>
        <w:t xml:space="preserve"> (аналогичные расходы 2010 года - 221,7 тыс. рублей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бъем бюджетных ассигнований, направленных на оказание транспортных услуг составил </w:t>
      </w:r>
      <w:r>
        <w:rPr>
          <w:b/>
          <w:i/>
          <w:sz w:val="28"/>
          <w:szCs w:val="28"/>
        </w:rPr>
        <w:t>124,1 тыс. рублей</w:t>
      </w:r>
      <w:r>
        <w:rPr>
          <w:sz w:val="28"/>
          <w:szCs w:val="28"/>
        </w:rPr>
        <w:t>, из них поездки членов ТИК в г. Владивосток и г. Артем на сумму 29,0 тыс. рублей; поездка членов ТИК по избирательным участкам района – 12,0 тыс. рублей, поездки членов УИК в дни голосования – 25,9 тыс. рублей; поездка членов УИК по избирательным участкам района – 57,2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ранспортные услуги оказаны гражданами на основании гражданско-правовых договоров. Данные договоры заключены в соответствии с решением территориальной избирательной комиссии КР № 97/178. В договорах на оказание транспортных услуг определен вид и объем поручаемой работы, сроки ее выполнения, размер, сроки и порядок оплаты. Выплаты по указанным договорам производились на основании подписанного акта выполненных работ, в котором указывался вид и объем фактически выполненных работ, срок и качество их исполн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е деятельности комиссий были приобретены  конверты на сумму </w:t>
      </w:r>
      <w:r>
        <w:rPr>
          <w:b/>
          <w:i/>
          <w:sz w:val="28"/>
          <w:szCs w:val="28"/>
        </w:rPr>
        <w:t>2,7 тыс. рублей</w:t>
      </w:r>
      <w:r>
        <w:rPr>
          <w:sz w:val="28"/>
          <w:szCs w:val="28"/>
        </w:rPr>
        <w:t xml:space="preserve">, а также канцелярские товары на сумму </w:t>
      </w:r>
      <w:r>
        <w:rPr>
          <w:b/>
          <w:i/>
          <w:sz w:val="28"/>
          <w:szCs w:val="28"/>
        </w:rPr>
        <w:t>34,0 тыс. рублей</w:t>
      </w:r>
      <w:r>
        <w:rPr>
          <w:sz w:val="28"/>
          <w:szCs w:val="28"/>
        </w:rPr>
        <w:t xml:space="preserve">, в т.ч.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- ТИК – 10,6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УИК – 23,4 тыс. рублей.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>Учет и списание материалов осуществлялось в соответствии с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Другие расходы, связанные с подготовкой и проведением выборов ТИК и УИК составили </w:t>
      </w:r>
      <w:r>
        <w:rPr>
          <w:b/>
          <w:i/>
        </w:rPr>
        <w:t>90,0 тыс. рублей</w:t>
      </w:r>
      <w:r>
        <w:rPr/>
        <w:t>, в т.ч.: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>- 15,0 тыс. рублей – питание членов комиссий  в день голосования (из расчета 186 рублей на одного члена комиссии);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 xml:space="preserve">- 7,0 тыс. рублей – приобретение конвертов для досрочного голосования; 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>- 68,0 тыс. рублей – услуги по договорам гражданско-правового характера, из них:</w:t>
        <w:tab/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>- 10,0 тыс. рублей – обслуживание и ремонт оргтехники и программного обеспечения;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>- 8,0 тыс. рублей – расклеивание информационных материалов;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>- 20,0 тыс. рублей – подготовка запросов для проверки сведений кандидатов;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>- 15,0 тыс. рублей – пересчет избирательных бюллетеней и подготовка документов для сдачи в архив;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>- 5,0 тыс. рублей - прием протоколов в день голосования;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>- 10,0 тыс. рублей – предварительная проверка корректности заполнения протоколов.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  <w:tab/>
        <w:t>Указанные расходы оказаны гражданами на основании гражданско-правовых договоров и актов выполненных работ, однако в нарушение решения территориальной избирательной комиссии КР № 97/178 в актах не указан объем фактически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, выделенные на подготовку и проведение выборов депутатов Думы Кировского муниципального района пятого созыва, в сумме </w:t>
      </w:r>
      <w:r>
        <w:rPr>
          <w:b/>
          <w:i/>
          <w:sz w:val="28"/>
          <w:szCs w:val="28"/>
        </w:rPr>
        <w:t>2 672,7 тыс. рублей</w:t>
      </w:r>
      <w:r>
        <w:rPr>
          <w:sz w:val="28"/>
          <w:szCs w:val="28"/>
        </w:rPr>
        <w:t>, были израсходованы на цели, соответствующие условиям получения указанных средств, определенным сметами расходов территориальной и участковыми избирательными комиссиями К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                                С.В. Кунича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39:00Z</dcterms:created>
  <dc:creator>SS</dc:creator>
  <dc:description/>
  <cp:keywords/>
  <dc:language>en-US</dc:language>
  <cp:lastModifiedBy>SS</cp:lastModifiedBy>
  <cp:lastPrinted>2016-02-05T10:13:00Z</cp:lastPrinted>
  <dcterms:modified xsi:type="dcterms:W3CDTF">2016-02-05T00:21:00Z</dcterms:modified>
  <cp:revision>23</cp:revision>
  <dc:subject/>
  <dc:title/>
</cp:coreProperties>
</file>