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6.03.2020 г.                                          </w:t>
      </w:r>
      <w:r>
        <w:rPr>
          <w:szCs w:val="22"/>
        </w:rPr>
        <w:t xml:space="preserve">п. Кировский                                                     </w:t>
      </w:r>
      <w:r>
        <w:rPr>
          <w:sz w:val="26"/>
          <w:szCs w:val="26"/>
        </w:rPr>
        <w:t>№ 103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долговой политики Кировского муниципального района 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я Администрации Приморского края от 18.05.2015г. №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статьи 24 Устава Кировского муниципального района, принятого решением Думы Кировского муниципального района от 08.07.2005 г. №126   (в действующей  редакции  решения Думы Кировского муниципального района от  27.06.2019 г. № 187-НПА),</w:t>
      </w:r>
      <w:r>
        <w:rPr/>
        <w:t xml:space="preserve"> </w:t>
      </w:r>
      <w:r>
        <w:rPr>
          <w:sz w:val="28"/>
          <w:szCs w:val="28"/>
        </w:rPr>
        <w:t>«Положения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долговой политики Кировского муниципального района  на 2020 год и плановый период 2021 и 2022 г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Кировского муниципального района (Игнатовой Ю.Н.) руководствоваться основными направлениями долговой политики Кировского муниципального района на 2020 год и плановый период  2021 и 2022 годов, утвержденными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щему отделу администрации Кировского муниципального района разместить данное постановление на официальном сайте администрации Кировского муниципального район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 </w:t>
        <w:tab/>
        <w:tab/>
        <w:tab/>
        <w:t xml:space="preserve">             И.И. Во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536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Киров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  <w:t>от                 №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center"/>
        <w:outlineLvl w:val="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Кир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Кировского муниципального района на 2020 год и плановый период 2021 и 2022 годов подготовлены в целях обеспечения эффективного управления муниципальным долгом Кировского муниципального района на 2020 год и плановый период 2021 и 2022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(далее муниципальный район) является составной частью бюджетной политики, непосредственно связана с бюджетным процессом муниципального район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Кировского муниципального района на 2020 год и на плановый период 2021 и 2022 годов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вномерность выплат по обслуживанию и погашению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дефицита бюджета Кировского муниципального района на уровне, утвержденном решением о бюджете Кир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Кировского муниципального района, которые в рамках разработки проекта изменений в решение о бюджете Кировского муниципального района согласованы с министерством финансов Приморского края и не были учтены в первоначальной редакции решения о бюджете Кировского муниципального района, а также на сумму поступлений от продажи акций и иных форм участия в капитале, находящихся в собственности Кировского муниципального рай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хранение дефицита бюджета Кировского муниципального района, на уровне, утвержденном решением о бюджете Кировского муниципального района на текущий финансовый год, по состоянию на 1 января текущего года и его поэтапное снижение к 1 января второго года планового периода до 4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Кировского муниципального района, которые в рамках разработки проекта изменений в решение о бюджете Кировского муниципального района согласованы с министерством финансов Приморского края и не были учтены в первоначальной редакции решения о бюджете Кировского муниципального района, а также на сумму поступлений от продажи акций и иных форм участия в капитале, находящихся в собственности Кировского муниципального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сокращение доли общего объема долговых обязательств Кировского муниципального района по кредитам от кредитных организаций к 1 января второго года планового периода до уровня 50 процентов суммы доходов бюджета Кировского муниципального района без учета дополнительных нормативов отчислений от налога на доходы физических лиц в бюджет Кировского муниципального района и безвозмездных поступлений за первый год планов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долговой устойчивости бюджета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исполнения долговых обязательств в полном объеме и в установленны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управления муниципальным долгом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выполнения показателей, установленных Бюджетным кодексом Российской Федерации в сфере государственных заимствований и управления муниципальным дол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реализации долговой полити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ие дополнительных доходов, полученных при исполнении  бюджета Кировского муниципального района, на досрочное погаше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пущение принятия новых расходных обязательств муниципального района, не обеспеченных стабильными источниками финанс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муниципальных внутренних заимствований Кировского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Кировского муниципального района и (или) погашения долговых обязательств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52:00Z</dcterms:created>
  <dc:creator>Sekret</dc:creator>
  <dc:description/>
  <cp:keywords/>
  <dc:language>en-US</dc:language>
  <cp:lastModifiedBy>Гвоздик </cp:lastModifiedBy>
  <cp:lastPrinted>2020-03-26T12:15:00Z</cp:lastPrinted>
  <dcterms:modified xsi:type="dcterms:W3CDTF">2020-03-27T02:17:00Z</dcterms:modified>
  <cp:revision>23</cp:revision>
  <dc:subject/>
  <dc:title> </dc:title>
</cp:coreProperties>
</file>