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</w:t>
        <w:br/>
        <w:t>К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09"/>
        <w:gridCol w:w="3440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2021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 Кировский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/132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4"/>
          <w:szCs w:val="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сборе предложений по кандидатурам для дополнительного зачисления в резерв составов участковых комиссий Приморского края избирательных участков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№ </w:t>
      </w:r>
      <w:r>
        <w:rPr>
          <w:rFonts w:cs="Times New Roman" w:ascii="Times New Roman" w:hAnsi="Times New Roman"/>
          <w:sz w:val="28"/>
          <w:szCs w:val="28"/>
          <w:lang w:eastAsia="ru-RU"/>
        </w:rPr>
        <w:t>1301-1339 на территории Кировского муниципального района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одготовкой проведения выборов в единый день голосования 19 сентября 2021 года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12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rFonts w:cs="Times New Roman" w:ascii="Times New Roman" w:hAnsi="Times New Roman"/>
          <w:sz w:val="28"/>
          <w:szCs w:val="28"/>
          <w:lang w:eastAsia="ru-RU"/>
        </w:rPr>
        <w:t>152/1137-6 (в редакции постановления Центральной избирательной комиссии Российской Федерации от 24.02.2021 года № 284/2087-7), территориальная избирательная комиссия Киров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Обратиться к субъектам, имеющим право на выдвижение кандидатур для дополнительного зачис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зерв составов участковых комисс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возможности представления в территориальную избирательную комиссию Кировского района в срок с 30 июля 2021 года по 19 августа 2021 года</w:t>
      </w:r>
      <w:bookmarkStart w:id="0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ительно своих предложений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 избирательных участков №№ 1301-1339 на территор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ериод с 30 июля 2021 года по 19 августа 2021 года включительно осуществить сбор предложений по кандидатурам для дополнительного зачисления в резерв составов участковых комиссий Приморского края избирательных участков №№ 1301-1339 на территории Кировского 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править настоящее решение в Избирательную комиссию Приморского края для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газете «Приморская газета: официальное издание органов государственной власти Приморского края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Избирательной комиссии Приморского края  в информационно-телекоммуникационной сети «Интернет», а также размести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Кировского муниципального района в разделе «Т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      Ж.Ю. Ковал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М.П. Крицкая</w:t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территориальной избирательной комиссии Кир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июля 2021 года № 19/13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нформационное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общение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миссии </w:t>
      </w:r>
      <w:r>
        <w:rPr>
          <w:rFonts w:cs="Times New Roman" w:ascii="Times New Roman" w:hAnsi="Times New Roman"/>
          <w:bCs/>
          <w:sz w:val="28"/>
          <w:szCs w:val="28"/>
        </w:rPr>
        <w:t>Кировского райо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 дополнительном зачислении в резерв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х участ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301-1339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ир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одготовкой проведения выборов в единый день голосования 19 сентября 2021 года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Кир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объявляет о сборе предложений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участков №№ 1301-1339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ир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резерв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агается в срок с </w:t>
      </w:r>
      <w:r>
        <w:rPr>
          <w:rFonts w:cs="Times New Roman" w:ascii="Times New Roman" w:hAnsi="Times New Roman"/>
          <w:sz w:val="28"/>
          <w:szCs w:val="28"/>
        </w:rPr>
        <w:t xml:space="preserve">30 июля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</w:rPr>
        <w:t xml:space="preserve">19 августа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х участков №№ 1301-1339 на территории Кир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направлять в территориальную избирательную комиссию Кировского района по адресу: 692091, Приморский край, Кировский район, </w:t>
      </w:r>
      <w:r>
        <w:rPr>
          <w:rFonts w:cs="Times New Roman" w:ascii="Times New Roman" w:hAnsi="Times New Roman"/>
          <w:sz w:val="28"/>
          <w:szCs w:val="28"/>
        </w:rPr>
        <w:t>п. Кировский, ул. Советская, 57, каб. 313, телефон: 8 (42354) 23-3-07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уры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исления в резерв составов участковых комиссий Приморского края не должны иметь ограничений, установленных пунктом 1 статьи 29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rFonts w:cs="Times New Roman" w:ascii="Times New Roman" w:hAnsi="Times New Roman"/>
          <w:sz w:val="28"/>
          <w:szCs w:val="28"/>
          <w:lang w:eastAsia="ru-RU"/>
        </w:rPr>
        <w:t>152/1137-6 (в редакции постановления Центральной избирательной комиссии Российской Федерации от 24.02.2021 года № 284/2087-7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9:00Z</dcterms:created>
  <dc:creator>КОЛОДЗЕВА Наталья</dc:creator>
  <dc:description/>
  <cp:keywords/>
  <dc:language>en-US</dc:language>
  <cp:lastModifiedBy>Пользователь Asus</cp:lastModifiedBy>
  <cp:lastPrinted>2018-07-18T15:55:00Z</cp:lastPrinted>
  <dcterms:modified xsi:type="dcterms:W3CDTF">2021-07-22T04:32:00Z</dcterms:modified>
  <cp:revision>9</cp:revision>
  <dc:subject/>
  <dc:title/>
</cp:coreProperties>
</file>