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</w:p>
    <w:p>
      <w:pPr>
        <w:pStyle w:val="ConsPlusNormal"/>
        <w:rPr>
          <w:sz w:val="24"/>
        </w:rPr>
      </w:pPr>
      <w:r>
        <w:rPr>
          <w:rFonts w:cs="Times New Roman" w:ascii="Times New Roman" w:hAnsi="Times New Roman"/>
          <w:sz w:val="24"/>
        </w:rPr>
        <w:t>Зарегистрировано в Минюсте России 20 декабря 2021 г. N 664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ConsPlus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от 28 октября 2021 г. N 765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ТИПОВЫХ ФОРМ ДОКУМЕНТОВ,</w:t>
      </w:r>
    </w:p>
    <w:p>
      <w:pPr>
        <w:pStyle w:val="ConsPlus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ЫХ ДЛЯ ПРОВЕДЕНИЯ ГОСУДАРСТВЕННОЙ ЭКСПЕРТИЗЫ</w:t>
      </w:r>
    </w:p>
    <w:p>
      <w:pPr>
        <w:pStyle w:val="ConsPlus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УСЛОВИЙ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ю седьмой статьи 213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оссийской Федерации (Собрание законодательства Российской Федерации, 2002, N 1, ст. 3; 2021, N 27, ст. 5139)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дпунктом 5.2.14 пункта 5</w:t>
        </w:r>
      </w:hyperlink>
      <w:r>
        <w:rPr>
          <w:rFonts w:cs="Times New Roman" w:ascii="Times New Roman" w:hAnsi="Times New Roman"/>
          <w:sz w:val="24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21, N 42, ст. 7120), приказываю: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 типовые формы документов, необходимых для проведения государственной экспертизы условий труда: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заявления на проведение государственной экспертизы условий труда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1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согласия на обработку персональных данных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2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представления государственной инспекции труда о проведении государственной экспертизы условий труда </w:t>
      </w:r>
      <w:hyperlink w:anchor="Par19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3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запроса документации у работодателя, рабочие места которого являются объектом государственной экспертизы условий труда </w:t>
      </w:r>
      <w:hyperlink w:anchor="Par28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4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запроса документации в судебном органе </w:t>
      </w:r>
      <w:hyperlink w:anchor="Par36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5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уведомления об отказе в проведении государственной экспертизы условий труда </w:t>
      </w:r>
      <w:hyperlink w:anchor="Par46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6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заявления о возврате денежных средств </w:t>
      </w:r>
      <w:hyperlink w:anchor="Par51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7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служебной записки о согласовании продления государственной экспертизы условий труда </w:t>
      </w:r>
      <w:hyperlink w:anchor="Par59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8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заключения государственной экспертизы условий труда в целях оценки качества проведения специальной оценки условий труда </w:t>
      </w:r>
      <w:hyperlink w:anchor="Par66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9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заключ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</w:t>
      </w:r>
      <w:hyperlink w:anchor="Par117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10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заключения государственной экспертизы условий труда в целях оценки фактических условий труда работников </w:t>
      </w:r>
      <w:hyperlink w:anchor="Par153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11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представления государственного эксперта (экспертной комиссии) о назначении проведения исследований (испытаний) и измерений вредных и (или) опасных факторов производственной среды и трудового процесса </w:t>
      </w:r>
      <w:hyperlink w:anchor="Par184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12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решения о назначении проведения исследований (испытаний) и измерений вредных и (или) опасных факторов производственной среды и трудового процесса </w:t>
      </w:r>
      <w:hyperlink w:anchor="Par193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13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письма-уведомления о назначении проведения исследований (испытаний) и измерений вредных и (или) опасных факторов производственной среды и трудового процесса </w:t>
      </w:r>
      <w:hyperlink w:anchor="Par200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14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журнала регистрации государственной экспертизы условий труда </w:t>
      </w:r>
      <w:hyperlink w:anchor="Par207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15)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заявления на выдачу дубликата заключения государственной экспертизы условий труда </w:t>
      </w:r>
      <w:hyperlink w:anchor="Par214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(приложение N 16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. Установить, что настоящий приказ вступает в силу с 1 марта 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А.О.КОТЯКОВ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организаций заполняется на бланке организации - заявителя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государ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условий тру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 руководителя органа государственной экспертизы условий тру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ar57"/>
            <w:bookmarkEnd w:id="0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государственной экспертизы условий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284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наименование работодателя (организации, предприятия, учреждения), органа исполнительной власти, государственного внебюджетного фонда, иных предусмотренных законодательством Российской Федерации организаций, ИНН, ОГРН, телефон - для юридических лиц; фамилию, имя, отчество (при наличии) - для физических лиц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адрес заявителя, адрес электронной почты (у физических лиц адрес электронной почты - при наличии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, у которого проводится государственная экспертиза условий труда: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ботодателя (организации, предприятия, учреждения), ИНН, ОГРН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объекту государственной экспертизы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е номера рабочих мест, наименование профессии (должности) занятых на них работников с указанием структурного подразделения (при наличии), в отношении условий труда которых должна проводиться государственная экспертиза условий труда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нее проведенных государственных экспертизах условий труда (при наличии):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заключения экспертизы, цель проведения, номера рабочих мест, наименование профессий (должностей) занятых на них работников, в отношении которых проводится экспертиза, наименование органа, выдавшего заключение экспертизы (заполняется при наличии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ас провести государственную экспертизу условий труда в целях: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цель проведения государственной экспертизы условий тру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оведения специальной оценки условий труда, оценка фактических условий труда работников, оценка правильности предоставления работникам гарантий и компенсаций за работу с вредными и (или) опасными условиями труда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результатам выдать заключение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лате государственной экспертизы условий труда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, если объектом проведения экспертизы является оценка качества проведения специальной оценки условий труда; в случае заполнения указываются наименование, реквизиты и дата платежного документа, подтверждающего оплату; номер счета заявителя, наименование кредитной организации, БИК, ИНН кредитной организации, в которой у заявителя открыт счет; делается запись о том, что оплата произведена в соответствии с действующим утвержденным нормативным правовым актом органа исполнительной власти по труду об установлении размера платы за проведение экспертизы качества специальной оценки условий труда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ставленных на экспертизу документов: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перечень документов, представленных на государственную экспертизу условий тру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4"/>
        <w:gridCol w:w="341"/>
        <w:gridCol w:w="1416"/>
        <w:gridCol w:w="340"/>
        <w:gridCol w:w="3972"/>
      </w:tblGrid>
      <w:tr>
        <w:trPr/>
        <w:tc>
          <w:tcPr>
            <w:tcW w:w="38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в случае если заявителем является юридическое лицо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для юридических лиц (при наличии)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 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</w:tblGrid>
      <w:tr>
        <w:trPr/>
        <w:tc>
          <w:tcPr>
            <w:tcW w:w="51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лько для заявителей - физических лиц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ar120"/>
            <w:bookmarkEnd w:id="1"/>
            <w:r>
              <w:rPr>
                <w:rFonts w:cs="Times New Roman" w:ascii="Times New Roman" w:hAnsi="Times New Roman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ботку персональных данны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   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унктом 4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N      152-ФЗ    "О    персональных    данных"   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>,    зарегистрирован(а)   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, номер, сведения о дате выдачи докуме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ставления государственной услуги по проведению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условий труда даю согласие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оператора и (или) должность, фамилия, им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 (при наличии) представителя оператора, получающего соглас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муся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(или) фактический адре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ия операт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моих персональных данных, а имен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еречень персональных данных, на обработку которых да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субъекта персональных данных согласно заявлению на провед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экспертизы условий тру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    есть на совершение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ом 3 части 1 статьи 3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    закона    от    27    июля 2006 г. N 152-ФЗ "О персональных данных"</w:t>
      </w:r>
    </w:p>
    <w:p>
      <w:pPr>
        <w:pStyle w:val="ConsPlusNonformat"/>
        <w:jc w:val="both"/>
        <w:rPr/>
      </w:pPr>
      <w:hyperlink w:anchor="Par168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    согласие    действует    со    дня    его подписания до дня отзыва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тверждаю,    что ознакомлен(а)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я    2006    г.    N    152-ФЗ    "О    персональных    данных", права и обязанности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защиты персональных данных мне разъяснен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40"/>
        <w:gridCol w:w="2437"/>
        <w:gridCol w:w="340"/>
        <w:gridCol w:w="2099"/>
      </w:tblGrid>
      <w:tr>
        <w:trPr/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" w:name="Par167"/>
      <w:bookmarkEnd w:id="2"/>
      <w:r>
        <w:rPr>
          <w:rFonts w:cs="Times New Roman" w:ascii="Times New Roman" w:hAnsi="Times New Roman"/>
        </w:rPr>
        <w:t>&lt;1&gt; Собрание законодательства Российской Федерации, 2006, N 31, ст. 3451; 2011, N 31, ст. 4701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" w:name="Par168"/>
      <w:bookmarkEnd w:id="3"/>
      <w:r>
        <w:rPr>
          <w:rFonts w:cs="Times New Roman" w:ascii="Times New Roman" w:hAnsi="Times New Roman"/>
        </w:rPr>
        <w:t>&lt;2&gt; Собрание законодательства Российской Федерации, 2006, N 31, ст. 3451; 2011, N 31, ст. 470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4680"/>
      </w:tblGrid>
      <w:tr>
        <w:trPr/>
        <w:tc>
          <w:tcPr>
            <w:tcW w:w="51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территориального органа Федеральной службы по труду и занятости (Государственная инспекция труда)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1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государ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условий труда</w:t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 руководителя органа государственной экспертизы условий тру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ar191"/>
            <w:bookmarkEnd w:id="4"/>
            <w:r>
              <w:rPr>
                <w:rFonts w:cs="Times New Roman" w:ascii="Times New Roman" w:hAnsi="Times New Roman"/>
              </w:rPr>
              <w:t>Представление государственной инспекции тру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сударственной экспертизы условий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    соответствии    со   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статьями    356</w:t>
        </w:r>
      </w:hyperlink>
      <w:r>
        <w:rPr>
          <w:rFonts w:cs="Times New Roman" w:ascii="Times New Roman" w:hAnsi="Times New Roman"/>
        </w:rPr>
        <w:t xml:space="preserve">,   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357</w:t>
        </w:r>
      </w:hyperlink>
      <w:r>
        <w:rPr>
          <w:rFonts w:cs="Times New Roman" w:ascii="Times New Roman" w:hAnsi="Times New Roman"/>
        </w:rPr>
        <w:t>    Трудового    кодекса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Федерации    </w:t>
      </w:r>
      <w:hyperlink w:anchor="Par25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>    направляем в Ваш адрес настоящее Представление о провед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экспертизы условий труда в целях оценки качества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 оценки условий труда у работода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проводившая специальную оценку условий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, ИНН, ОГРН, номер в реестре организаци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щих специальную оценку условий труда, дата внесения в реест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    аттестат аккредитации в национальной системе аккредитации и область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и      которой      является    проведение    исследований    (испытаний)   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й    вредных    и    (или)    опасных    факторов    производственной    среды   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    процесс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аттестата аккредитации испытательной лаборатории, дата внес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естр аккредитованных испытательных лаборатор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аем,        что      в      ходе      контрольного      (надзорного)      мероприят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    инспекцией    труда    выявлены следующие нарушения требова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законодательства Российской Федерации и иных нормативных правов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,      содержащих      нормы      трудового      права,    включая    законодатель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    Федерации    о    специальной    оценке    условий    труда,    указанные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ом    акте и требующие проведения государственной экспертизы услов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арушений согласно акту контро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дзорного)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ую      экспертизу      условий      труда    необходимо    провести   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следующих рабочих мес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 занят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их работников, фактический адрес размещ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9330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опия решения на проведение контрольного (надзорного) мероприятия в целях проверки соблюдения требований трудового законодательства Российской Федерации и иных нормативных правовых актов, содержащих нормы трудового права, включая требования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8 декабря 2013 года N 426-ФЗ "О специальной оценке условий труда" </w:t>
            </w:r>
            <w:hyperlink w:anchor="Par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по результатам проведения контрольного (надзорного) мероприятия, в котором указаны выявленные при проведении контрольного (надзорного) мероприятия нарушения с указанием выходных данных)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ы специальной оценки условий труда, поступившие на рассмотрение и подлежащие государственной экспертизе условий тру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1531"/>
        <w:gridCol w:w="341"/>
        <w:gridCol w:w="3162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меститель руководителя) территориального органа Федеральной службы по труду и занятост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5" w:name="Par255"/>
      <w:bookmarkEnd w:id="5"/>
      <w:r>
        <w:rPr>
          <w:rFonts w:cs="Times New Roman" w:ascii="Times New Roman" w:hAnsi="Times New Roman"/>
        </w:rPr>
        <w:t>&lt;1&gt; Собрание законодательства Российской Федерации, 2002, N 1, ст. 3; 2021, N 27, ст. 5048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6" w:name="Par256"/>
      <w:bookmarkEnd w:id="6"/>
      <w:r>
        <w:rPr>
          <w:rFonts w:cs="Times New Roman" w:ascii="Times New Roman" w:hAnsi="Times New Roman"/>
        </w:rPr>
        <w:t>&lt;2&gt; Собрание законодательства Российской Федерации, 2013, N 52, ст. 6991; 2021, N 1, ст. 4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470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а государственной экспертизы условий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ая служба по труду и занят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рган исполнительной власти субъ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в области охраны труда)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работодателя (организации, предприятия, учреждения)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аботодателя (организации, предприятия, учрежд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ar281"/>
            <w:bookmarkEnd w:id="7"/>
            <w:r>
              <w:rPr>
                <w:rFonts w:cs="Times New Roman" w:ascii="Times New Roman" w:hAnsi="Times New Roman"/>
              </w:rPr>
              <w:t>Запрос документ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ботодателя, рабочие места которого являются объектом государственной экспертизы условий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0"/>
        <w:gridCol w:w="105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й 213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 </w:t>
            </w:r>
            <w:hyperlink w:anchor="Par3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й 2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8 декабря 2013 года N 426-ФЗ "О специальной оценке условий труда" </w:t>
            </w:r>
            <w:hyperlink w:anchor="Par3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на основании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дата, наименование документа, сведения о заявителе)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государственной экспертизы условий труда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государственную экспертизу условий труда (далее - государственная экспертиза), проводимую в целях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цель проведения государственной экспертизы условий труда: оценка качества проведения специальной оценки условий труда, оценка фактических условий труда работников, оценка правильности предоставления работникам гарантий и компенсаций за работу с вредными и (или) опасными условиями труда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ботодателя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ботодателя (организации, предприятия, учреждения), ИНН, ОГРН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х рабочих местах:</w:t>
            </w:r>
          </w:p>
        </w:tc>
      </w:tr>
      <w:tr>
        <w:trPr/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е профессий (должностей) занятых на них работников, фактический адрес размещения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ышеизложенным прошу Вас в возможно короткий срок, но не позднее 10 рабочих дней с момента получения данного запроса направить в адрес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органа государственной экспертизы условий труда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проведения государственной экспертизы заверенные копии документов (материалов) согласно перечню запрашиваемых документов (материалов) (прилагается) или, в случае невозможности предоставления указанных документов, письменно уведомить об этом с указанием причин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: </w:t>
            </w:r>
            <w:hyperlink w:anchor="Par3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запрашиваемых документов (материалов) на _____ 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1531"/>
        <w:gridCol w:w="341"/>
        <w:gridCol w:w="3885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меститель руководителя) органа государственной экспертизы условий труд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8" w:name="Par318"/>
      <w:bookmarkEnd w:id="8"/>
      <w:r>
        <w:rPr>
          <w:rFonts w:cs="Times New Roman" w:ascii="Times New Roman" w:hAnsi="Times New Roman"/>
        </w:rPr>
        <w:t>&lt;1&gt; Собрание законодательства Российской Федерации, 2002, N 1, ст. 3; 2021, N 27, ст. 5139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9" w:name="Par319"/>
      <w:bookmarkEnd w:id="9"/>
      <w:r>
        <w:rPr>
          <w:rFonts w:cs="Times New Roman" w:ascii="Times New Roman" w:hAnsi="Times New Roman"/>
        </w:rPr>
        <w:t>&lt;2&gt; Собрание законодательства Российской Федерации, 2013, N 52, ст. 6991; 2019, N 52, ст. 7769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 ____ г. N 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0" w:name="Par329"/>
            <w:bookmarkEnd w:id="10"/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х документов (материалов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.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наименования запрашиваемых документов (материалов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62"/>
        <w:gridCol w:w="516"/>
        <w:gridCol w:w="4539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а государственной экспертизы условий тру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ая служба по труду и занят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рган исполнительной власти субъек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в области охраны труда)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удебного органа)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е</w:t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1" w:name="Par364"/>
            <w:bookmarkEnd w:id="11"/>
            <w:r>
              <w:rPr>
                <w:rFonts w:cs="Times New Roman" w:ascii="Times New Roman" w:hAnsi="Times New Roman"/>
              </w:rPr>
              <w:t>Запрос документации в судебном орган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6"/>
        <w:gridCol w:w="78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й 85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процессуального кодекса Российской Федерации </w:t>
            </w:r>
            <w:hyperlink w:anchor="Par4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уведомляю Вас о невозможности осуществления государственной экспертизы условий труда в целях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цель государственной экспертизы условий труда: качество проведения специальной оценки условий труда; правильность предоставления работникам гарантий и компенсаций за работу с вредными и (или) опасными условиями труда; фактические условия труда работников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ботодателя</w:t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ботодателя (организации, предприятия, учреждения), ИНН, ОГРН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х рабочих местах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 занятых на н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, фактический адрес раз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              гражданскому            делу            N            __________,            поступившему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государственной экспертизы условий тру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    ___________    ____    г.    вх.    N    _________,    в связи с недостаточность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х материал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ая    экспертиза    условий    труда    (далее    -    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)    осуществляется    государственным    экспертом    в    соответствии с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статьей      213</w:t>
        </w:r>
      </w:hyperlink>
      <w:r>
        <w:rPr>
          <w:rFonts w:cs="Times New Roman" w:ascii="Times New Roman" w:hAnsi="Times New Roman"/>
        </w:rPr>
        <w:t xml:space="preserve">      Трудового    кодекса    Российской    Федерации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,   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статьей    24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    закона Российской Федерации от 28 декабря 2013 г. N 426-ФЗ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пециальной оценке условий труда" </w:t>
      </w:r>
      <w:hyperlink w:anchor="Par424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,   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проведения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      условий      труда      (далее    -    Порядок),    утвержденным    приказ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    труда    и социальной защиты Российской Федерации от 29 октябр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021 года N 775н </w:t>
      </w:r>
      <w:hyperlink w:anchor="Par425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я          изложенное,          прошу          дополнительно          запросить        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тем представить для проведения государственной экспертизы условий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ющие документы, перечень которых прилаг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    случае    необходимости    продления    сроков    проведения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    условий    труда    в    данную    типовую форму рекомендуется добави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Дополнительно,    с    учетом    временных    затрат    на почтовую переписку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у    и    предоставление    материалов,    прошу    перенести    срок   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    экспертизы    условий труда, указанный в определении суда,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условием    соблюдения    требовани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орядка</w:t>
        </w:r>
      </w:hyperlink>
      <w:r>
        <w:rPr>
          <w:rFonts w:cs="Times New Roman" w:ascii="Times New Roman" w:hAnsi="Times New Roman"/>
        </w:rPr>
        <w:t>, устанавливающего сроки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экспертизы.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иложение: </w:t>
      </w:r>
      <w:hyperlink w:anchor="Par435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запрашиваемых документов (материалов) на ____ 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1531"/>
        <w:gridCol w:w="341"/>
        <w:gridCol w:w="3885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меститель руководителя) органа государственной экспертизы условий труд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2" w:name="Par422"/>
      <w:bookmarkEnd w:id="12"/>
      <w:r>
        <w:rPr>
          <w:rFonts w:cs="Times New Roman" w:ascii="Times New Roman" w:hAnsi="Times New Roman"/>
        </w:rPr>
        <w:t>&lt;1&gt; Собрание законодательства Российской Федерации, 2002, N 46, ст. 4532; 2018, N 49, ст. 7523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3" w:name="Par423"/>
      <w:bookmarkEnd w:id="13"/>
      <w:r>
        <w:rPr>
          <w:rFonts w:cs="Times New Roman" w:ascii="Times New Roman" w:hAnsi="Times New Roman"/>
        </w:rPr>
        <w:t>&lt;2&gt; Собрание законодательства Российской Федерации, 2002, N 1, ст. 3; 2021, N 27, ст. 5139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4" w:name="Par424"/>
      <w:bookmarkEnd w:id="14"/>
      <w:r>
        <w:rPr>
          <w:rFonts w:cs="Times New Roman" w:ascii="Times New Roman" w:hAnsi="Times New Roman"/>
        </w:rPr>
        <w:t>&lt;3&gt; Собрание законодательства Российской Федерации, 2013, N 52, ст. 6991; 2019, N 52, ст. 7769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5" w:name="Par425"/>
      <w:bookmarkEnd w:id="15"/>
      <w:r>
        <w:rPr>
          <w:rFonts w:cs="Times New Roman" w:ascii="Times New Roman" w:hAnsi="Times New Roman"/>
        </w:rPr>
        <w:t>&lt;4&gt; Зарегистрирован Министерством юстиции Российской Федерации 20.12.2021, регистрационный N 66436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 ____ г. N 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6" w:name="Par435"/>
            <w:bookmarkEnd w:id="16"/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х документов (материалов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наименования запрашиваемых документов (материалов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36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а государственной экспертизы условий тру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ая служба по труду и занят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рган исполнительной власти субъек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в области охраны труда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явитель)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7" w:name="Par467"/>
            <w:bookmarkEnd w:id="17"/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оведении государственной экспертизы условий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органа государственной экспертизы условий труд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 о невозможности осуществления государственной экспертизы условий труда по заявлению на проведение государственной экспертизы условий труда от ____________________ N ________ по обращению ______________________________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наименование заявителя (работодателя, организации, предприятия, учреждения), ИНН, ОГРН, телефон - для юридических лиц, фамилию, имя, отчество (при наличии) - для физических лиц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цель проведения государственной экспертизы условий труда: оценка качества проведения специальной оценки условий труда, оценка фактических условий труда работников, оценка правильности предоставления работникам гарантий и компенсаций за работу с вредными и (или) опасными условиями труд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ботодателя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ботодателя (организации, предприятия, учреждения), ИНН, ОГРН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боснование причин отказа в проведении государственной экспертизы условий труд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уем о возврате документов, представленных на бумажном носител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возврата денежных средств, внесенных в счет оплаты государственной экспертизы условий труда в целях оценки качества проведения специальной оценки условий труда (в случае, если оплата произведена), просим указать реквизиты для перечисления средств, заполнив прилагаемое заявление на возврат денежных сред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устранения указанных причин отказа заявитель вправе повторно направить заявление и документы в соответствии с установлен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проведения государственной экспертизы условий тру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заявление о возврате денежных средств (по типовой форме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1531"/>
        <w:gridCol w:w="341"/>
        <w:gridCol w:w="3743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меститель руководителя) органа государственной экспертизы условий труд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государ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условий труда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 руководителя органа государственной экспертизы условий тру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8" w:name="Par518"/>
            <w:bookmarkEnd w:id="18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врате денежных средст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0"/>
        <w:gridCol w:w="105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наименование заявителя (работодателя, организации, предприятия, учреждения), ИНН, ОГРН, телефон - для юридических лиц; указывается фамилия, имя, отчество (при наличии) - для физических лиц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адрес заявителя, адрес электронной почты (у физических лиц адрес электронной почты (при наличии)</w:t>
            </w:r>
          </w:p>
        </w:tc>
        <w:tc>
          <w:tcPr>
            <w:tcW w:w="10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обеспечить возврат платы за проведение экспертизы качества специальной оценки условий труда в размере __________ рублей, перечисленной платежным поручением N ____ от "__" ________ ____ г., в связи с 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боснование причин отказа в проведении государственной экспертизы условий труда - из уведомления об отказ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97"/>
        <w:gridCol w:w="1105"/>
        <w:gridCol w:w="1002"/>
        <w:gridCol w:w="1418"/>
        <w:gridCol w:w="4365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перечисления средств (для юридических лиц):</w:t>
            </w:r>
          </w:p>
        </w:tc>
      </w:tr>
      <w:tr>
        <w:trPr/>
        <w:tc>
          <w:tcPr>
            <w:tcW w:w="399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578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62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462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6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62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домление об отказе в проведении государственной экспертизы условий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веренная копия документа об оплате проведения государственной экспертизы условий тру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7"/>
        <w:gridCol w:w="340"/>
        <w:gridCol w:w="1645"/>
        <w:gridCol w:w="340"/>
        <w:gridCol w:w="3547"/>
      </w:tblGrid>
      <w:tr>
        <w:trPr/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в случае если заявителем является юридическ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для юридических лиц (при наличии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 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963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государ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условий труда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 руководителя органа государственной экспертизы условий тру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9" w:name="Par590"/>
            <w:bookmarkEnd w:id="19"/>
            <w:r>
              <w:rPr>
                <w:rFonts w:cs="Times New Roman" w:ascii="Times New Roman" w:hAnsi="Times New Roman"/>
              </w:rPr>
              <w:t>Служебная запи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продления государственной экспертизы условий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7768"/>
      </w:tblGrid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должность должностного лица (эксперта, членов экспертной комиссия) органа государственной экспертизы условий труда)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</w:t>
            </w:r>
          </w:p>
        </w:tc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 для проведения государственной экспертизы условий труда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        государственную        экспертизу        условий        труда        в       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цель проведения государственной экспертизы условий труда: оце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 проведения специальной оценки условий труда; оценка правиль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работникам гарантий и компенсаций за работу с вредны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(или) опасными условиями труда; оценка фактических услов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 работников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8"/>
        <w:gridCol w:w="7602"/>
        <w:gridCol w:w="78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государственная экспертиза) у работодателя</w:t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ботодателя (организации, предприятия, учреждения), ИНН, ОГРН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х рабочих местах:</w:t>
            </w:r>
          </w:p>
        </w:tc>
      </w:tr>
      <w:tr>
        <w:trPr/>
        <w:tc>
          <w:tcPr>
            <w:tcW w:w="87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е профессий (должностей) занятых на них работников, фактический адрес размещения)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проведения государственной экспертизы _____________________ года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83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дно из обоснований для продления сроков государственной экспертизы условий труда: необходимость получения документации и материалов, необходимых для проведения государственной экспертизы условий труда, и (или) проведения исследований (испытаний) и измерений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согласовать продление срока проведения государственной экспертизы до "__" __________ 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3423"/>
        <w:gridCol w:w="341"/>
        <w:gridCol w:w="1643"/>
        <w:gridCol w:w="341"/>
        <w:gridCol w:w="3406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председатель экспертной комисс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ведению государственной экспертизы условий труда: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93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а исполнительной в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Российской Федерации в области охраны труд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руководителя органа государственной экспертизы условий труда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0" w:name="Par666"/>
            <w:bookmarkEnd w:id="20"/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экспертизы условий труда в целях оценки качества проведения специальной оценки условий труда N 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805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государственной экспертизы условий труда (почтовый адрес, фамилия, имя, отчество (при наличии) руководителя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кспертной комиссии или экспер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 экспертов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государственной экспертизы условий тру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, судебном органе, государственной инспекции труда, органе санитарного надзора (полное наименование, почтовый адрес) - для юридически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почтовый адрес согласно отправлению - для физических ли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государственной экспертизы условий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чала и окончания проведения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государственной экспертизы условий тру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одателя или его обособленного подразделения с указанием ИНН и ОГРН, в отношении условий труда на рабочих местах которого проводится государственная экспертиза условий тру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чих местах, на которых проводится государственная экспертиза условий труда (индивидуальный номер рабочего места, наименование профессии (должности) работника (работников), занятого на данном рабочем мест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проводившей специальную оценку условий труда (порядковый номер, дата внесения в реестр организаций, проводящих специальную оценку условий труд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организации, проводившей специальную оценку условий труда (фамилия, имя, отчество (при наличии), номер сертификата, дата выдачи, номер в реестре экспертов организаций, проводящих специальную оценку условий труд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ставленных для проведения государственной экспертизы условий тру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1" w:name="Par695"/>
      <w:bookmarkEnd w:id="21"/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      В      ходе      проведения    государственной    экспертизы    условий   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ледующе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    о    результатах    проведения    специальной    оценки    условий труда 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/не представл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    -    Отчет)    -------------------------- на государственную экспертиз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ы/не внес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      труда.      Содержащиеся      в    Отчете    данные    -------------------   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      государственную      информационную    систему    учета    результа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    специальной    оценки    условий    труда    (далее    -    ФГИС    СОУТ) п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еся      во      ФГИС      СОУТ      сведения      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ым данным Отч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на титульном листе Отч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данным, указанным в основании для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экспертизы условий труд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являющегося основанием для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экспертизы условий труда в целях оценки кач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специальной оценки условий тру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со ссылкой на соответству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орядка</w:t>
        </w:r>
      </w:hyperlink>
      <w:r>
        <w:rPr>
          <w:rFonts w:cs="Times New Roman" w:ascii="Times New Roman" w:hAnsi="Times New Roman"/>
        </w:rPr>
        <w:t xml:space="preserve"> проведения государственной экспертизы условий труд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ого приказом Министерства труда и социальной защиты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ции от 29 октября 2021 года N 775н </w:t>
      </w:r>
      <w:hyperlink w:anchor="Par113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(далее по тексту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ные несоответствия)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    об    организации,    проводившей    специальную оценку условий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, 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еся      в      Отчете    сведения    о    внесении    организации,    проводивш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ую      оценку      условий    труда,    в    реестр    организаций,    проводя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ую    оценку    условий    труда    ------------------------------ данны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мся в указанном реестре организ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еся    в    Отчете    сведения об экспертах организации, проводивш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ую    оценку    условий    труда, ------------------------------ данны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мся в реестре экспертов организаций, проводящих специальную оценк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тру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    об    аккредитации    организации,    проводившей    специальную оценк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труда,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    данным,    содержащимся    в Реестре органов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ции и аккредитованных испытательных лабораторий (центр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/Не вс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    средства    измерения,    использованные    в      ходе     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      оценки      условий      труда,      зарегистрированы      и      внесены   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естр средств измер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/Не вс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    средства    измерения,    использованные    в      ходе     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    оценки    условий труда, соответствуют идентифицированным в ход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    специальной    оценки    условий    труда    вредным    и    (или)    опас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ам производственной среды и трудового процесс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/Не вс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    средства    измерения,    использованные    в      ходе     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 оценки условий труда, имеют сведения о повер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    рабочих    мест,    на которых проводится государстве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ы/не выявл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труда, аналогичные рабочие места --------------------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е мес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 занят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их работников - заполняется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обладают    предусмотренными   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частью    6    статьи    9</w:t>
        </w:r>
      </w:hyperlink>
      <w:r>
        <w:rPr>
          <w:rFonts w:cs="Times New Roman" w:ascii="Times New Roman" w:hAnsi="Times New Roman"/>
        </w:rPr>
        <w:t>    Федерального закона от 28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бря      2013    г.    N    426-ФЗ    "О    специальной    оценке    условий    труда" </w:t>
      </w:r>
      <w:hyperlink w:anchor="Par113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отнесены к аналогич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ами аналогичности и --------------------------------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е мес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 занят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их работников - заполняется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е    обладают    предусмотренными   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частью 6 статьи 9</w:t>
        </w:r>
      </w:hyperlink>
      <w:r>
        <w:rPr>
          <w:rFonts w:cs="Times New Roman" w:ascii="Times New Roman" w:hAnsi="Times New Roman"/>
        </w:rPr>
        <w:t xml:space="preserve"> Федерального закона от 28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я    2013    г.    N 426-ФЗ "О специальной оценке условий труда" признака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огут быть отнесены к аналогич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сти и ------------------------------------ в связ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бочих мес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сведениям, указанным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реквизиты документа, являющегося основанием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государственной экспертизы условий труда в целях оцен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 проведения специальной оценки условий тру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        идентификации        вредных      и      (или)      опасных      факто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й        среды        и        трудового        процесса        в     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    вредных    и (или) опасных производственных факторов </w:t>
      </w:r>
      <w:hyperlink w:anchor="Par1132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х источников на исследуемом(-ых) рабочем месте (рабочих местах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 занят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их работников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    вредных    и    (или)    опасных факторов производственной среды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а в соответствии с Федера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    процесса    и их источников --------------------------------------</w:t>
      </w:r>
    </w:p>
    <w:p>
      <w:pPr>
        <w:pStyle w:val="ConsPlusNonformat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    от    28    декабря    2013    г.    N 426-ФЗ    "О специальной оценке услов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труда" </w:t>
      </w:r>
      <w:hyperlink w:anchor="Par1133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 занят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их работников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    вредных    и    (или)    опасных факторов производственной среды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а с нарушениями Федер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    процесса    и    их    источников ------------------------------------</w:t>
      </w:r>
    </w:p>
    <w:p>
      <w:pPr>
        <w:pStyle w:val="ConsPlusNonformat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8 декабря 2013 г. N 426-ФЗ "О специальной оценке условий труда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 занят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их работников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    вредных    и    (или)    опасных факторов производственной среды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роводилась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частью 6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процесса и их источников ----------------------------------------</w:t>
      </w:r>
    </w:p>
    <w:p>
      <w:pPr>
        <w:pStyle w:val="ConsPlusNonformat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статьи 10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3 г. N 426-ФЗ "О спе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е    условий    труда" </w:t>
      </w:r>
      <w:hyperlink w:anchor="Par1134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,    а содержащиеся в Отчете сведения о выявл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х      производственных      факторах      на      перечисленных    рабочих   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------------    Федеральному   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закону</w:t>
        </w:r>
      </w:hyperlink>
      <w:r>
        <w:rPr>
          <w:rFonts w:cs="Times New Roman" w:ascii="Times New Roman" w:hAnsi="Times New Roman"/>
        </w:rPr>
        <w:t>    от    28    декабря    2013    г.    N 426-ФЗ "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 оценке условий труда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 занят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их работников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    вредных    и    (или)    опасных факторов производственной среды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роводилась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частью 6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процесса и их источников ----------------------------------------</w:t>
      </w:r>
    </w:p>
    <w:p>
      <w:pPr>
        <w:pStyle w:val="ConsPlusNonformat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статьи 10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3 г. N 426-ФЗ "О спе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е    условий труда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. Содержащиеся в Отчете сведения о выявленных вред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асных)    производственных    факторах    на    перечисленных      рабочих     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---------------    Федеральному   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закону</w:t>
        </w:r>
      </w:hyperlink>
      <w:r>
        <w:rPr>
          <w:rFonts w:cs="Times New Roman" w:ascii="Times New Roman" w:hAnsi="Times New Roman"/>
        </w:rPr>
        <w:t>    от    28    декабря    2013    г.    N 426-ФЗ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специальной оценке условий труда" в связ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    рабочих    мест,    на которых проводится государстве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ы/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      труда,      подлежащие      декларированию    рабочие    места    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е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 занят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их работников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------------    требованиям   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статьи    11</w:t>
        </w:r>
      </w:hyperlink>
      <w:r>
        <w:rPr>
          <w:rFonts w:cs="Times New Roman" w:ascii="Times New Roman" w:hAnsi="Times New Roman"/>
        </w:rPr>
        <w:t>    Федерального    закона    от 28 декабр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013 г. N 426-ФЗ "О специальной оценке    условий    труда" </w:t>
      </w:r>
      <w:hyperlink w:anchor="Par1135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  <w:r>
        <w:rPr>
          <w:rFonts w:cs="Times New Roman" w:ascii="Times New Roman" w:hAnsi="Times New Roman"/>
        </w:rPr>
        <w:t xml:space="preserve"> и по материал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отнесены к подлежащим декларирова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    ---------------------------------------------- соответствия услов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государственным нормативным требованиям охраны тру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е профессий (должност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них работников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---------------- требованиям   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статьи    11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    г.    N    426-ФЗ    "О    специальной    оценке условий труда" и по материал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    могут    быть    отнесены    к подлежащим декларирова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    ------------------------------------------------------ соответств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труда государственным нормативным требованиям охраны труда в связ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    по    проведению    специальной    оценки условий труда у работод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/не принят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    решение    об использовании результатов производств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/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условий труда. Указанное решение и его оформление 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------------    требованиям   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части    7    статьи    12</w:t>
        </w:r>
      </w:hyperlink>
      <w:r>
        <w:rPr>
          <w:rFonts w:cs="Times New Roman" w:ascii="Times New Roman" w:hAnsi="Times New Roman"/>
        </w:rPr>
        <w:t>    Федерального закона от 2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екабря 2013 г. N 426-ФЗ "О специальной оценке условий труда" </w:t>
      </w:r>
      <w:hyperlink w:anchor="Par1136">
        <w:r>
          <w:rPr>
            <w:rStyle w:val="InternetLink"/>
            <w:rFonts w:cs="Times New Roman" w:ascii="Times New Roman" w:hAnsi="Times New Roman"/>
            <w:color w:val="0000FF"/>
          </w:rPr>
          <w:t>&lt;7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токолах испытаний (измерений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    данные    об организации, проводившей специальную оценку условий тру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ах    и    других    специалистах,    проводивших исследования (испытания)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    вредных    и    (или)    опасных    факторов    производственной    среды   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т/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    процесса, об испытательной лаборатории (центре) 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 сведениям, указанным в разделе I Отче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нные о работодател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,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данным, указанным на титульном листе Отче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нные о рабочих местах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ей) работников, занятых на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данным, указанным в разделе II Отче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змеренные (испытанные) величины вредных факторов, идентифициров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    (или)    определенные    в    соответствии    с    требованиями   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части 6 статьи 10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    закона    от    28 декабря 2013 г. N 426-ФЗ "О специальной оцен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условий труда" </w:t>
      </w:r>
      <w:hyperlink w:anchor="Par1137">
        <w:r>
          <w:rPr>
            <w:rStyle w:val="InternetLink"/>
            <w:rFonts w:cs="Times New Roman" w:ascii="Times New Roman" w:hAnsi="Times New Roman"/>
            <w:color w:val="0000FF"/>
          </w:rPr>
          <w:t>&lt;8&gt;</w:t>
        </w:r>
      </w:hyperlink>
      <w:r>
        <w:rPr>
          <w:rFonts w:cs="Times New Roman" w:ascii="Times New Roman" w:hAnsi="Times New Roman"/>
        </w:rPr>
        <w:t xml:space="preserve">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вредным    факторам    производственной    среды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процесса, указанным в разделе II Отч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отношении рабочих ме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ные    в    ходе    проведения    специальной    оценки    условий труда метод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й        (испытаний)        и        (или)      методики      (методы)      измер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идентифицированным/и    (или)    определенным   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ответствии    с    требованиями   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части    6 статьи 10</w:t>
        </w:r>
      </w:hyperlink>
      <w:r>
        <w:rPr>
          <w:rFonts w:cs="Times New Roman" w:ascii="Times New Roman" w:hAnsi="Times New Roman"/>
        </w:rPr>
        <w:t xml:space="preserve"> Федерального закона от 28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я    2013    года N 426-ФЗ "О специальной оценке условий труда" вредны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опасным факторам производственной среды и трудового процесс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отношении рабочих ме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ламентирующие предельно допустимые уровни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      допустимые      концентрации    вредных    и    (или)    опасных    факто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й    среды и трудового процесса, в ходе проведения специ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    соответствии    с   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      условий      труда      применены    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/с нарушением законодательства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о работодате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данным,    указанным    в    разделе    III    Отче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  основании    для    проведения    государственной    экспертизы    условий   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реквизиты документа, являющегося основ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ведения государственной экспертизы условий труда в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 качества проведения специальной оценки условий тру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анным на титульном листе От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    профессий    (должностей)    работников,    занятых    на рабоч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/не соответству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          наименованию        профессии        (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аботника,    указанной    в    Общероссийском   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классификаторе</w:t>
        </w:r>
      </w:hyperlink>
      <w:r>
        <w:rPr>
          <w:rFonts w:cs="Times New Roman" w:ascii="Times New Roman" w:hAnsi="Times New Roman"/>
        </w:rPr>
        <w:t xml:space="preserve"> профессий рабочи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    служащих    и    тарифных    разрядов    или    указанной    во    внедр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ем профессиональных стандар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ные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    указанные    в   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строке 030</w:t>
        </w:r>
      </w:hyperlink>
      <w:r>
        <w:rPr>
          <w:rFonts w:cs="Times New Roman" w:ascii="Times New Roman" w:hAnsi="Times New Roman"/>
        </w:rPr>
        <w:t xml:space="preserve"> Карт специальной оценки условий труда вредные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      опасные      факторы      производственной    среды    и    трудового    процес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-----------------------------    указанному    в   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строке    022</w:t>
        </w:r>
      </w:hyperlink>
      <w:r>
        <w:rPr>
          <w:rFonts w:cs="Times New Roman" w:ascii="Times New Roman" w:hAnsi="Times New Roman"/>
        </w:rPr>
        <w:t xml:space="preserve"> Карт специ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словий труда перечню используемого (эксплуатируемого) оборудова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ья и материал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    (подкласс)    условий труда, в том числе с учетом оценки эффектив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индивидуальной защиты, определен 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/с нарушением законодательства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ей) работников, занятых на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 места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указанные    в   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строке    040</w:t>
        </w:r>
      </w:hyperlink>
      <w:r>
        <w:rPr>
          <w:rFonts w:cs="Times New Roman" w:ascii="Times New Roman" w:hAnsi="Times New Roman"/>
        </w:rPr>
        <w:t>    Карт    специальной    оценки условий труда гарант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пенсации)    занятым    на    этих    рабочих местах работникам предоставляю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      с      законодательством    Российской    Федерации/с    наруш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ношении рабочих ме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лась/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      эффективности      средств      индивидуальной      защиты      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а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,      содержащиеся    в    протоколах    оценки    эффективности    средст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й защиты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, - заполняется при проведении оцен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 средств индивидуальной защ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    требованиям      законодательства     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Федерации    и    данным   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строки    030</w:t>
        </w:r>
      </w:hyperlink>
      <w:r>
        <w:rPr>
          <w:rFonts w:cs="Times New Roman" w:ascii="Times New Roman" w:hAnsi="Times New Roman"/>
        </w:rPr>
        <w:t>    Карт    специальной    оценки    условий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рабочих мес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,    содержащиеся    в    сводной   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ведомости</w:t>
        </w:r>
      </w:hyperlink>
      <w:r>
        <w:rPr>
          <w:rFonts w:cs="Times New Roman" w:ascii="Times New Roman" w:hAnsi="Times New Roman"/>
        </w:rPr>
        <w:t>    результатов    про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пециальной оценки условий труда </w:t>
      </w:r>
      <w:hyperlink w:anchor="Par1138">
        <w:r>
          <w:rPr>
            <w:rStyle w:val="InternetLink"/>
            <w:rFonts w:cs="Times New Roman" w:ascii="Times New Roman" w:hAnsi="Times New Roman"/>
            <w:color w:val="0000FF"/>
          </w:rPr>
          <w:t>&lt;9&gt;</w:t>
        </w:r>
      </w:hyperlink>
      <w:r>
        <w:rPr>
          <w:rFonts w:cs="Times New Roman" w:ascii="Times New Roman" w:hAnsi="Times New Roman"/>
        </w:rPr>
        <w:t>, в отношении рабочих ме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    требованиям      законодательства     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    и данным карт специальной оценки условий труда указанных рабоч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,      а      также      прилагаемым    к    ним    протоколам    результатов    испыта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рений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, содержащиеся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Перечне</w:t>
        </w:r>
      </w:hyperlink>
      <w:r>
        <w:rPr>
          <w:rFonts w:cs="Times New Roman" w:ascii="Times New Roman" w:hAnsi="Times New Roman"/>
        </w:rPr>
        <w:t xml:space="preserve"> рекомендуемых мероприятий по улуч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условий труда </w:t>
      </w:r>
      <w:hyperlink w:anchor="Par1139">
        <w:r>
          <w:rPr>
            <w:rStyle w:val="InternetLink"/>
            <w:rFonts w:cs="Times New Roman" w:ascii="Times New Roman" w:hAnsi="Times New Roman"/>
            <w:color w:val="0000FF"/>
          </w:rPr>
          <w:t>&lt;10&gt;</w:t>
        </w:r>
      </w:hyperlink>
      <w:r>
        <w:rPr>
          <w:rFonts w:cs="Times New Roman" w:ascii="Times New Roman" w:hAnsi="Times New Roman"/>
        </w:rPr>
        <w:t xml:space="preserve">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      требованиям      законодательства   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Федерации    и    данным   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строки    050</w:t>
        </w:r>
      </w:hyperlink>
      <w:r>
        <w:rPr>
          <w:rFonts w:cs="Times New Roman" w:ascii="Times New Roman" w:hAnsi="Times New Roman"/>
        </w:rPr>
        <w:t>    карт    специальной    оценки    условий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рабочих мес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сударственную экспертизу не представл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документы, запрошенные органом государственной экспертиз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 труда, но не представленные для проведения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условий труда в целях оценки качества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й оценки условий тру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    Выводы по результатам проведения государственной экспертизы услов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    проведения специальной оценки условий труда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/не соотве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-----------------------------      требованиям    Федерального     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>    от    28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я 2013 г. N 426-ФЗ "О специальной оценке условий труда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казанием нарушенных положений пунктов </w:t>
      </w:r>
      <w:hyperlink w:anchor="Par695">
        <w:r>
          <w:rPr>
            <w:rStyle w:val="InternetLink"/>
            <w:rFonts w:cs="Times New Roman" w:ascii="Times New Roman" w:hAnsi="Times New Roman"/>
            <w:color w:val="0000FF"/>
          </w:rPr>
          <w:t>раздела 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    случае, если заключение составляется по определению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,    в    данную    типовую    форму    рекомендуется    добавить    абзац след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Эксперт    предупрежден    об    уголовной    ответственности    по   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статье    307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го кодекса Российской Федерации за дачу заведомо ложного заклю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hyperlink w:anchor="Par1140">
        <w:r>
          <w:rPr>
            <w:rStyle w:val="InternetLink"/>
            <w:rFonts w:cs="Times New Roman" w:ascii="Times New Roman" w:hAnsi="Times New Roman"/>
            <w:color w:val="0000FF"/>
          </w:rPr>
          <w:t>&lt;11&gt;</w:t>
        </w:r>
      </w:hyperlink>
      <w:r>
        <w:rPr>
          <w:rFonts w:cs="Times New Roman" w:ascii="Times New Roman" w:hAnsi="Times New Roman"/>
        </w:rPr>
        <w:t xml:space="preserve">,    а также ему разъяснены обязанности и права, предусмотренны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статьями</w:t>
        </w:r>
      </w:hyperlink>
    </w:p>
    <w:p>
      <w:pPr>
        <w:pStyle w:val="ConsPlusNonformat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85</w:t>
        </w:r>
      </w:hyperlink>
      <w:r>
        <w:rPr>
          <w:rFonts w:cs="Times New Roman" w:ascii="Times New Roman" w:hAnsi="Times New Roman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86</w:t>
        </w:r>
      </w:hyperlink>
      <w:r>
        <w:rPr>
          <w:rFonts w:cs="Times New Roman" w:ascii="Times New Roman" w:hAnsi="Times New Roman"/>
        </w:rPr>
        <w:t xml:space="preserve"> Гражданского процессуального кодекса Российской Федерации </w:t>
      </w:r>
      <w:hyperlink w:anchor="Par1141">
        <w:r>
          <w:rPr>
            <w:rStyle w:val="InternetLink"/>
            <w:rFonts w:cs="Times New Roman" w:ascii="Times New Roman" w:hAnsi="Times New Roman"/>
            <w:color w:val="0000FF"/>
          </w:rPr>
          <w:t>&lt;12&gt;</w:t>
        </w:r>
      </w:hyperlink>
      <w:r>
        <w:rPr>
          <w:rFonts w:cs="Times New Roman" w:ascii="Times New Roman" w:hAnsi="Times New Roman"/>
        </w:rPr>
        <w:t>.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855"/>
        <w:gridCol w:w="340"/>
        <w:gridCol w:w="1247"/>
        <w:gridCol w:w="341"/>
        <w:gridCol w:w="3800"/>
      </w:tblGrid>
      <w:tr>
        <w:trPr/>
        <w:tc>
          <w:tcPr>
            <w:tcW w:w="419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2" w:name="Par1130"/>
      <w:bookmarkEnd w:id="22"/>
      <w:r>
        <w:rPr>
          <w:rFonts w:cs="Times New Roman" w:ascii="Times New Roman" w:hAnsi="Times New Roman"/>
        </w:rPr>
        <w:t>&lt;1&gt; Зарегистрирован Министерством юстиции Российской Федерации 20.12.2021, регистрационный N 6643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3" w:name="Par1131"/>
      <w:bookmarkEnd w:id="23"/>
      <w:r>
        <w:rPr>
          <w:rFonts w:cs="Times New Roman" w:ascii="Times New Roman" w:hAnsi="Times New Roman"/>
        </w:rPr>
        <w:t>&lt;2&gt; Собрание законодательства Российской Федерации, 2013, N 52, ст. 6991; 2019, N 52, ст. 7769.</w:t>
      </w:r>
    </w:p>
    <w:p>
      <w:pPr>
        <w:pStyle w:val="ConsPlusNormal"/>
        <w:spacing w:before="160" w:after="0"/>
        <w:ind w:firstLine="540"/>
        <w:jc w:val="both"/>
        <w:rPr/>
      </w:pPr>
      <w:bookmarkStart w:id="24" w:name="Par1132"/>
      <w:bookmarkEnd w:id="24"/>
      <w:r>
        <w:rPr>
          <w:rFonts w:cs="Times New Roman" w:ascii="Times New Roman" w:hAnsi="Times New Roman"/>
        </w:rPr>
        <w:t xml:space="preserve">&lt;3&gt; Утвержден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, регистрационный N 31689) с изменениями, внесенными приказами Министерства труда и социальной защиты Российской Федерации от 20 января 2015 г. N 24н (зарегистрирован Министерством юстиции Российской Федерации 9 февраля 2015 г., регистрационный N 35927), от 14 ноября 2016 г. N 642н (зарегистрирован Министерством юстиции Российской Федерации 6 февраля 2017 г., регистрационный N 45539), от 27 апреля 2020 г. N 213н (зарегистрирован Министерством юстиции Российской Федерации 21 августа 2020 г., регистрационный N 5937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5" w:name="Par1133"/>
      <w:bookmarkEnd w:id="25"/>
      <w:r>
        <w:rPr>
          <w:rFonts w:cs="Times New Roman" w:ascii="Times New Roman" w:hAnsi="Times New Roman"/>
        </w:rPr>
        <w:t>&lt;4&gt; Собрание законодательства Российской Федерации, 2013, N 52, ст. 6991; 2019, N 52, ст. 776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6" w:name="Par1134"/>
      <w:bookmarkEnd w:id="26"/>
      <w:r>
        <w:rPr>
          <w:rFonts w:cs="Times New Roman" w:ascii="Times New Roman" w:hAnsi="Times New Roman"/>
        </w:rPr>
        <w:t>&lt;5&gt; Собрание законодательства Российской Федерации, 2013, N 52, ст. 6991; 2019, N 52, ст. 776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7" w:name="Par1135"/>
      <w:bookmarkEnd w:id="27"/>
      <w:r>
        <w:rPr>
          <w:rFonts w:cs="Times New Roman" w:ascii="Times New Roman" w:hAnsi="Times New Roman"/>
        </w:rPr>
        <w:t>&lt;6&gt; Собрание законодательства Российской Федерации, 2013, N 52, ст. 6991; 2021, N 1, ст. 4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8" w:name="Par1136"/>
      <w:bookmarkEnd w:id="28"/>
      <w:r>
        <w:rPr>
          <w:rFonts w:cs="Times New Roman" w:ascii="Times New Roman" w:hAnsi="Times New Roman"/>
        </w:rPr>
        <w:t>&lt;7&gt; Собрание законодательства Российской Федерации, 2013, N 52, ст. 6991; 2018, N 30, ст. 45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9" w:name="Par1137"/>
      <w:bookmarkEnd w:id="29"/>
      <w:r>
        <w:rPr>
          <w:rFonts w:cs="Times New Roman" w:ascii="Times New Roman" w:hAnsi="Times New Roman"/>
        </w:rPr>
        <w:t>&lt;8&gt; Собрание законодательства Российской Федерации, 2013, N 52, ст. 6991; 2019, N 52, ст. 7769.</w:t>
      </w:r>
    </w:p>
    <w:p>
      <w:pPr>
        <w:pStyle w:val="ConsPlusNormal"/>
        <w:spacing w:before="160" w:after="0"/>
        <w:ind w:firstLine="540"/>
        <w:jc w:val="both"/>
        <w:rPr/>
      </w:pPr>
      <w:bookmarkStart w:id="30" w:name="Par1138"/>
      <w:bookmarkEnd w:id="30"/>
      <w:r>
        <w:rPr>
          <w:rFonts w:cs="Times New Roman" w:ascii="Times New Roman" w:hAnsi="Times New Roman"/>
        </w:rPr>
        <w:t xml:space="preserve">&lt;9&gt; Входит в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форму</w:t>
        </w:r>
      </w:hyperlink>
      <w:r>
        <w:rPr>
          <w:rFonts w:cs="Times New Roman" w:ascii="Times New Roman" w:hAnsi="Times New Roman"/>
        </w:rPr>
        <w:t xml:space="preserve"> отчета о проведении специальной оценки условий труда, утвержденную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, регистрационный N 31689) с изменениями, внесенными приказами Министерства труда и социальной защиты Российской Федерации от 20 января 2015 г. N 24н (зарегистрирован Министерством юстиции Российской Федерации 9 февраля 2015 г., регистрационный N 35927), от 14 ноября 2016 г. N 642н (зарегистрирован Министерством юстиции Российской Федерации 6 февраля 2017 г., регистрационный N 45539), от 27 апреля 2020 г. N 213н (зарегистрирован Министерством юстиции Российской Федерации 21 августа 2020 г., регистрационный N 59378).</w:t>
      </w:r>
    </w:p>
    <w:p>
      <w:pPr>
        <w:pStyle w:val="ConsPlusNormal"/>
        <w:spacing w:before="160" w:after="0"/>
        <w:ind w:firstLine="540"/>
        <w:jc w:val="both"/>
        <w:rPr/>
      </w:pPr>
      <w:bookmarkStart w:id="31" w:name="Par1139"/>
      <w:bookmarkEnd w:id="31"/>
      <w:r>
        <w:rPr>
          <w:rFonts w:cs="Times New Roman" w:ascii="Times New Roman" w:hAnsi="Times New Roman"/>
        </w:rPr>
        <w:t xml:space="preserve">&lt;10&gt; Входит в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форму</w:t>
        </w:r>
      </w:hyperlink>
      <w:r>
        <w:rPr>
          <w:rFonts w:cs="Times New Roman" w:ascii="Times New Roman" w:hAnsi="Times New Roman"/>
        </w:rPr>
        <w:t xml:space="preserve"> отчета о проведении специальной оценки условий труда, утвержденную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, регистрационный N 31689) с изменениями, внесенными приказами Министерства труда и социальной защиты Российской Федерации от 20 января 2015 г. N 24н (зарегистрирован Министерством юстиции Российской Федерации 9 февраля 2015 г., регистрационный N 35927), от 14 ноября 2016 г. N 642н (зарегистрирован Министерством юстиции Российской Федерации 6 февраля 2017 г., регистрационный N 45539), от 27 апреля 2020 г. N 213н (зарегистрирован Министерством юстиции Российской Федерации 21 августа 2020 г., регистрационный N 59378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2" w:name="Par1140"/>
      <w:bookmarkEnd w:id="32"/>
      <w:r>
        <w:rPr>
          <w:rFonts w:cs="Times New Roman" w:ascii="Times New Roman" w:hAnsi="Times New Roman"/>
        </w:rPr>
        <w:t>&lt;11&gt; Собрание законодательства Российской Федерации, 1996, N 25, ст. 2954; 2019, N 49, ст. 6969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3" w:name="Par1141"/>
      <w:bookmarkEnd w:id="33"/>
      <w:r>
        <w:rPr>
          <w:rFonts w:cs="Times New Roman" w:ascii="Times New Roman" w:hAnsi="Times New Roman"/>
        </w:rPr>
        <w:t>&lt;12&gt; Собрание законодательства Российской Федерации, 2002, N 46, ст. 4532; 2018, N 49, ст. 7523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93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а государственной экспертизы условий тру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ая служба по труду и занят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рган исполнительной власти субъек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в области охраны труда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руководителя органа государственной экспертизы условий труда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4" w:name="Par1173"/>
            <w:bookmarkEnd w:id="34"/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N 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8"/>
        <w:gridCol w:w="3976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государственной экспертизы условий труда (почтовый адрес, фамилия, имя, отчество (при наличии) руководителя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кспертной комиссии или экспертов (должность, фамилия, имя, отчество (при наличии) экспертов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государственной экспертизы условий тру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, судебном органе, государственной инспекции труда, органе санитарного надзора (полное наименование, почтовый адрес) - для юридически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почтовый адрес согласно отправлению - для физических лиц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государственной экспертизы условий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чала и окончания проведения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государственной экспертизы условий тру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одателя или его обособленного подразделения с указанием ИНН и ОГРН, в отношении условий труда на рабочих местах которого проводится государственная экспертиза условий тру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чих местах, на которых проводится государственная экспертиза условий труда (индивидуальный номер рабочего места, наименование профессии (должности) работника (работников), занятого на данном рабочем месте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проводившей специальную оценку условий труда (порядковый номер, дата внесения в реестр организаций, проводящих специальную оценку условий труда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организации, проводившей специальную оценку условий труда (фамилия, имя, отчество (при наличии), номер сертификата, дата выдачи, номер в реестре экспертов организаций, проводящих специальную оценку условий труда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ставленных для проведения государственной экспертизы условий тру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    На    основании    проведенной государственной экспертизы условий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ледующе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    о    результатах    проведения    специальной    оценки    условий труда 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), 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/не представл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    -    Отчет)    -------------------------- на государственную экспертиз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ы/не    внес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      труда.      Содержащиеся      в    Отчете    данные    -------------------   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      государственную      информационную    систему    учета    результа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    специальной    оценки    условий    труда    (далее    -    ФГИС    СОУТ) п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т/не   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еся      во      ФГИС      СОУТ      сведения    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ым данным Отч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      проведения    производственного    контроля    условий    труда    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/не представл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 на государственную экспертизу условий тру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ы/не представл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    ----------------------------    на    государственную экспертиз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    труда,    в    том    числе по запросу органа государственной экспертиз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труда,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наименования представленных документов с указ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реквизитов и выходных данных, нумерация по количеств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 документов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5" w:name="Par1240"/>
      <w:bookmarkEnd w:id="35"/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ценка данных по представленным документа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ми Отчета о результатах проведения специ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    соответствии    с    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          условий        труда        у        работодателя/результатами       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го контроля условий труда у работод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/вредные/опас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ы -------------------------- условия труда с классом 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ные работы по установлению наличия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х    и    (или)    опасных    факторов    производственной    среды    и    труд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требованиям      Федерального     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>      от      28      декабря    2013    г.    N 426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"О специальной оценке условий труда" </w:t>
      </w:r>
      <w:hyperlink w:anchor="Par1497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>, а также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го прав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 - заполн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токолах испытаний (измерений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ные (испытанные) величин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нным    на    рабочих    местах    и    указанным    в    разделе II отч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м    и    (или)    опасным    факторам    производственной    среды    и    труд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ные    в    ходе    проведения    специальной    оценки    условий труда метод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й        (испытаний)        и        (или)      методики      (методы)      измер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нным    на    рабочих    местах    и    указанным    в    разделе II Отч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м    и    (или)    опасным    факторам    производственной    среды    и    труд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ходе    проведения    специальной    оценки условий труда нормативные правов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, регламентирующие предельно допустимые уровни или предельно допусти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ации    вредных    и    (или)    опасных    факторов производственной среды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процесса, применен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ильно/неправиль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(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соответствии    с установленным классом (подклассом) условий труда занят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    них    работникам    предоставляется повышенный размер оплаты труда (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строки</w:t>
        </w:r>
      </w:hyperlink>
    </w:p>
    <w:p>
      <w:pPr>
        <w:pStyle w:val="ConsPlusNonformat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030</w:t>
        </w:r>
      </w:hyperlink>
      <w:r>
        <w:rPr>
          <w:rFonts w:cs="Times New Roman" w:ascii="Times New Roman" w:hAnsi="Times New Roman"/>
        </w:rPr>
        <w:t xml:space="preserve">    и   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040</w:t>
        </w:r>
      </w:hyperlink>
      <w:r>
        <w:rPr>
          <w:rFonts w:cs="Times New Roman" w:ascii="Times New Roman" w:hAnsi="Times New Roman"/>
        </w:rPr>
        <w:t>    карт    специальной    оценки    условий    труда). Указанные гарант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пенсации), порядок и размер их предоставления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 и иных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со ссылкой на соответству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я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Порядка</w:t>
        </w:r>
      </w:hyperlink>
      <w:r>
        <w:rPr>
          <w:rFonts w:cs="Times New Roman" w:ascii="Times New Roman" w:hAnsi="Times New Roman"/>
        </w:rPr>
        <w:t xml:space="preserve"> проведения государственной экспертизы условий труд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ого приказом Министерства труда и социальной защи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 от 29 октября 2021 года N 775н </w:t>
      </w:r>
      <w:hyperlink w:anchor="Par1498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(дал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ексту - выявленные несоответствия)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соответствии    с установленным классом (подклассом) условий труда занят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    них    работникам    предоставляется    ежегодный дополнительный оплачиваем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пуск    (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строки 030</w:t>
        </w:r>
      </w:hyperlink>
      <w:r>
        <w:rPr>
          <w:rFonts w:cs="Times New Roman" w:ascii="Times New Roman" w:hAnsi="Times New Roman"/>
        </w:rPr>
        <w:t xml:space="preserve"> и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040</w:t>
        </w:r>
      </w:hyperlink>
      <w:r>
        <w:rPr>
          <w:rFonts w:cs="Times New Roman" w:ascii="Times New Roman" w:hAnsi="Times New Roman"/>
        </w:rPr>
        <w:t xml:space="preserve"> карт специальной оценки условий труда), указ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(компенсации), порядок и размер их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 и иных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соответствии    с установленным классом (подклассом) условий труда занят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    них    работникам    предоставляется    сокращенная продолжительность рабоч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едели    (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строки 030</w:t>
        </w:r>
      </w:hyperlink>
      <w:r>
        <w:rPr>
          <w:rFonts w:cs="Times New Roman" w:ascii="Times New Roman" w:hAnsi="Times New Roman"/>
        </w:rPr>
        <w:t xml:space="preserve"> и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040</w:t>
        </w:r>
      </w:hyperlink>
      <w:r>
        <w:rPr>
          <w:rFonts w:cs="Times New Roman" w:ascii="Times New Roman" w:hAnsi="Times New Roman"/>
        </w:rPr>
        <w:t xml:space="preserve"> карт специальной оценки условий труда), указ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        (компенсации),        порядок        и        размер        их     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 и иных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 (заполняется при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соответствии    с установленным классом (подклассом) условий труда занят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    них    работникам    предоставляется    молоко или другие равноценные пищев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дукты    (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строки    030</w:t>
        </w:r>
      </w:hyperlink>
      <w:r>
        <w:rPr>
          <w:rFonts w:cs="Times New Roman" w:ascii="Times New Roman" w:hAnsi="Times New Roman"/>
        </w:rPr>
        <w:t xml:space="preserve">    и   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040</w:t>
        </w:r>
      </w:hyperlink>
      <w:r>
        <w:rPr>
          <w:rFonts w:cs="Times New Roman" w:ascii="Times New Roman" w:hAnsi="Times New Roman"/>
        </w:rPr>
        <w:t>    карт    специальной    оценки    условий    тру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    гарантии    (компенсации),    порядок    и    размер    их   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 и иных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соответствии    с установленным классом (подклассом) условий труда занят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    них работникам предоставляется лечебно-профилактическое питание (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строки</w:t>
        </w:r>
      </w:hyperlink>
    </w:p>
    <w:p>
      <w:pPr>
        <w:pStyle w:val="ConsPlusNonformat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FF"/>
          </w:rPr>
          <w:t>030</w:t>
        </w:r>
      </w:hyperlink>
      <w:r>
        <w:rPr>
          <w:rFonts w:cs="Times New Roman" w:ascii="Times New Roman" w:hAnsi="Times New Roman"/>
        </w:rPr>
        <w:t xml:space="preserve">    и    </w:t>
      </w:r>
      <w:hyperlink r:id="rId65">
        <w:r>
          <w:rPr>
            <w:rStyle w:val="InternetLink"/>
            <w:rFonts w:cs="Times New Roman" w:ascii="Times New Roman" w:hAnsi="Times New Roman"/>
            <w:color w:val="0000FF"/>
          </w:rPr>
          <w:t>040</w:t>
        </w:r>
      </w:hyperlink>
      <w:r>
        <w:rPr>
          <w:rFonts w:cs="Times New Roman" w:ascii="Times New Roman" w:hAnsi="Times New Roman"/>
        </w:rPr>
        <w:t>    карт    специальной    оценки    условий    труда), указанные гарант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пенсации), порядок и размер их предоставления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 и иных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соответствии с установленным классом (подклассом) условий труда, занят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    них    работники    проходят    предварительные    (периодические)    медицинск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смотры (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строки 030</w:t>
        </w:r>
      </w:hyperlink>
      <w:r>
        <w:rPr>
          <w:rFonts w:cs="Times New Roman" w:ascii="Times New Roman" w:hAnsi="Times New Roman"/>
        </w:rPr>
        <w:t xml:space="preserve"> и </w:t>
      </w:r>
      <w:hyperlink r:id="rId67">
        <w:r>
          <w:rPr>
            <w:rStyle w:val="InternetLink"/>
            <w:rFonts w:cs="Times New Roman" w:ascii="Times New Roman" w:hAnsi="Times New Roman"/>
            <w:color w:val="0000FF"/>
          </w:rPr>
          <w:t>040</w:t>
        </w:r>
      </w:hyperlink>
      <w:r>
        <w:rPr>
          <w:rFonts w:cs="Times New Roman" w:ascii="Times New Roman" w:hAnsi="Times New Roman"/>
        </w:rPr>
        <w:t xml:space="preserve"> карт специальной оценки условий труда), указ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        (компенсации),        порядок        и        размер        их     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 и иных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соответствии    с установленным классом (подклассом) условий труда занят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    них    работникам    предоставляется    право досрочного назначения страх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енсии    (</w:t>
      </w:r>
      <w:hyperlink r:id="rId68">
        <w:r>
          <w:rPr>
            <w:rStyle w:val="InternetLink"/>
            <w:rFonts w:cs="Times New Roman" w:ascii="Times New Roman" w:hAnsi="Times New Roman"/>
            <w:color w:val="0000FF"/>
          </w:rPr>
          <w:t>строки 030</w:t>
        </w:r>
      </w:hyperlink>
      <w:r>
        <w:rPr>
          <w:rFonts w:cs="Times New Roman" w:ascii="Times New Roman" w:hAnsi="Times New Roman"/>
        </w:rPr>
        <w:t xml:space="preserve"> и </w:t>
      </w:r>
      <w:hyperlink r:id="rId69">
        <w:r>
          <w:rPr>
            <w:rStyle w:val="InternetLink"/>
            <w:rFonts w:cs="Times New Roman" w:ascii="Times New Roman" w:hAnsi="Times New Roman"/>
            <w:color w:val="0000FF"/>
          </w:rPr>
          <w:t>040</w:t>
        </w:r>
      </w:hyperlink>
      <w:r>
        <w:rPr>
          <w:rFonts w:cs="Times New Roman" w:ascii="Times New Roman" w:hAnsi="Times New Roman"/>
        </w:rPr>
        <w:t xml:space="preserve"> карт специальной оценки условий труда), указ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        (компенсации),        порядок        и        размер        их     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 и иных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еречисленными нормативными правовыми акта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 и иных документов с указ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ных данных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ми        (межотраслевыми)      соглашениями,      коллективным      договоро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ми нормативными акта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выходные данные отраслевых (межотраслевых) соглашени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ного договора, локальных норматив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ов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ым      на      них      работникам      предоставляются    дополнительные    гарант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пенсации)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721"/>
        <w:gridCol w:w="243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и (компенс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при налич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 единицах измерения (заполняется при налич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"да" или "нет" - заполняется при наличии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размер оплаты тру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ая продолжительность рабочей не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721"/>
        <w:gridCol w:w="301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и (компенсации) (заполняется при налич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ия (указать в единицах измерения (заполняется при налич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оставления ("да" или "нет" - заполняется при наличии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арантии (компенс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ить согласно наименованию столбцов таблицы - заполняется при наличии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          гарантии          (компенсации),          порядок          и        размер        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        перечисленных      нормативных      правовых      актов,      отраслев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ым) соглашениям, коллективному договору, локальным акт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 об обоснованности предоставления/не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бъемов предоставляемых гарантий и компенсаций работника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м на работах с вредными и (или) опасными условиями тру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Выводы по результатам государственной экспертизы условий труд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и    и    компенсации    работникам,    занятым    на работах с вредными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опасными условиями труда,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нно/не обоснован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ся --------------------------, размер и порядок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/не соответству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гарантий (компенсаций) ------------------------------ требова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х и иных нормативных правовых актов, иных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конодательных и иных нормативных правовых актов, и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 с указанием их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(заполняется при наличии с указ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ушенных положений пунктов </w:t>
      </w:r>
      <w:hyperlink w:anchor="Par1240">
        <w:r>
          <w:rPr>
            <w:rStyle w:val="InternetLink"/>
            <w:rFonts w:cs="Times New Roman" w:ascii="Times New Roman" w:hAnsi="Times New Roman"/>
            <w:color w:val="0000FF"/>
          </w:rPr>
          <w:t>раздела 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    случае, если заключение составляется по определению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,    в    данную    типовую    форму    рекомендуется    добавить    абзац след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Эксперт    предупрежден    об    уголовной    ответственности    по    </w:t>
      </w:r>
      <w:hyperlink r:id="rId70">
        <w:r>
          <w:rPr>
            <w:rStyle w:val="InternetLink"/>
            <w:rFonts w:cs="Times New Roman" w:ascii="Times New Roman" w:hAnsi="Times New Roman"/>
            <w:color w:val="0000FF"/>
          </w:rPr>
          <w:t>статье    307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го кодекса Российской Федерации за дачу заведомо ложного заклю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hyperlink w:anchor="Par1499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,    а также ему разъяснены обязанности и права,    предусмотренные </w:t>
      </w:r>
      <w:hyperlink r:id="rId71">
        <w:r>
          <w:rPr>
            <w:rStyle w:val="InternetLink"/>
            <w:rFonts w:cs="Times New Roman" w:ascii="Times New Roman" w:hAnsi="Times New Roman"/>
            <w:color w:val="0000FF"/>
          </w:rPr>
          <w:t>статьями</w:t>
        </w:r>
      </w:hyperlink>
    </w:p>
    <w:p>
      <w:pPr>
        <w:pStyle w:val="ConsPlusNonformat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FF"/>
          </w:rPr>
          <w:t>85</w:t>
        </w:r>
      </w:hyperlink>
      <w:r>
        <w:rPr>
          <w:rFonts w:cs="Times New Roman" w:ascii="Times New Roman" w:hAnsi="Times New Roman"/>
        </w:rPr>
        <w:t xml:space="preserve"> и </w:t>
      </w:r>
      <w:hyperlink r:id="rId73">
        <w:r>
          <w:rPr>
            <w:rStyle w:val="InternetLink"/>
            <w:rFonts w:cs="Times New Roman" w:ascii="Times New Roman" w:hAnsi="Times New Roman"/>
            <w:color w:val="0000FF"/>
          </w:rPr>
          <w:t>86</w:t>
        </w:r>
      </w:hyperlink>
      <w:r>
        <w:rPr>
          <w:rFonts w:cs="Times New Roman" w:ascii="Times New Roman" w:hAnsi="Times New Roman"/>
        </w:rPr>
        <w:t xml:space="preserve"> Гражданского процессуального кодекса Российской Федерации </w:t>
      </w:r>
      <w:hyperlink w:anchor="Par1500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.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855"/>
        <w:gridCol w:w="340"/>
        <w:gridCol w:w="1247"/>
        <w:gridCol w:w="341"/>
        <w:gridCol w:w="3658"/>
      </w:tblGrid>
      <w:tr>
        <w:trPr/>
        <w:tc>
          <w:tcPr>
            <w:tcW w:w="419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6" w:name="Par1497"/>
      <w:bookmarkEnd w:id="36"/>
      <w:r>
        <w:rPr>
          <w:rFonts w:cs="Times New Roman" w:ascii="Times New Roman" w:hAnsi="Times New Roman"/>
        </w:rPr>
        <w:t>&lt;1&gt; Собрание законодательства Российской Федерации, 2013, N 52, ст. 6991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7" w:name="Par1498"/>
      <w:bookmarkEnd w:id="37"/>
      <w:r>
        <w:rPr>
          <w:rFonts w:cs="Times New Roman" w:ascii="Times New Roman" w:hAnsi="Times New Roman"/>
        </w:rPr>
        <w:t>&lt;2&gt; Зарегистрирован Министерством юстиции Российской Федерации 20.12.2021, регистрационный N 66436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8" w:name="Par1499"/>
      <w:bookmarkEnd w:id="38"/>
      <w:r>
        <w:rPr>
          <w:rFonts w:cs="Times New Roman" w:ascii="Times New Roman" w:hAnsi="Times New Roman"/>
        </w:rPr>
        <w:t>&lt;3&gt; Собрание законодательства Российской Федерации, 1996, N 25, ст. 2954; 2019, N 49, ст. 6969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9" w:name="Par1500"/>
      <w:bookmarkEnd w:id="39"/>
      <w:r>
        <w:rPr>
          <w:rFonts w:cs="Times New Roman" w:ascii="Times New Roman" w:hAnsi="Times New Roman"/>
        </w:rPr>
        <w:t>&lt;4&gt; Собрание законодательства Российской Федерации, 2002, N 46, ст. 4532; 2018, N 49, ст. 7523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507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а исполнительной власти субъ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в области охраны труд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руководителя органа государственной экспертизы условий труда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0" w:name="Par1530"/>
            <w:bookmarkEnd w:id="40"/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экспертизы условий труда в целях оценки фактических условий труда работников N 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0"/>
        <w:gridCol w:w="3806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государственной экспертизы условий труда (почтовый адрес, фамилия, имя, отчество (при наличии) руководителя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кспертной комиссии или экспертов (должность, фамилия, имя, отчество (при наличии) экспертов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государственной экспертизы условий тру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, судебном органе, государственной инспекции труда, органе санитарного надзора (полное наименование, почтовый адрес) - для юридически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почтовый адрес согласно отправлению - для физических ли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государственной экспертизы условий труда (дата начала и окончания проведения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государственной экспертизы условий тру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одателя или его обособленного подразделения с указанием ИНН и ОГРН, в отношении условий труда на рабочих местах которого проводится государственная экспертиза условий тру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чих местах, на которых проводится государственная экспертиза условий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 номер рабочего места, наименование профессии (должности) работника (работников), занятого на данном рабочем месте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проводившей специальную оценку условий труда (порядковый номер, дата внесения в реестр организаций, проводящих специальную оценку условий труд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организации, проводившей специальную оценку условий труда (фамилия, имя, отчество (при наличии), номер сертификата, дата выдачи, номер в реестре экспертов организаций, проводящих специальную оценку условий труд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ставленных для проведения государственной экспертизы условий тру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    На    основании    проведенной государственной экспертизы условий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ледующе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    о    результатах    проведения    специальной    оценки    условий труда 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: (далее - Отч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/не представл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    на    государственную    экспертизу    условий тру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ы/не внес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еся        в        Отчете      данные      ------------------      в      Федеральну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      информационную      систему      учета    результатов   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 оценки условий труда (далее - ФГИС СОУТ) под N 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еся      во      ФГИС      СОУТ      сведения      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ым данным Отч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      проведения    производственного    контроля    условий    труда    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/не    представл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    на государственную экспертизу условий тру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ы/не представл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    ----------------------------    на    государственную экспертиз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    труда,    в    том    числе по запросу органа государственной экспертиз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труда,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едставленных документов с указанием их реквизи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ыходных данных, нумерация по количеству представл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1" w:name="Par1597"/>
      <w:bookmarkEnd w:id="41"/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ценка данных по представленным документа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ми Отчета о результатах проведения специ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    соответствии    с    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          условий        труда        у        работодателя/результатами       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го контроля условий труда у работод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/вредные/опас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ы -------------------------- условия труда с классом ___________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0"/>
        <w:gridCol w:w="76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их местах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я профессий (должностей) работников, занятых на данных рабочих местах - заполняется при наличи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классом (подклассом) условий труда занятым на них работникам предоставляется повышенный размер оплаты труда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и 030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40</w:t>
              </w:r>
            </w:hyperlink>
            <w:r>
              <w:rPr>
                <w:rFonts w:cs="Times New Roman" w:ascii="Times New Roman" w:hAnsi="Times New Roman"/>
              </w:rPr>
              <w:t xml:space="preserve"> карт специальной оценки условий труд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их местах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я профессий (должностей) работников, занятых на данных рабочих местах - заполняется при наличи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классом (подклассом) условий труда занятым на них работникам предоставляется ежегодный дополнительный оплачиваемый отпуск 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и 030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40</w:t>
              </w:r>
            </w:hyperlink>
            <w:r>
              <w:rPr>
                <w:rFonts w:cs="Times New Roman" w:ascii="Times New Roman" w:hAnsi="Times New Roman"/>
              </w:rPr>
              <w:t xml:space="preserve"> карт специальной оценки условий труд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их местах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я профессий (должностей) работников, занятых на данных рабочих местах - заполняется при наличи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классом (подклассом) условий труда занятым на них работникам предоставляется сокращенная продолжительность рабочей недели 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и 030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40</w:t>
              </w:r>
            </w:hyperlink>
            <w:r>
              <w:rPr>
                <w:rFonts w:cs="Times New Roman" w:ascii="Times New Roman" w:hAnsi="Times New Roman"/>
              </w:rPr>
              <w:t xml:space="preserve"> карт специальной оценки условий труд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их местах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я профессий (должностей) работников, занятых на данных рабочих местах - заполняется при наличи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классом (подклассом) условий труда занятым на них работникам предоставляется молоко или другие равноценные пищевые продукты 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и 030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40</w:t>
              </w:r>
            </w:hyperlink>
            <w:r>
              <w:rPr>
                <w:rFonts w:cs="Times New Roman" w:ascii="Times New Roman" w:hAnsi="Times New Roman"/>
              </w:rPr>
              <w:t xml:space="preserve"> карт специальной оценки условий труд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их местах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я профессий (должностей) работников, занятых на данных рабочих местах - заполняется при наличи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классом (подклассом) условий труда занятым на них работникам предоставляется лечебно-профилактическое питание (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и 030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40</w:t>
              </w:r>
            </w:hyperlink>
            <w:r>
              <w:rPr>
                <w:rFonts w:cs="Times New Roman" w:ascii="Times New Roman" w:hAnsi="Times New Roman"/>
              </w:rPr>
              <w:t xml:space="preserve"> карт специальной оценки условий труд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их местах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я профессий (должностей) работников, занятых на данных рабочих местах - заполняется при наличи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классом (подклассом) условий труда, занятые на них работники проходят предварительные (периодические) медицинские осмотры (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и 030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40</w:t>
              </w:r>
            </w:hyperlink>
            <w:r>
              <w:rPr>
                <w:rFonts w:cs="Times New Roman" w:ascii="Times New Roman" w:hAnsi="Times New Roman"/>
              </w:rPr>
              <w:t xml:space="preserve"> карт специальной оценки условий труд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их местах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я профессий (должностей) работников, занятых на данных рабочих местах - заполняется при наличи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классом (подклассом) условий труда занятым на них работникам предоставляется право досрочного назначения страховой пенсии 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и 030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40</w:t>
              </w:r>
            </w:hyperlink>
            <w:r>
              <w:rPr>
                <w:rFonts w:cs="Times New Roman" w:ascii="Times New Roman" w:hAnsi="Times New Roman"/>
              </w:rPr>
              <w:t xml:space="preserve"> карт специальной оценки условий труд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работы по установлению наличия на рабочих местах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я профессий (должностей) работников, занятых на данных рабочих местах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х и (или) опасных факторов производственной среды и трудового процесса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ют/не соответствуют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бованиям Федерального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8 декабря 2013 г. N 426-ФЗ "О специальной оценке условий труда" </w:t>
            </w:r>
            <w:hyperlink w:anchor="Par18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, а также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ормативного правового акта - заполняется при наличии)</w:t>
            </w:r>
          </w:p>
        </w:tc>
      </w:tr>
      <w:tr>
        <w:trPr/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выявленных несоответствий - заполняется при наличии)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токолах испытаний (измерений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ные (испытанные) величин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нным    на    рабочих    местах    и    указанным    в    разделе II Отч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м    и    (или)    опасным    факторам    производственной    среды    и    труд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ные    в    ходе    проведения    специальной    оценки    условий труда метод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й        (испытаний)        и        (или)      методики      (методы)      измер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ют/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нным    на    рабочих    местах    и    указанным    в    разделе II Отч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м    и    (или)    опасным    факторам    производственной    среды    и    труд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    ходе    проведения    специальной    оценки условий труда нормативные правов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, регламентирующие предельно допустимые уровни или предельно допусти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ации    вредных    и    (или)    опасных    факторов производственной среды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процесса, применены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ильно/неправиль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е состояние зданий, сооружен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/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и (или) локальн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со ссылкой на соответству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я </w:t>
      </w:r>
      <w:hyperlink r:id="rId89">
        <w:r>
          <w:rPr>
            <w:rStyle w:val="InternetLink"/>
            <w:rFonts w:cs="Times New Roman" w:ascii="Times New Roman" w:hAnsi="Times New Roman"/>
            <w:color w:val="0000FF"/>
          </w:rPr>
          <w:t>Порядка</w:t>
        </w:r>
      </w:hyperlink>
      <w:r>
        <w:rPr>
          <w:rFonts w:cs="Times New Roman" w:ascii="Times New Roman" w:hAnsi="Times New Roman"/>
        </w:rPr>
        <w:t xml:space="preserve"> проведения государственной экспертизы услов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, утвержденного приказом Министерства труда и социальной защи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 от 29 октября 2021 года N 775н </w:t>
      </w:r>
      <w:hyperlink w:anchor="Par1820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(дал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ексту - выявленные несоответствия)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е состояние оборудования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/не соответству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требова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и (или) локального акта с указ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ие процессы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требова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и (или) локальн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, сырье и материалы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требова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и (или) локальн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емые    на    рабочих    местах средства индивидуальной и коллектив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работника (работник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требова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и (или) локальн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е    санитарно-бытового    и лечебно-профилактическ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 (работников)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требова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и (или) локальн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    режимы    труда и отдыха работника (работников) на рабоч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требова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и (или) локальн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    профессии    (должности)    и    трудовые обязанности (функ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 (работников)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установленным квалификационным требованиям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х справочниках, профессиональных стандар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и (или) локальн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е      сведения,      характеризующие    условия    труда    работ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ников)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 требова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и (или) локальн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выход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Выводы по результатам государственной экспертизы условий труд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ие условия труда работника (работников)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а рабочих мест, наименования профессий (должностей) работ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на данных рабочих мес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/не      соотве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    государственным    нормативным    требова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труда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выявленных несоответствий - заполняется при налич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казанием нарушенных положений пунктов </w:t>
      </w:r>
      <w:hyperlink w:anchor="Par1597">
        <w:r>
          <w:rPr>
            <w:rStyle w:val="InternetLink"/>
            <w:rFonts w:cs="Times New Roman" w:ascii="Times New Roman" w:hAnsi="Times New Roman"/>
            <w:color w:val="0000FF"/>
          </w:rPr>
          <w:t>раздела 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    случае, если заключение составляется по определению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,    в    данную    типовую    форму    рекомендуется    добавить    абзац след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Эксперт    предупрежден    об    уголовной    ответственности    по    </w:t>
      </w:r>
      <w:hyperlink r:id="rId90">
        <w:r>
          <w:rPr>
            <w:rStyle w:val="InternetLink"/>
            <w:rFonts w:cs="Times New Roman" w:ascii="Times New Roman" w:hAnsi="Times New Roman"/>
            <w:color w:val="0000FF"/>
          </w:rPr>
          <w:t>статье    307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го кодекса Российской Федерации за дачу заведомо ложного заклю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hyperlink w:anchor="Par1821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,    а    также ему разъяснены обязанности и права, предусмотренные </w:t>
      </w:r>
      <w:hyperlink r:id="rId91">
        <w:r>
          <w:rPr>
            <w:rStyle w:val="InternetLink"/>
            <w:rFonts w:cs="Times New Roman" w:ascii="Times New Roman" w:hAnsi="Times New Roman"/>
            <w:color w:val="0000FF"/>
          </w:rPr>
          <w:t>статьями</w:t>
        </w:r>
      </w:hyperlink>
    </w:p>
    <w:p>
      <w:pPr>
        <w:pStyle w:val="ConsPlusNonformat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  <w:color w:val="0000FF"/>
          </w:rPr>
          <w:t>85</w:t>
        </w:r>
      </w:hyperlink>
      <w:r>
        <w:rPr>
          <w:rFonts w:cs="Times New Roman" w:ascii="Times New Roman" w:hAnsi="Times New Roman"/>
        </w:rPr>
        <w:t xml:space="preserve"> и </w:t>
      </w:r>
      <w:hyperlink r:id="rId93">
        <w:r>
          <w:rPr>
            <w:rStyle w:val="InternetLink"/>
            <w:rFonts w:cs="Times New Roman" w:ascii="Times New Roman" w:hAnsi="Times New Roman"/>
            <w:color w:val="0000FF"/>
          </w:rPr>
          <w:t>86</w:t>
        </w:r>
      </w:hyperlink>
      <w:r>
        <w:rPr>
          <w:rFonts w:cs="Times New Roman" w:ascii="Times New Roman" w:hAnsi="Times New Roman"/>
        </w:rPr>
        <w:t xml:space="preserve"> Гражданского процессуального кодекса Российской Федерации </w:t>
      </w:r>
      <w:hyperlink w:anchor="Par1822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.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855"/>
        <w:gridCol w:w="340"/>
        <w:gridCol w:w="1247"/>
        <w:gridCol w:w="341"/>
        <w:gridCol w:w="3800"/>
      </w:tblGrid>
      <w:tr>
        <w:trPr/>
        <w:tc>
          <w:tcPr>
            <w:tcW w:w="419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42" w:name="Par1819"/>
      <w:bookmarkEnd w:id="42"/>
      <w:r>
        <w:rPr>
          <w:rFonts w:cs="Times New Roman" w:ascii="Times New Roman" w:hAnsi="Times New Roman"/>
        </w:rPr>
        <w:t>&lt;1&gt; Собрание законодательства Российской Федерации, 2013, N 52, ст. 6991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43" w:name="Par1820"/>
      <w:bookmarkEnd w:id="43"/>
      <w:r>
        <w:rPr>
          <w:rFonts w:cs="Times New Roman" w:ascii="Times New Roman" w:hAnsi="Times New Roman"/>
        </w:rPr>
        <w:t>&lt;2&gt; Зарегистрирован Министерством юстиции Российской Федерации 20.12.2021, регистрационный N 66436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44" w:name="Par1821"/>
      <w:bookmarkEnd w:id="44"/>
      <w:r>
        <w:rPr>
          <w:rFonts w:cs="Times New Roman" w:ascii="Times New Roman" w:hAnsi="Times New Roman"/>
        </w:rPr>
        <w:t>&lt;3&gt; Собрание законодательства Российской Федерации, 1996, N 25, ст. 2954; 2019, N 49, ст. 6969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45" w:name="Par1822"/>
      <w:bookmarkEnd w:id="45"/>
      <w:r>
        <w:rPr>
          <w:rFonts w:cs="Times New Roman" w:ascii="Times New Roman" w:hAnsi="Times New Roman"/>
        </w:rPr>
        <w:t>&lt;4&gt; Собрание законодательства Российской Федерации, 2002, N 46, ст. 4532; 2018, N 49, ст. 7523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3"/>
        <w:gridCol w:w="5218"/>
      </w:tblGrid>
      <w:tr>
        <w:trPr/>
        <w:tc>
          <w:tcPr>
            <w:tcW w:w="45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государ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условий труда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 руководителя органа государственной экспертизы условий тру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6" w:name="Par1843"/>
            <w:bookmarkEnd w:id="46"/>
            <w:r>
              <w:rPr>
                <w:rFonts w:cs="Times New Roman" w:ascii="Times New Roman" w:hAnsi="Times New Roman"/>
              </w:rPr>
              <w:t>ПРЕДСТ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эксперта (экспертной комиссии) о назначении проведения исследований (испытаний) и измерений вредных и (или) опасных факторов производственной среды и трудового процес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 ____ г. N 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0"/>
        <w:gridCol w:w="626"/>
        <w:gridCol w:w="425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эксперт (экспертная комиссия)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амилия, имя, отчество (при наличии), должность государственного эксперта или членов экспертной комиссии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государственную экспертизу условий труда в целях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рать и указать одну из целей проведения государственной экспертизы условий труда: оценка качества проведения специальной оценки условий труда, оценка фактических условий труда работников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государственная экспертиза) у работодателя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ботодателя (организации, предприятия, учреждения), ИНН, ОГРН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х рабочих местах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е профессий (должностей) занятых на них работников, фактический адрес размещения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 для проведения государственной экспертизы с выходными данными или данными регистрации в органе экспертизы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е содержит указание на несогласие с результатами проведения исследований (испытаний) и измерений вредных и (или) опасных факторов производственной среды и трудового процесса, либо проводится в целях установления фактических условий труда в отношении следующих рабочих мест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е профессий (должностей) занятых на них работников, фактический адрес размещения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ного анализа содержания документов, запрошенных в целях проведения государственной экспертизы и предоставленных материалов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ставленных материалов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я процедур проведения исследований (испытаний) и измерений на следующих рабочих местах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е профессий (должностей) занятых на них работников, фактический адрес размещения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писание выявленных несоответствий в соответствии с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проведения государственной экспертизы условий труда, утвержденным приказом Министерства труда и социальной защиты Российской Федерации от 29 октября 2021 года N 775н </w:t>
            </w:r>
            <w:hyperlink w:anchor="Par19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ышеизложенного, просим назначить проведение исследований (испытаний) и измерений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редных и (или) опасных факторов производственной среды и трудового процесса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х рабочих местах: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е профессий (должностей) занятых на них работников, фактический адрес размещения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аккредитованных испытательных лабораторий (центров) за счет</w:t>
            </w:r>
          </w:p>
        </w:tc>
      </w:tr>
      <w:tr>
        <w:trPr/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ыбрать и указать один из источников финансирования: средства заявителя; средства, выделенные на проведение измерений в связи с обращением федерального органа исполнительной власти или поступлением определения судебного органа; за счет средств федерального бюджета с обращением в Министерство труда и социальной защиты Российской Федерации на основании представления территориальных органов Федеральной службы по труду и занятости (далее - государственные инспекции труда) в связи с осуществлением мероприятий по государственному контролю (надзору) за соблюдением требований Федерального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8 декабря 2013 г. N 426-ФЗ "О специальной оценке условий труда"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855"/>
        <w:gridCol w:w="340"/>
        <w:gridCol w:w="1247"/>
        <w:gridCol w:w="341"/>
        <w:gridCol w:w="3658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Председатель экспертной комиссии)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47" w:name="Par1910"/>
      <w:bookmarkEnd w:id="47"/>
      <w:r>
        <w:rPr>
          <w:rFonts w:cs="Times New Roman" w:ascii="Times New Roman" w:hAnsi="Times New Roman"/>
        </w:rPr>
        <w:t>&lt;1&gt; Зарегистрирован Министерством юстиции Российской Федерации 20.12.2021 г., регистрационный N 66436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руководителя органа государственной экспертизы условий труда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8" w:name="Par1935"/>
            <w:bookmarkEnd w:id="48"/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проведения исследований (испытаний) и измерений вредных и (или) опасных факторов производственной среды и трудового процесс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0"/>
        <w:gridCol w:w="119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проведения государственной экспертизы условий труда, утвержденным приказом Министерства труда и социальной защиты Российской Федерации от 29 октября 2021 года N 775н </w:t>
            </w:r>
            <w:hyperlink w:anchor="Par19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, и на основании представления экспертной комиссии N _______ от "__" __________ ____ г. (прилагается), необходимо провести исследования (испытания) и измерения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редных и (или) опасных факторов производственной среды и трудового процесса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ботодателя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ботодателя (организации, предприятия, учреждения), ИНН, ОГРН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х рабочих местах:</w:t>
            </w:r>
          </w:p>
        </w:tc>
      </w:tr>
      <w:tr>
        <w:trPr/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е профессий (должностей) занятых на них работников, фактический адрес размещения)</w:t>
            </w:r>
          </w:p>
        </w:tc>
        <w:tc>
          <w:tcPr>
            <w:tcW w:w="11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представление экспертной комиссии на ____ 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855"/>
        <w:gridCol w:w="340"/>
        <w:gridCol w:w="1247"/>
        <w:gridCol w:w="341"/>
        <w:gridCol w:w="2945"/>
      </w:tblGrid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Председатель экспертной комиссии)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49" w:name="Par1967"/>
      <w:bookmarkEnd w:id="49"/>
      <w:r>
        <w:rPr>
          <w:rFonts w:cs="Times New Roman" w:ascii="Times New Roman" w:hAnsi="Times New Roman"/>
        </w:rPr>
        <w:t>&lt;1&gt; Зарегистрирован Министерством юстиции Российской Федерации 20.12.2021 г., регистрационный N 66436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24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рменном бланке органа исполнительной в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Российской Федерации в области охраны тру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работодателя (организации, предприятия, учреждени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аботодателя (организации, предприятия, учрежд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0" w:name="Par2000"/>
            <w:bookmarkEnd w:id="50"/>
            <w:r>
              <w:rPr>
                <w:rFonts w:cs="Times New Roman" w:ascii="Times New Roman" w:hAnsi="Times New Roman"/>
              </w:rPr>
              <w:t>Письмо-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проведения исследований (испытаний) и измерений вредных и (или) опасных факторов производственной среды и трудового процесс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3"/>
        <w:gridCol w:w="1048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м, что органом государственной экспертизы условий труда на основании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, номер и дата документа, на основании которого проводится государственная экспертиза условий труда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государственная экспертиза условий труда в целях</w:t>
            </w:r>
          </w:p>
        </w:tc>
      </w:tr>
      <w:tr>
        <w:trPr/>
        <w:tc>
          <w:tcPr>
            <w:tcW w:w="87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рать и указать одну из целей проведения государственной экспертизы условий труда: оценка качества проведения специальной оценки условий труда, оценка фактических условий труда работников)</w:t>
            </w:r>
          </w:p>
        </w:tc>
        <w:tc>
          <w:tcPr>
            <w:tcW w:w="10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снование для проведения исследований (испытаний) и измерений вредных и (или) опасных факторов производственной среды и трудового процесса)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исполнительной власти субъекта Российской Федерации по труду (органа государственной экспертизы условий труда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 проведении исследований (испытаний) и измерений вредных и (или) опасных факторов производственной среды и трудового процесса (далее - исследования (испытания) и измерения) в отношении рабочих мест работодателя</w:t>
            </w:r>
          </w:p>
        </w:tc>
      </w:tr>
      <w:tr>
        <w:trPr/>
        <w:tc>
          <w:tcPr>
            <w:tcW w:w="87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а рабочих мест, наименование профессий (должностей) занятых на них работников)</w:t>
            </w:r>
          </w:p>
        </w:tc>
        <w:tc>
          <w:tcPr>
            <w:tcW w:w="10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исследований (испытаний) и измерений осуществляется в соответствии с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проведения государственной экспертизы условий труда, утвержденным приказом Министерства труда и социальной защиты Российской Федерации от 29 октября 2021 года N 775н </w:t>
            </w:r>
            <w:hyperlink w:anchor="Par20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, за счет средств</w:t>
            </w:r>
          </w:p>
        </w:tc>
      </w:tr>
      <w:tr>
        <w:trPr/>
        <w:tc>
          <w:tcPr>
            <w:tcW w:w="87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источник финансирования (средства заявителя, средства органа экспертизы, средства федерального бюджета)</w:t>
            </w:r>
          </w:p>
        </w:tc>
        <w:tc>
          <w:tcPr>
            <w:tcW w:w="10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ышеизложенным, Вам необходимо в течение ______ дней со дня получения настоящего уведомления представить в орган государственной экспертизы условий труда документальное подтверждение (копия чека, чек, квитанция и иные платежные документы) о внесении на расчетный счет органа, осуществляющего проведение государственной экспертизы условий труда, средств в качестве оплаты за проведение исследований (испытаний) и измерений в сумме</w:t>
            </w:r>
          </w:p>
        </w:tc>
      </w:tr>
      <w:tr>
        <w:trPr/>
        <w:tc>
          <w:tcPr>
            <w:tcW w:w="87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если измерения вредных и (или) опасных факторов производственной среды и трудового процесса осуществляется за счет средств заявителя)</w:t>
            </w:r>
          </w:p>
        </w:tc>
        <w:tc>
          <w:tcPr>
            <w:tcW w:w="10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254"/>
        <w:gridCol w:w="1008"/>
        <w:gridCol w:w="1112"/>
        <w:gridCol w:w="737"/>
        <w:gridCol w:w="4922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едующим реквизитам (далее заполняется в случае, если измерения вредных и (или) опасных факторов производственной среды и трудового процесса осуществляется за счет средств заявителя):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777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90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90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 просим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олное наименование работодателя (организации, предприятия, учреждения), ИНН, ОГРН, фактический адрес, телефон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доступ представителям и специалистам испытательной лаборатории (центра)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 (испытательной лаборатории), ИНН, ОГРН, которая будет проводить измерения - заполняется при проведении измерений за счет органа государственной экспертизы условий труда или средств федерального бюдже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казанным в данном письме-уведомлении рабочим местам для проведения исследований (испытаний) и измерен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1531"/>
        <w:gridCol w:w="341"/>
        <w:gridCol w:w="3885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меститель руководителя) органа государственной экспертизы условий труд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51" w:name="Par2068"/>
      <w:bookmarkEnd w:id="51"/>
      <w:r>
        <w:rPr>
          <w:rFonts w:cs="Times New Roman" w:ascii="Times New Roman" w:hAnsi="Times New Roman"/>
        </w:rPr>
        <w:t>&lt;1&gt; Зарегистрирован Министерством юстиции Российской Федерации 20.12.2021 г., регистрационный N 66436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52" w:name="Par2074"/>
      <w:bookmarkEnd w:id="52"/>
      <w:r>
        <w:rPr>
          <w:rFonts w:cs="Times New Roman" w:ascii="Times New Roman" w:hAnsi="Times New Roman"/>
        </w:rPr>
        <w:t>Приложение N 1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sectPr>
          <w:type w:val="nextPage"/>
          <w:pgSz w:w="11906" w:h="16838"/>
          <w:pgMar w:left="1133" w:right="566" w:gutter="0" w:header="0" w:top="488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134"/>
        <w:gridCol w:w="1418"/>
        <w:gridCol w:w="1417"/>
        <w:gridCol w:w="1276"/>
        <w:gridCol w:w="992"/>
        <w:gridCol w:w="851"/>
        <w:gridCol w:w="1134"/>
        <w:gridCol w:w="992"/>
        <w:gridCol w:w="850"/>
        <w:gridCol w:w="993"/>
        <w:gridCol w:w="99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, дата поступления заявления в орган государственной экспертизы условий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почтовый адрес заявителя (организация, гражданин), телефон, адрес электронной почты, факс (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одателя (организации, предприятия, учреждения) в отношении которого осуществляется государственная экспертиза условий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государственной экспертизы условий труда (рабочие мес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, отчество (при наличии) эксперта(ов), проводившего(их) государственную экспертизу условий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дополнительных документов (номер, дата исх. пись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дления экспертизы (от.... и до......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оведении экспертизы (номер, дата исх. письм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заклю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проводившей специальную оценку условий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фамилия, имя, отчество (при наличии), подпись лица, получившего заключение (при выдаче на руки) или номер и дата почтового (электронного) отправ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ценке качества проведения специальной оценки услови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ценке фактических условий труда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ценке правильности предоставления работникам гарантий и компенс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N 1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труд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1 г. N 765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организаций заполняется на бланке организации - заявител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государ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условий тру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 руководителя органа государственной экспертизы условий труда, проводившего государственную экспертизу условий тру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3" w:name="Par2144"/>
            <w:bookmarkEnd w:id="53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дачу дубликата заключения государственной экспертизы условий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полное наименование работодателя (организации, пред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), органа исполнительной власти,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бюджетного фонда, иных предусмотренных законодательством организаци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, телефон - для юридических лиц; фамилию, имя, 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) - для физических лиц, которые обращались в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государственной экспертизы условий труда и получ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 заключ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чтовый адрес заявителя, адрес электронной почты (у физических лиц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электронной почты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      в      связи      с      утерей    оригинала    выдать    дубликат    заклю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экспертизы условий труда в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брать и указать одну из целей проведения государственной экспертиз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 труда: оценка качества проведения специальной оценки услов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, оценка фактических условий труда работников, оценка правиль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работникам гарантий и компенсаций за работу с вредны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(или) опасными условиями тру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 ____ г. N ________, провед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органа государственной экспертизы услов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, проводившего государственную экспертизу условий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едеральная служба по труду и занятости или орган исполните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 субъекта Российской Федерации в области охраны тру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работод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ботодателя (организации, предприятия, учреждения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 ОГРН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4"/>
        <w:gridCol w:w="341"/>
        <w:gridCol w:w="1247"/>
        <w:gridCol w:w="340"/>
        <w:gridCol w:w="3999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в случае если заявителем является юридическое лицо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для юридических лиц (при наличии)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B1C193458F130AC77C5CA77D6DDF88727443B8D826070DC87C8A571116BF3D6C93379913BF907DBE6A02A36920BCDF8B2B5A582E0FCi9KBF" TargetMode="External"/><Relationship Id="rId4" Type="http://schemas.openxmlformats.org/officeDocument/2006/relationships/hyperlink" Target="consultantplus://offline/ref=EB1C193458F130AC77C5CA77D6DDF88727423685876270DC87C8A571116BF3D6C933799238F20F84E3B53B6E9F0CD4E6BBA2B980E2iFKDF" TargetMode="External"/><Relationship Id="rId5" Type="http://schemas.openxmlformats.org/officeDocument/2006/relationships/hyperlink" Target="consultantplus://offline/ref=EB1C193458F130AC77C5CA77D6DDF8872742368E826370DC87C8A571116BF3D6C93379923DFA06D8B0FA3A32DB5EC7E6B5A2BB89FEFC98E4i3KAF" TargetMode="External"/><Relationship Id="rId6" Type="http://schemas.openxmlformats.org/officeDocument/2006/relationships/hyperlink" Target="consultantplus://offline/ref=EB1C193458F130AC77C5CA77D6DDF8872742368E826370DC87C8A571116BF3D6C93379923DFA06D3BBFA3A32DB5EC7E6B5A2BB89FEFC98E4i3KAF" TargetMode="External"/><Relationship Id="rId7" Type="http://schemas.openxmlformats.org/officeDocument/2006/relationships/hyperlink" Target="consultantplus://offline/ref=EB1C193458F130AC77C5CA77D6DDF8872742368E826370DC87C8A571116BF3D6DB33219E3DFD1AD0BBEF6C639Di0K8F" TargetMode="External"/><Relationship Id="rId8" Type="http://schemas.openxmlformats.org/officeDocument/2006/relationships/hyperlink" Target="consultantplus://offline/ref=EB1C193458F130AC77C5CA77D6DDF88727443B8D826070DC87C8A571116BF3D6C93379923FF803DBE6A02A36920BCDF8B2B5A582E0FCi9KBF" TargetMode="External"/><Relationship Id="rId9" Type="http://schemas.openxmlformats.org/officeDocument/2006/relationships/hyperlink" Target="consultantplus://offline/ref=EB1C193458F130AC77C5CA77D6DDF88727443B8D826070DC87C8A571116BF3D6C93379923DFB0DD8B4FA3A32DB5EC7E6B5A2BB89FEFC98E4i3KAF" TargetMode="External"/><Relationship Id="rId10" Type="http://schemas.openxmlformats.org/officeDocument/2006/relationships/hyperlink" Target="consultantplus://offline/ref=EB1C193458F130AC77C5CA77D6DDF88727443D848A6370DC87C8A571116BF3D6DB33219E3DFD1AD0BBEF6C639Di0K8F" TargetMode="External"/><Relationship Id="rId11" Type="http://schemas.openxmlformats.org/officeDocument/2006/relationships/hyperlink" Target="consultantplus://offline/ref=EB1C193458F130AC77C5CA77D6DDF88727443B8D826070DC87C8A571116BF3D6C93379913BFB03DBE6A02A36920BCDF8B2B5A582E0FCi9KBF" TargetMode="External"/><Relationship Id="rId12" Type="http://schemas.openxmlformats.org/officeDocument/2006/relationships/hyperlink" Target="consultantplus://offline/ref=EB1C193458F130AC77C5CA77D6DDF88727443D848A6370DC87C8A571116BF3D6C93379923DFA06D9B2FA3A32DB5EC7E6B5A2BB89FEFC98E4i3KAF" TargetMode="External"/><Relationship Id="rId13" Type="http://schemas.openxmlformats.org/officeDocument/2006/relationships/hyperlink" Target="consultantplus://offline/ref=EB1C193458F130AC77C5CA77D6DDF88727443F88866670DC87C8A571116BF3D6C93379923DFA07D8B3FA3A32DB5EC7E6B5A2BB89FEFC98E4i3KAF" TargetMode="External"/><Relationship Id="rId14" Type="http://schemas.openxmlformats.org/officeDocument/2006/relationships/hyperlink" Target="consultantplus://offline/ref=EB1C193458F130AC77C5CA77D6DDF88727443B8D826070DC87C8A571116BF3D6C93379913BFB03DBE6A02A36920BCDF8B2B5A582E0FCi9KBF" TargetMode="External"/><Relationship Id="rId15" Type="http://schemas.openxmlformats.org/officeDocument/2006/relationships/hyperlink" Target="consultantplus://offline/ref=EB1C193458F130AC77C5CA77D6DDF88727443D848A6370DC87C8A571116BF3D6C93379923DFA06D9B2FA3A32DB5EC7E6B5A2BB89FEFC98E4i3KAF" TargetMode="External"/><Relationship Id="rId16" Type="http://schemas.openxmlformats.org/officeDocument/2006/relationships/hyperlink" Target="consultantplus://offline/ref=EB1C193458F130AC77C5CA77D6DDF88727413C85826370DC87C8A571116BF3D6C93379923DFA04D1B7FA3A32DB5EC7E6B5A2BB89FEFC98E4i3KAF" TargetMode="External"/><Relationship Id="rId17" Type="http://schemas.openxmlformats.org/officeDocument/2006/relationships/hyperlink" Target="consultantplus://offline/ref=EB1C193458F130AC77C5CA77D6DDF88727413C85826370DC87C8A571116BF3D6C93379923DFA05D0B3FA3A32DB5EC7E6B5A2BB89FEFC98E4i3KAF" TargetMode="External"/><Relationship Id="rId18" Type="http://schemas.openxmlformats.org/officeDocument/2006/relationships/hyperlink" Target="consultantplus://offline/ref=EB1C193458F130AC77C5CA77D6DDF88727413C85826370DC87C8A571116BF3D6C93379923DFA04D1B7FA3A32DB5EC7E6B5A2BB89FEFC98E4i3KAF" TargetMode="External"/><Relationship Id="rId19" Type="http://schemas.openxmlformats.org/officeDocument/2006/relationships/hyperlink" Target="consultantplus://offline/ref=EB1C193458F130AC77C5CA77D6DDF88727413C85826370DC87C8A571116BF3D6C93379923DFA04D1B7FA3A32DB5EC7E6B5A2BB89FEFC98E4i3KAF" TargetMode="External"/><Relationship Id="rId20" Type="http://schemas.openxmlformats.org/officeDocument/2006/relationships/hyperlink" Target="consultantplus://offline/ref=EB1C193458F130AC77C5CA77D6DDF88727443D848A6370DC87C8A571116BF3D6C93379923DFA04D8B1FA3A32DB5EC7E6B5A2BB89FEFC98E4i3KAF" TargetMode="External"/><Relationship Id="rId21" Type="http://schemas.openxmlformats.org/officeDocument/2006/relationships/hyperlink" Target="consultantplus://offline/ref=EB1C193458F130AC77C5CA77D6DDF88727443D848A6370DC87C8A571116BF3D6C93379923DFA04D8B1FA3A32DB5EC7E6B5A2BB89FEFC98E4i3KAF" TargetMode="External"/><Relationship Id="rId22" Type="http://schemas.openxmlformats.org/officeDocument/2006/relationships/hyperlink" Target="consultantplus://offline/ref=EB1C193458F130AC77C5CA77D6DDF88720473F88866770DC87C8A571116BF3D6C93379923DF906D7BBFA3A32DB5EC7E6B5A2BB89FEFC98E4i3KAF" TargetMode="External"/><Relationship Id="rId23" Type="http://schemas.openxmlformats.org/officeDocument/2006/relationships/hyperlink" Target="consultantplus://offline/ref=EB1C193458F130AC77C5CA77D6DDF88727443D848A6370DC87C8A571116BF3D6DB33219E3DFD1AD0BBEF6C639Di0K8F" TargetMode="External"/><Relationship Id="rId24" Type="http://schemas.openxmlformats.org/officeDocument/2006/relationships/hyperlink" Target="consultantplus://offline/ref=EB1C193458F130AC77C5CA77D6DDF88727443D848A6370DC87C8A571116BF3D6DB33219E3DFD1AD0BBEF6C639Di0K8F" TargetMode="External"/><Relationship Id="rId25" Type="http://schemas.openxmlformats.org/officeDocument/2006/relationships/hyperlink" Target="consultantplus://offline/ref=EB1C193458F130AC77C5CA77D6DDF88727443D848A6370DC87C8A571116BF3D6C93379923DFA04D9B7FA3A32DB5EC7E6B5A2BB89FEFC98E4i3KAF" TargetMode="External"/><Relationship Id="rId26" Type="http://schemas.openxmlformats.org/officeDocument/2006/relationships/hyperlink" Target="consultantplus://offline/ref=EB1C193458F130AC77C5CA77D6DDF88727443D848A6370DC87C8A571116BF3D6C93379923DFA04D9B7FA3A32DB5EC7E6B5A2BB89FEFC98E4i3KAF" TargetMode="External"/><Relationship Id="rId27" Type="http://schemas.openxmlformats.org/officeDocument/2006/relationships/hyperlink" Target="consultantplus://offline/ref=EB1C193458F130AC77C5CA77D6DDF88727443D848A6370DC87C8A571116BF3D6DB33219E3DFD1AD0BBEF6C639Di0K8F" TargetMode="External"/><Relationship Id="rId28" Type="http://schemas.openxmlformats.org/officeDocument/2006/relationships/hyperlink" Target="consultantplus://offline/ref=EB1C193458F130AC77C5CA77D6DDF88727443D848A6370DC87C8A571116BF3D6C93379923DFA04D9B7FA3A32DB5EC7E6B5A2BB89FEFC98E4i3KAF" TargetMode="External"/><Relationship Id="rId29" Type="http://schemas.openxmlformats.org/officeDocument/2006/relationships/hyperlink" Target="consultantplus://offline/ref=EB1C193458F130AC77C5CA77D6DDF88727443D848A6370DC87C8A571116BF3D6C93379923DFA04D9B7FA3A32DB5EC7E6B5A2BB89FEFC98E4i3KAF" TargetMode="External"/><Relationship Id="rId30" Type="http://schemas.openxmlformats.org/officeDocument/2006/relationships/hyperlink" Target="consultantplus://offline/ref=EB1C193458F130AC77C5CA77D6DDF88727443D848A6370DC87C8A571116BF3D6DB33219E3DFD1AD0BBEF6C639Di0K8F" TargetMode="External"/><Relationship Id="rId31" Type="http://schemas.openxmlformats.org/officeDocument/2006/relationships/hyperlink" Target="consultantplus://offline/ref=EB1C193458F130AC77C5CA77D6DDF88727443D848A6370DC87C8A571116BF3D6C93379923DFA05D0B2FA3A32DB5EC7E6B5A2BB89FEFC98E4i3KAF" TargetMode="External"/><Relationship Id="rId32" Type="http://schemas.openxmlformats.org/officeDocument/2006/relationships/hyperlink" Target="consultantplus://offline/ref=EB1C193458F130AC77C5CA77D6DDF88727443D848A6370DC87C8A571116BF3D6C93379923DFA05D0B2FA3A32DB5EC7E6B5A2BB89FEFC98E4i3KAF" TargetMode="External"/><Relationship Id="rId33" Type="http://schemas.openxmlformats.org/officeDocument/2006/relationships/hyperlink" Target="consultantplus://offline/ref=EB1C193458F130AC77C5CA77D6DDF88727443D848A6370DC87C8A571116BF3D6C933799236AE5594E7FC6E64810BC3F8B0BCB9i8K3F" TargetMode="External"/><Relationship Id="rId34" Type="http://schemas.openxmlformats.org/officeDocument/2006/relationships/hyperlink" Target="consultantplus://offline/ref=EB1C193458F130AC77C5CA77D6DDF88727443D848A6370DC87C8A571116BF3D6C93379923DFA04D9B7FA3A32DB5EC7E6B5A2BB89FEFC98E4i3KAF" TargetMode="External"/><Relationship Id="rId35" Type="http://schemas.openxmlformats.org/officeDocument/2006/relationships/hyperlink" Target="consultantplus://offline/ref=EB1C193458F130AC77C5CA77D6DDF88727443D848A6370DC87C8A571116BF3D6C93379923DFA04D9B7FA3A32DB5EC7E6B5A2BB89FEFC98E4i3KAF" TargetMode="External"/><Relationship Id="rId36" Type="http://schemas.openxmlformats.org/officeDocument/2006/relationships/hyperlink" Target="consultantplus://offline/ref=EB1C193458F130AC77C5CA77D6DDF88722423A858B6470DC87C8A571116BF3D6C93379923DFA04D1B2FA3A32DB5EC7E6B5A2BB89FEFC98E4i3KAF" TargetMode="External"/><Relationship Id="rId37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38" Type="http://schemas.openxmlformats.org/officeDocument/2006/relationships/hyperlink" Target="consultantplus://offline/ref=EB1C193458F130AC77C5CA77D6DDF88720473F88866770DC87C8A571116BF3D6C93379923DF901D0B6FA3A32DB5EC7E6B5A2BB89FEFC98E4i3KAF" TargetMode="External"/><Relationship Id="rId39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40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41" Type="http://schemas.openxmlformats.org/officeDocument/2006/relationships/hyperlink" Target="consultantplus://offline/ref=EB1C193458F130AC77C5CA77D6DDF88720473F88866770DC87C8A571116BF3D6C93379923DF901D7B2FA3A32DB5EC7E6B5A2BB89FEFC98E4i3KAF" TargetMode="External"/><Relationship Id="rId42" Type="http://schemas.openxmlformats.org/officeDocument/2006/relationships/hyperlink" Target="consultantplus://offline/ref=EB1C193458F130AC77C5CA77D6DDF88720473F88866770DC87C8A571116BF3D6C93379923DF902D5B0FA3A32DB5EC7E6B5A2BB89FEFC98E4i3KAF" TargetMode="External"/><Relationship Id="rId43" Type="http://schemas.openxmlformats.org/officeDocument/2006/relationships/hyperlink" Target="consultantplus://offline/ref=EB1C193458F130AC77C5CA77D6DDF88720473F88866770DC87C8A571116BF3D6C93379923DF901D4BBFA3A32DB5EC7E6B5A2BB89FEFC98E4i3KAF" TargetMode="External"/><Relationship Id="rId44" Type="http://schemas.openxmlformats.org/officeDocument/2006/relationships/hyperlink" Target="consultantplus://offline/ref=EB1C193458F130AC77C5CA77D6DDF88727443D848A6370DC87C8A571116BF3D6DB33219E3DFD1AD0BBEF6C639Di0K8F" TargetMode="External"/><Relationship Id="rId45" Type="http://schemas.openxmlformats.org/officeDocument/2006/relationships/hyperlink" Target="consultantplus://offline/ref=EB1C193458F130AC77C5CA77D6DDF88727443C85846A70DC87C8A571116BF3D6C93379923DF905D0B1FA3A32DB5EC7E6B5A2BB89FEFC98E4i3KAF" TargetMode="External"/><Relationship Id="rId46" Type="http://schemas.openxmlformats.org/officeDocument/2006/relationships/hyperlink" Target="consultantplus://offline/ref=EB1C193458F130AC77C5CA77D6DDF88727443F88866670DC87C8A571116BF3D6C93379923DFA07D8B3FA3A32DB5EC7E6B5A2BB89FEFC98E4i3KAF" TargetMode="External"/><Relationship Id="rId47" Type="http://schemas.openxmlformats.org/officeDocument/2006/relationships/hyperlink" Target="consultantplus://offline/ref=EB1C193458F130AC77C5CA77D6DDF88727443F88866670DC87C8A571116BF3D6C93379923DFA07D8B3FA3A32DB5EC7E6B5A2BB89FEFC98E4i3KAF" TargetMode="External"/><Relationship Id="rId48" Type="http://schemas.openxmlformats.org/officeDocument/2006/relationships/hyperlink" Target="consultantplus://offline/ref=EB1C193458F130AC77C5CA77D6DDF88727443F88866670DC87C8A571116BF3D6C93379923DFA07D8B5FA3A32DB5EC7E6B5A2BB89FEFC98E4i3KAF" TargetMode="External"/><Relationship Id="rId49" Type="http://schemas.openxmlformats.org/officeDocument/2006/relationships/hyperlink" Target="consultantplus://offline/ref=EB1C193458F130AC77C5CA77D6DDF88720473F88866770DC87C8A571116BF3D6DB33219E3DFD1AD0BBEF6C639Di0K8F" TargetMode="External"/><Relationship Id="rId50" Type="http://schemas.openxmlformats.org/officeDocument/2006/relationships/hyperlink" Target="consultantplus://offline/ref=EB1C193458F130AC77C5CA77D6DDF88720473F88866770DC87C8A571116BF3D6C93379923DF907D9B3FA3A32DB5EC7E6B5A2BB89FEFC98E4i3KAF" TargetMode="External"/><Relationship Id="rId51" Type="http://schemas.openxmlformats.org/officeDocument/2006/relationships/hyperlink" Target="consultantplus://offline/ref=EB1C193458F130AC77C5CA77D6DDF88720473F88866770DC87C8A571116BF3D6C93379923DF907D9B3FA3A32DB5EC7E6B5A2BB89FEFC98E4i3KAF" TargetMode="External"/><Relationship Id="rId52" Type="http://schemas.openxmlformats.org/officeDocument/2006/relationships/hyperlink" Target="consultantplus://offline/ref=EB1C193458F130AC77C5CA77D6DDF88727443D848A6370DC87C8A571116BF3D6DB33219E3DFD1AD0BBEF6C639Di0K8F" TargetMode="External"/><Relationship Id="rId53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54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55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56" Type="http://schemas.openxmlformats.org/officeDocument/2006/relationships/hyperlink" Target="consultantplus://offline/ref=EB1C193458F130AC77C5CA77D6DDF88727413C85826370DC87C8A571116BF3D6C93379923DFA04D1B7FA3A32DB5EC7E6B5A2BB89FEFC98E4i3KAF" TargetMode="External"/><Relationship Id="rId57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58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59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60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61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62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63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64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65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66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67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68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69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70" Type="http://schemas.openxmlformats.org/officeDocument/2006/relationships/hyperlink" Target="consultantplus://offline/ref=EB1C193458F130AC77C5CA77D6DDF88727443C85846A70DC87C8A571116BF3D6C93379923DF905D0B1FA3A32DB5EC7E6B5A2BB89FEFC98E4i3KAF" TargetMode="External"/><Relationship Id="rId71" Type="http://schemas.openxmlformats.org/officeDocument/2006/relationships/hyperlink" Target="consultantplus://offline/ref=EB1C193458F130AC77C5CA77D6DDF88727443F88866670DC87C8A571116BF3D6C93379923DFA07D8B3FA3A32DB5EC7E6B5A2BB89FEFC98E4i3KAF" TargetMode="External"/><Relationship Id="rId72" Type="http://schemas.openxmlformats.org/officeDocument/2006/relationships/hyperlink" Target="consultantplus://offline/ref=EB1C193458F130AC77C5CA77D6DDF88727443F88866670DC87C8A571116BF3D6C93379923DFA07D8B3FA3A32DB5EC7E6B5A2BB89FEFC98E4i3KAF" TargetMode="External"/><Relationship Id="rId73" Type="http://schemas.openxmlformats.org/officeDocument/2006/relationships/hyperlink" Target="consultantplus://offline/ref=EB1C193458F130AC77C5CA77D6DDF88727443F88866670DC87C8A571116BF3D6C93379923DFA07D8B5FA3A32DB5EC7E6B5A2BB89FEFC98E4i3KAF" TargetMode="External"/><Relationship Id="rId74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75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76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77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78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79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80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81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82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83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84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85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86" Type="http://schemas.openxmlformats.org/officeDocument/2006/relationships/hyperlink" Target="consultantplus://offline/ref=EB1C193458F130AC77C5CA77D6DDF88720473F88866770DC87C8A571116BF3D6C93379923DF901D0B4FA3A32DB5EC7E6B5A2BB89FEFC98E4i3KAF" TargetMode="External"/><Relationship Id="rId87" Type="http://schemas.openxmlformats.org/officeDocument/2006/relationships/hyperlink" Target="consultantplus://offline/ref=EB1C193458F130AC77C5CA77D6DDF88720473F88866770DC87C8A571116BF3D6C93379923DF901D2BAFA3A32DB5EC7E6B5A2BB89FEFC98E4i3KAF" TargetMode="External"/><Relationship Id="rId88" Type="http://schemas.openxmlformats.org/officeDocument/2006/relationships/hyperlink" Target="consultantplus://offline/ref=EB1C193458F130AC77C5CA77D6DDF88727443D848A6370DC87C8A571116BF3D6DB33219E3DFD1AD0BBEF6C639Di0K8F" TargetMode="External"/><Relationship Id="rId89" Type="http://schemas.openxmlformats.org/officeDocument/2006/relationships/hyperlink" Target="consultantplus://offline/ref=EB1C193458F130AC77C5CA77D6DDF88727413C85826370DC87C8A571116BF3D6C93379923DFA04D1B7FA3A32DB5EC7E6B5A2BB89FEFC98E4i3KAF" TargetMode="External"/><Relationship Id="rId90" Type="http://schemas.openxmlformats.org/officeDocument/2006/relationships/hyperlink" Target="consultantplus://offline/ref=EB1C193458F130AC77C5CA77D6DDF88727443C85846A70DC87C8A571116BF3D6C93379923DF905D0B1FA3A32DB5EC7E6B5A2BB89FEFC98E4i3KAF" TargetMode="External"/><Relationship Id="rId91" Type="http://schemas.openxmlformats.org/officeDocument/2006/relationships/hyperlink" Target="consultantplus://offline/ref=EB1C193458F130AC77C5CA77D6DDF88727443F88866670DC87C8A571116BF3D6C93379923DFA07D8B3FA3A32DB5EC7E6B5A2BB89FEFC98E4i3KAF" TargetMode="External"/><Relationship Id="rId92" Type="http://schemas.openxmlformats.org/officeDocument/2006/relationships/hyperlink" Target="consultantplus://offline/ref=EB1C193458F130AC77C5CA77D6DDF88727443F88866670DC87C8A571116BF3D6C93379923DFA07D8B3FA3A32DB5EC7E6B5A2BB89FEFC98E4i3KAF" TargetMode="External"/><Relationship Id="rId93" Type="http://schemas.openxmlformats.org/officeDocument/2006/relationships/hyperlink" Target="consultantplus://offline/ref=EB1C193458F130AC77C5CA77D6DDF88727443F88866670DC87C8A571116BF3D6C93379923DFA07D8B5FA3A32DB5EC7E6B5A2BB89FEFC98E4i3KAF" TargetMode="External"/><Relationship Id="rId94" Type="http://schemas.openxmlformats.org/officeDocument/2006/relationships/hyperlink" Target="consultantplus://offline/ref=EB1C193458F130AC77C5CA77D6DDF88727413C85826370DC87C8A571116BF3D6C93379923DFA04D1B7FA3A32DB5EC7E6B5A2BB89FEFC98E4i3KAF" TargetMode="External"/><Relationship Id="rId95" Type="http://schemas.openxmlformats.org/officeDocument/2006/relationships/hyperlink" Target="consultantplus://offline/ref=EB1C193458F130AC77C5CA77D6DDF88727443D848A6370DC87C8A571116BF3D6DB33219E3DFD1AD0BBEF6C639Di0K8F" TargetMode="External"/><Relationship Id="rId96" Type="http://schemas.openxmlformats.org/officeDocument/2006/relationships/hyperlink" Target="consultantplus://offline/ref=EB1C193458F130AC77C5CA77D6DDF88727413C85826370DC87C8A571116BF3D6C93379923DFA04D1B7FA3A32DB5EC7E6B5A2BB89FEFC98E4i3KAF" TargetMode="External"/><Relationship Id="rId97" Type="http://schemas.openxmlformats.org/officeDocument/2006/relationships/hyperlink" Target="consultantplus://offline/ref=EB1C193458F130AC77C5CA77D6DDF88727413C85826370DC87C8A571116BF3D6C93379923DFA04D1B7FA3A32DB5EC7E6B5A2BB89FEFC98E4i3KAF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15:00Z</dcterms:created>
  <dc:creator>Natasha</dc:creator>
  <dc:description/>
  <cp:keywords/>
  <dc:language>en-US</dc:language>
  <cp:lastModifiedBy>Natasha</cp:lastModifiedBy>
  <cp:lastPrinted>2023-12-12T17:10:00Z</cp:lastPrinted>
  <dcterms:modified xsi:type="dcterms:W3CDTF">2023-12-12T07:11:00Z</dcterms:modified>
  <cp:revision>3</cp:revision>
  <dc:subject/>
  <dc:title>Приказ Минтруда России от 28.10.2021 N 765н"Об утверждении типовых форм документов, необходимых для проведения государственной экспертизы условий труда"(Зарегистрировано в Минюсте России 20.12.2021 N 664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