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7</w:t>
        <w:tab/>
        <w:tab/>
        <w:tab/>
        <w:tab/>
        <w:t xml:space="preserve">   пгт.Кировский </w:t>
        <w:tab/>
        <w:tab/>
        <w:tab/>
        <w:t xml:space="preserve">         №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решение Думы Кировского муниципального района от 14.11.2017 №245 «Об объявлении конкурса по отбору кандидатур на должность главы Кировского муниципального района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Думы Кировского муниципального района от 14.11.2017 №245 «Об объявлении конкурса по отбору кандидатур на должность главы Кировского муниципального рай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 Часть 1.1.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.1. Дата проведения первого этапа конкурса –15.12.2017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ервого этапа конкурса – 16:00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второго этапа конкурса – 21.12.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– 12-0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Статью 1.1. Приложения к решению «Объявление о проведении конкурса по отбору кандидатур на должность главы Кировского муниципального района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Дума Кировского муниципального района объявляет конкурс по отбору кандидатур на должность главы Ки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   проведения первого этапа конкурса – 15.12.2017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ервого этапа конкурса – 16:00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ервого этапа конкурса - 690000 г.Владивосток, ул. Светланская, 22, каб.6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    проведения   второго этапа конкурса – 21.12.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 проведения   второго этапа  конкурса – 12-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второго этапа конкурса – 692091, Кировский район, пгт.Кировский, ул.Советская д.57, каб.20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 настоящее решение на сайте Кировского муниципального района в сети Интернет </w:t>
      </w:r>
      <w:hyperlink r:id="rId3">
        <w:r>
          <w:rPr>
            <w:rStyle w:val="InternetLink"/>
            <w:sz w:val="26"/>
            <w:szCs w:val="26"/>
          </w:rPr>
          <w:t>http://www.kirovsky-mr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Кузьменко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М.Ю. Хуторной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3:00Z</dcterms:created>
  <dc:creator>Admin</dc:creator>
  <dc:description/>
  <cp:keywords/>
  <dc:language>en-US</dc:language>
  <cp:lastModifiedBy>Admin</cp:lastModifiedBy>
  <cp:lastPrinted>2017-12-01T10:09:00Z</cp:lastPrinted>
  <dcterms:modified xsi:type="dcterms:W3CDTF">2017-12-01T00:21:00Z</dcterms:modified>
  <cp:revision>6</cp:revision>
  <dc:subject/>
  <dc:title> </dc:title>
</cp:coreProperties>
</file>