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9.2018                                         п. Кировский                                             №1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5.12.2017г. №115-НПА «О районном бюджете Кировского муниципального района на 2018 год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15.05.2018г. №137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«</w:t>
      </w:r>
      <w:r>
        <w:rPr/>
        <w:t>Структура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8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– нет;</w:t>
            </w:r>
          </w:p>
          <w:p>
            <w:pPr>
              <w:pStyle w:val="Normal"/>
              <w:ind w:right="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1</w:t>
            </w:r>
            <w:r>
              <w:rPr/>
              <w:t xml:space="preserve">. </w:t>
            </w:r>
            <w:r>
              <w:rPr>
                <w:i/>
                <w:sz w:val="26"/>
                <w:szCs w:val="26"/>
              </w:rPr>
              <w:t>Обеспечение сохранности автомобильных дорог в т.ч</w:t>
            </w:r>
            <w:r>
              <w:rPr>
                <w:i/>
                <w:sz w:val="26"/>
                <w:szCs w:val="26"/>
                <w:u w:val="single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3. Приобретение дорож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7 года составляет:   </w:t>
            </w:r>
            <w:r>
              <w:rPr>
                <w:b/>
                <w:sz w:val="26"/>
                <w:szCs w:val="26"/>
                <w:u w:val="single"/>
              </w:rPr>
              <w:t>81039,23 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8 год – 13857,63 тыс. рублей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8139,9 тыс. рублей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6770,3 тыс. рублей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7609,7 тыс. рублей.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4661,7 тыс. рублей</w:t>
            </w:r>
            <w:r>
              <w:rPr>
                <w:color w:val="0000FF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  <w:u w:val="single"/>
        </w:rPr>
        <w:t>81039,23 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3857,63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8139,9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16770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17609,7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2 год –  23545,9 тыс. рубле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№132 от 30.05.2018 «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.» -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23"/>
        <w:gridCol w:w="114"/>
        <w:gridCol w:w="2763"/>
        <w:gridCol w:w="236"/>
        <w:gridCol w:w="2044"/>
        <w:gridCol w:w="60"/>
        <w:gridCol w:w="6"/>
        <w:gridCol w:w="1734"/>
        <w:gridCol w:w="1320"/>
        <w:gridCol w:w="1060"/>
        <w:gridCol w:w="140"/>
        <w:gridCol w:w="1290"/>
        <w:gridCol w:w="7"/>
        <w:gridCol w:w="1512"/>
        <w:gridCol w:w="2114"/>
        <w:gridCol w:w="676"/>
        <w:gridCol w:w="1512"/>
      </w:tblGrid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Работы  по летнему  и зимнему содержанию  автомобильных дорог общей протяженностью  </w:t>
            </w:r>
            <w:r>
              <w:rPr>
                <w:b/>
                <w:sz w:val="22"/>
                <w:szCs w:val="22"/>
              </w:rPr>
              <w:t>33 км.,</w:t>
            </w:r>
            <w:r>
              <w:rPr>
                <w:sz w:val="22"/>
                <w:szCs w:val="22"/>
              </w:rPr>
              <w:t xml:space="preserve"> в т.ч.: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Большие Ключи –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Горный» – </w:t>
            </w:r>
            <w:r>
              <w:rPr>
                <w:b/>
                <w:sz w:val="22"/>
                <w:szCs w:val="22"/>
              </w:rPr>
              <w:t>16км.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Большие Ключи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Хвищанка» – </w:t>
            </w:r>
            <w:r>
              <w:rPr>
                <w:b/>
                <w:sz w:val="22"/>
                <w:szCs w:val="22"/>
              </w:rPr>
              <w:t>17 к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 «с. Большие Ключи –с. Хвищанка» – 16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 «с. Большие Ключи – п. Горный» – 17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 </w:t>
            </w:r>
            <w:r>
              <w:rPr>
                <w:sz w:val="16"/>
                <w:szCs w:val="16"/>
              </w:rPr>
              <w:t>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, баннеров, информационных щитов и т.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>
                <w:b/>
              </w:rPr>
              <w:t>3.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и бульдозе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1,8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,8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4,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рыловскому  сельскому поселению на проведение работ по  текущему ремонту ул. Беговая с. Марьяновка, Крыловского сельского посел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ылов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8,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Дорожная деятельность в отношении автомобильных дорог общего пользования местного значения в границах населенных пунктов городских 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Кировскому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Горноключевскому  городскому поселению на осуществление дорожной деятельности в отношении автомобильных дорог расположенных в границах населенных пунктов  в соответствии с Соглашени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ключевское г.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мероприятий по обеспечению сохранности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1,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0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9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1,7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7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,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9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61,7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8-09-04T12:23:00Z</cp:lastPrinted>
  <dcterms:modified xsi:type="dcterms:W3CDTF">2020-12-09T01:41:00Z</dcterms:modified>
  <cp:revision>67</cp:revision>
  <dc:subject/>
  <dc:title/>
</cp:coreProperties>
</file>