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-1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.10.2010 г.                                  п. Кировский                                            № 6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единой дежурно-диспетчерской службе (ЕДДС) Кировского  муниципального района</w:t>
            </w:r>
          </w:p>
        </w:tc>
      </w:tr>
    </w:tbl>
    <w:p>
      <w:pPr>
        <w:pStyle w:val="ConsTitle"/>
        <w:widowControl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30 декабря 2003 года № 794  «Положение о единой государственной системе предупреждения и ликвидации чрезвычайных ситуаций»; Постановления Губернатора Приморского края от 11 сентября 2006 года «О создании единой дежурно-диспетчерской службы Приморского края» № 213-па; постановления администрации Кировского муниципального района от 25 августа № 533 "О создании единой дежурно-диспетчерской службы (ЕДДС) "112" Кировского муниципального района"; ст. 4, ст. 24 Устава Кировского муниципального  района, администрация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единой дежурно-диспетчерской службе (ЕДДС)  Кировского муниципальн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Утвердить организационную структуру системы ЕДДС Кировского муниципального райо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чинить единой дежурно-диспетчерской службе (ЕДДС) Кировского муниципального района в оперативном отношении все дежурные диспетчерские службы (ДДС) организаций и предприятий на территории Кировского муниципального района, в полномочия которых входят решение вопросов по защите населения и территорий от чрезвычайных ситуаций и обеспечение функционирования всех объектов жизнедеятельности поселений Кир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езависимо от их ведомственной принадлеж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у ЕДДС района организовать с 1 декабря 2010 года.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ind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 заместителя главы Кировского муниципального района Давидчук В. Н.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</w:rPr>
        <w:t>муниципального района                                                                         А. Г. Смирнов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25:00Z</dcterms:created>
  <dc:creator>Дороненко</dc:creator>
  <dc:description/>
  <cp:keywords/>
  <dc:language>en-US</dc:language>
  <cp:lastModifiedBy>ГО_ЧС</cp:lastModifiedBy>
  <cp:lastPrinted>2010-10-21T13:39:00Z</cp:lastPrinted>
  <dcterms:modified xsi:type="dcterms:W3CDTF">2010-10-28T21:25:00Z</dcterms:modified>
  <cp:revision>2</cp:revision>
  <dc:subject/>
  <dc:title>6) О создании единой дежурно-диспетчерской службы «01» муниципального образования</dc:title>
</cp:coreProperties>
</file>