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ления, совершаемые с использованием информационно-телекоммуникационных технологий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 против собственности, совершаемые с использованием компьютерных технологий, как гражданами, так и организациями продолжают оставаться одними из самых трудно раскрываемых по причине специфики механизма совершения преступ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м от данных преступлений может стать любой человек, имеющий банковский счет, привязанный к банковской карте. 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схем телефонного мошенничества являе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шенник звонит или отправляет SMS – сообщение на мобильный телефон, представляется сотрудником банка или иной коммерческой организации, сообщает потерпевшему о начислении бонусов на банковский счет и просит сообщить пришедшие посредством SMS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бщений персональные данные по банковскому счету, после чего получив соответствующие необходимые данные с банковского счета потерпевшего похищает денежные средст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шенник звонит или отправляет SMS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бщение на телефоны, сообщая информацию о том, что банковская карта или счет мобильного телефона заблокированы в результате преступного посягательства, а затем представляясь сотрудником банка или телефонной компании, предлагает набрать комбинацию цифр на сотовом телефоне или банкомате якобы для разблокировки, в результате чего денежные средства перечисляются на счет мошенника или его доверенного лиц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ает звонок от якобы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товый телефон абонента приходит сообщение о том, что его банковская карта заблокирована и ему предлагается бесплатно позвонить на определенный номер для получения подробной информации. Когда владелец карты звонит по указанному телефону, ему сообщают о том, что на сервере, отвечающем за обслуживание карты, произошел сбой, а затем просят сообщить номер карты и пин-код для ее перерегистрации. Получив реквизиты банковской карты, злоумышленники переводят денежные средства на свой телефон, а затем снимают их со сче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шенничество при покупке товаров через социальные сети, т.е. потерпевшие заказывают товар через сеть, оплачивают заказ путем перечисления денежных средств на банковскую карту продавца, но не получают заказ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не стать жертвами мошенников следует придерживаться следующих советов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торопитесь сообщать реквизиты вашей карты. Ни одна организация, включая банк, не имеет право требовать данные вашей пластиковой карты. Для того, чтобы проверить поступившую информацию о блокировании карты, необходимо позвонить в клиентскую службу поддержки банк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ам поступило предложение от радиостанции активировать карточки экспресс-оплаты с целью получения приза, включите радиостанцию и прослушайте ее эфир. Радиостанция никогда не требует активировать карточки экспресс- оплаты при проведении лотере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бильный телефон может прийти SMS-сообщение с предложением оградить вас от СПАМ-рассылки, либо принять участие в акции от вашего сотового оператора. В сообщении предлагается отправить «бесплатное» SMS-сообщение, состоящее из набора цифр, на один из коротких номеров, а затем перейти по ссылке. В результате этих манипуляций вы теряете деньги, но СПАМ все равно будете получат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акже рекомендуется исключить факты покупки товаров через социальные сети на условиях предоплаты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Пользователь</dc:creator>
  <dc:description/>
  <cp:keywords/>
  <dc:language>en-US</dc:language>
  <cp:lastModifiedBy>Пользователь</cp:lastModifiedBy>
  <dcterms:modified xsi:type="dcterms:W3CDTF">2021-03-02T04:14:00Z</dcterms:modified>
  <cp:revision>2</cp:revision>
  <dc:subject/>
  <dc:title/>
</cp:coreProperties>
</file>