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05.10.2022 г.                                     </w:t>
      </w:r>
      <w:r>
        <w:rPr>
          <w:szCs w:val="22"/>
        </w:rPr>
        <w:t xml:space="preserve">п. Кировский                                                  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 xml:space="preserve"> 278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Думы Кировского муниципального района «О районном бюджете Кировского муниципального района на 2023 год и плановый период 2024 и 2025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«Положением о бюджетном устройстве, бюджетном процессе и межбюджетных отношениях в Кировском муниципальном районе», принятого Думой Кировского муниципального района №155-НПА от 11.10.2018г., на основании статьи 24 Устава Кировского муниципального района, принятого решением Думы Кировского муниципального района от 08.07.2005 г. № 126, администрация Кировского муниципального района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о инициативе исполняющего обязанности главы Кировского муниципального района публичные слушания по проекту решения Думы Кировского муниципального района «О районном бюджете Кировского муниципального района на 2023 год и плановый период 2024 и 2025 годов»  на   24 октября 2022  года с 11.00 до 13.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овать публичные слушания на официальном сайте администрации Кировского муниципального района в  сети «Интернет»    по адресу: </w:t>
      </w:r>
      <w:r>
        <w:rPr>
          <w:b/>
          <w:sz w:val="28"/>
          <w:szCs w:val="28"/>
        </w:rPr>
        <w:t xml:space="preserve">http://www.kirovsky-mr.ru/administration/fin-upravlenie/byudzhet-rayona/publichnye-slushaniya/ </w:t>
      </w:r>
      <w:r>
        <w:rPr>
          <w:sz w:val="28"/>
          <w:szCs w:val="28"/>
        </w:rPr>
        <w:t>с доведением до сведения жителей района, организаций, объединений, осуществляющих свою деятельность на территории район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Создать оргкомитет в количестве 4 человек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106"/>
      </w:tblGrid>
      <w:tr>
        <w:trPr/>
        <w:tc>
          <w:tcPr>
            <w:tcW w:w="27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щенко Л.А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и.о. заместителя главы администрации Кировского муниципального района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лков И. А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униципальной собственности, архитектуры и правовой экспертизы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натова Ю.Н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 администрации Кировского муниципального района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тник М.В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инансового управления – начальник отдела по формированию и исполнению бюджета финансового управления администрации Кировского муниципального райо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становить, что отзывы и предложения направляются гражданами и юридическими лицами на адрес электронной почты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b/>
          <w:sz w:val="28"/>
          <w:szCs w:val="28"/>
          <w:lang w:val="en-US"/>
        </w:rPr>
        <w:t>finkir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b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в письменном виде по адресу: п. Кировский, ул. Советская, 57, финансовое управление администрации Кир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уководителю аппарата администрации Кировского муниципального рай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публиковать настоящее постановление в средствах массовой информации; разместить на официальном сайте администрации Кировского муниципального района в информационно-телекоммуникационной сети «Интернет» настоящее постановление и проект решения Думы Кировского муниципального района «О районном бюджете Кировского муниципального района на 2023 год и плановый период 2024 и 2025 годов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 результаты публичных слушаний опубликовать не позднее  2 ноября 2022 года после их прове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Кировского муниципального района                           Е.В. Михайленко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5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58:00Z</dcterms:created>
  <dc:creator>sekretar</dc:creator>
  <dc:description/>
  <cp:keywords/>
  <dc:language>en-US</dc:language>
  <cp:lastModifiedBy>Юля Игнатова</cp:lastModifiedBy>
  <cp:lastPrinted>2022-10-05T11:47:00Z</cp:lastPrinted>
  <dcterms:modified xsi:type="dcterms:W3CDTF">2022-10-07T00:32:00Z</dcterms:modified>
  <cp:revision>40</cp:revision>
  <dc:subject/>
  <dc:title> </dc:title>
</cp:coreProperties>
</file>