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14.09.2023 г               п. Кировский</w:t>
      </w:r>
      <w:r>
        <w:rPr>
          <w:b/>
        </w:rPr>
        <w:t xml:space="preserve">                                                     </w:t>
      </w:r>
      <w:r>
        <w:rPr/>
        <w:t>№3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разования в Кировском муниципальном районе на 2023 – 2027гг.», утвержденную постановлением администрации Кировского муниципального района от 25.10.2022 года № 300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  соответствии    с    Федеральным    законом     от     13.07.2020    №  189-ФЗ «О государственном (муниципальном) социальном заказе на оказание государственных (муниципальных)  услуг в социальной сфере»   (далее   - Федеральный закон № 189-ФЗ),  постановлением администрации Кировского муниципального района от 21.02.2023 № 55 «Об организации оказания муниципальных услуг в социальной сфере», руководствуясь ст.24 Устава Кировского муниципального района, принятого решением Думы Кировского муниципального района от 08.07.2005 г. №126 (в действующей редакции решения Думы Кировского муниципального района от 30.03.2023 г. №110-НПА), администрация Кир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в Кировском муниципальном районе на 2023 – 2027 гг.», утвержденную постановлением администрации Кировского муниципального района от 25.10.2022 г. № 300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Развитие образования в Кировском муниципальном районе на 2023 – 2027 гг.» в разделе «Задачи Программы» заменить последние два абзаца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в размере до 100 %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5 %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В паспорте муниципальной программы «Развитие образования в Кировском муниципальном районе на 2023 – 2027 гг.» в разделе «Ожидаемые конечные результаты реализации Программы» заменить восьмой и девятый абзац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в размере до 100 %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5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В разделе 1 «Общая характеристика сферы реализации программы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 прогноз ее развития» п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№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Кировском муниципальном районе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отдел образования администрации Киров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ировском муниципальном район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В разделе 1 «Общая характеристика сферы реализации программы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гноз ее развития» после пункта 4 исключить два абзац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 В разделе 2 «Цели и задачи программы», пункт 2.2. «Для достижения основных целей Программы необходимо решить следующие задачи» заменить пятый и шестой абзац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в размере до 100 %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5 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разделе 3 «Ожидаемые результаты реализации Программы, целевые индикаторы и показатели эффективности», пункт «3.1. Показатели (индикаторы) соответствующие целям и задачам Программы» заменить десятый и одиннадцатый абзац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в размере до 100 %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5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2.</w:t>
      </w:r>
      <w:r>
        <w:rPr/>
        <w:t xml:space="preserve"> «</w:t>
      </w:r>
      <w:r>
        <w:rPr>
          <w:sz w:val="28"/>
          <w:szCs w:val="28"/>
        </w:rPr>
        <w:t>Реализация мероприятий, предусмотренных Программой, позволит получить конечные результаты» » заменить восьмой и девятый абзац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Увеличение 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до 100 % ежегодн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1 % ежегод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 1 к муниципальной программе «Развитие образования в Кировском муниципальном районе на 2023 – 2027 годы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и.о. заместителя главы администрации Кировского муниципального района Тыщенко Л.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Кировского муниципального района Тыщенко Л.А. разместить данное постановление на официальном сайте администрации Кировского муниципального района не позднее двух дней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05" w:leader="none"/>
        </w:tabs>
        <w:rPr>
          <w:sz w:val="26"/>
          <w:szCs w:val="26"/>
        </w:rPr>
      </w:pPr>
      <w:r>
        <w:rPr>
          <w:sz w:val="28"/>
          <w:szCs w:val="28"/>
        </w:rPr>
        <w:t>муниципального района</w:t>
        <w:tab/>
        <w:t xml:space="preserve">  И.И. Вотя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О ЦЕЛЕВЫХ ИНДИКАТОРАХ, ПОКАЗАТЕЛЯХ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  <w:r>
        <w:rPr>
          <w:b/>
          <w:sz w:val="28"/>
          <w:szCs w:val="28"/>
        </w:rPr>
        <w:t>«Развитие образования Кировского муниципального района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915"/>
        <w:gridCol w:w="850"/>
        <w:gridCol w:w="1701"/>
        <w:gridCol w:w="1985"/>
        <w:gridCol w:w="1559"/>
        <w:gridCol w:w="1701"/>
        <w:gridCol w:w="1849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роцент улучшения условий обучения, повышение эффективности использования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я детей, охваченных разными формами дошкольного образования и развития, в общей численности детей дошкольного возраста, проживающих в Кировском муниципальном районе и нуждающихся в разных формах образования и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Доля родительской платы за содержание детей в муниципальных образовательных учреждениях, реализующих программу дошкольного образования, группах присмотра и ухода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Удельный вес ДОУ, в которых созданы необходимые условия для организации образовательного процесса в соответствии с современными требованиями в общем числ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образованности обучающихс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учающихся успевающих на «4» и «5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Courier New"/>
              </w:rPr>
            </w:pPr>
            <w:r>
              <w:rPr>
                <w:color w:val="000000"/>
              </w:rPr>
              <w:t>Доля образовательных организаций, отвечающих комплексу мер безопасности обучающихся, воспитанников и работников образовательных организац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от 5 до 18 лет, получающих дополнительное образование с использованием сертификата персонифицированного финансирования дополнительного образования, в общей численности детей, получающих дополнительное образование за счет бюджетных средств (за исключением детских школ искусст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9</w:t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дельный вес детей и молодежи, охваченных программами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едагогических рабо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й, которым при прохождении</w:t>
            </w:r>
          </w:p>
          <w:p>
            <w:pPr>
              <w:pStyle w:val="Normal"/>
              <w:autoSpaceDE w:val="false"/>
              <w:rPr/>
            </w:pPr>
            <w:r>
              <w:rPr/>
              <w:t>аттестации присвоена первая или высшая</w:t>
            </w:r>
          </w:p>
          <w:p>
            <w:pPr>
              <w:pStyle w:val="Default"/>
              <w:rPr/>
            </w:pPr>
            <w:r>
              <w:rPr/>
              <w:t>категория, в процен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работников, прошедших обучение по программам повышения квалификации и пере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получивших услугу по оздоровлению и отдыху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543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оснащенности ОУ современным технологическим и инновационным оборудованием, транспорт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832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ля молодёжи, участвующей в мероприятиях по основным направлениям молодёжной политики и принимающей  активное участие в жизни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5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я молодых людей, вовлеченных в проекты и мероприятия в сфере профилактики наркомании, токсикомании и алкоголизм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45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rFonts w:cs="Courier New"/>
              </w:rPr>
              <w:t>Удельный вес ОО (школ), в которых произведен капитальный ремонт необходимый для организации образовательного процесса в соответствии с современными требованиями в общем числ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6:00Z</dcterms:created>
  <dc:creator>Елена</dc:creator>
  <dc:description/>
  <cp:keywords/>
  <dc:language>en-US</dc:language>
  <cp:lastModifiedBy>Анастасия</cp:lastModifiedBy>
  <cp:lastPrinted>2023-09-12T15:22:00Z</cp:lastPrinted>
  <dcterms:modified xsi:type="dcterms:W3CDTF">2023-09-17T23:02:00Z</dcterms:modified>
  <cp:revision>141</cp:revision>
  <dc:subject/>
  <dc:title/>
</cp:coreProperties>
</file>