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22</w:t>
        <w:tab/>
        <w:tab/>
        <w:tab/>
        <w:tab/>
        <w:t xml:space="preserve">   пгт.Кировский </w:t>
        <w:tab/>
        <w:tab/>
        <w:tab/>
        <w:tab/>
        <w:t>№ 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процедуры формирования конкурсной комиссии по проведению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чать процедуру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Ки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Уведомить Губернатора Приморского края Кожемяко Олега Николаевича о начале процедуры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Ки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 и подлежит официальному опубликованию в газете «Компас» и размещению на официальном сайте  Кировского муниципального района в разделе «Дума Кировского муниципального района» сети «Интернет»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М.Ю. Хуто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03:00Z</dcterms:created>
  <dc:creator>Admin</dc:creator>
  <dc:description/>
  <cp:keywords/>
  <dc:language>en-US</dc:language>
  <cp:lastModifiedBy>User</cp:lastModifiedBy>
  <cp:lastPrinted>2022-10-18T10:11:00Z</cp:lastPrinted>
  <dcterms:modified xsi:type="dcterms:W3CDTF">2022-10-18T00:13:00Z</dcterms:modified>
  <cp:revision>14</cp:revision>
  <dc:subject/>
  <dc:title> </dc:title>
</cp:coreProperties>
</file>