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i/>
          <w:i/>
          <w:sz w:val="26"/>
        </w:rPr>
      </w:pPr>
      <w:r>
        <w:rPr>
          <w:b/>
          <w:i/>
          <w:sz w:val="26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02.2019г.                          п. Кировский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малого и среднего предпринимательства в Кировском муниципальном районе на2018-2022годы», утвержденную постановлением администрации Кировского муниципального района № 189 от 09.10.2017г. (в редакции постановлений администрации Кировского  муниципального района№76 от 14.03.2018г., №145 от 15.06.2018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24.07.2007 года №209-ФЗ             «О развитии малого и среднего предпринимательства в Российской Федерации», ст. 24 Устава Кировского муниципального района, принятого решением Думы Кировского муниципального района от 07.08.2005 года № 126 (в действующей редакции решения Думы Кировского муниципального района от 11.10.2018 года № 154-НПА), руководствуясь решением Думы Кировского муниципального района от 27.12.2018г. №167-НПА «О районном  бюджете Кировского муниципального района на 2019год и плановый период 2020 и 2021годов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азделы паспорта  муниципальной программы «Развитие малого и среднего предпринимательства в Кировском муниципальном районе на 2018-2022 годы», утвержденную постановлением администрации Кировского муниципального района № 189 от 09.10.2017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постановлений администрации Кировского  муниципального района№76 от14.03.2018г., №145 от 15.06.2018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их в следующей редакции: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 и источники финансирования  Программы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кущих ценах каждого г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муниципальной  Программы на 2018-2022 годы запланировано за счет средств бюджета Кировского муниципального района и краевого бюджета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Кировского муниципального района составит 700,0 тыс. руб., из них: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0 тыс. руб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19 год -  100,0 тыс. руб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20 год -  200,0 тыс. руб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21 год – 200,0 тыс. руб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22 год -  200,0 тыс. руб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объемов финансирования  реализации подпрограммы за счет  средств краевого бюджета составит 2400 тыс. рублей, из них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18 год – 0 руб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19 год - 0,0 тыс. руб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20 год - 800,0 тыс. руб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21 год - 800,0 тыс. руб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>2022 год - 800,0 тыс. руб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дел 6 паспорта муниципальной программы «Развитие малого и среднего предпринимательства в Кировском муниципальном районе на 2018-2022годы», утвержденную постановлением администрации Кировского муниципального района № 189 от 09.10.2017г. «Ресурсное обеспечение реализации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 xml:space="preserve">Ресурсное обеспечение реализации  муниципальной программы за счет средств  бюджета Кировского муниципального района с расшифровкой по главным распорядителям средств бюджета Кировского муниципального района по годам реализации  муниципальной  программы отражаются в приложении  № 2 к муниципальной программ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муниципальной  Программы  за счет средств  бюджета Кировского муниципального района  и прогнозная оценка привлекаемых на её реализацию целей, средств федерального бюджета, краевого бюджета отражаются в приложении № 3 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Финансирование мероприятий муниципальной программы на 2018-2022 годы запланировано за счёт средств бюджета Кировского муниципального района, краевого бюджета и федерального бюдж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бъем финансирования подпрограммы за счет средств бюджета Кировского муниципального района составит 700,0 тыс. рублей, из ни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76"/>
        <w:ind w:firstLine="709"/>
        <w:outlineLvl w:val="2"/>
        <w:rPr/>
      </w:pPr>
      <w:r>
        <w:rPr>
          <w:sz w:val="28"/>
          <w:szCs w:val="28"/>
        </w:rPr>
        <w:t>2018 год - 0,0 тыс.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76"/>
        <w:ind w:firstLine="709"/>
        <w:outlineLvl w:val="2"/>
        <w:rPr/>
      </w:pPr>
      <w:r>
        <w:rPr>
          <w:sz w:val="28"/>
          <w:szCs w:val="28"/>
        </w:rPr>
        <w:t>2019 год - 100,0 тыс.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76"/>
        <w:ind w:firstLine="709"/>
        <w:outlineLvl w:val="2"/>
        <w:rPr/>
      </w:pPr>
      <w:r>
        <w:rPr>
          <w:sz w:val="28"/>
          <w:szCs w:val="28"/>
        </w:rPr>
        <w:t>2020 год - 200,0 тыс.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76"/>
        <w:ind w:firstLine="709"/>
        <w:outlineLvl w:val="2"/>
        <w:rPr/>
      </w:pPr>
      <w:r>
        <w:rPr>
          <w:sz w:val="28"/>
          <w:szCs w:val="28"/>
        </w:rPr>
        <w:t>2021 год - 200,0 тыс.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76"/>
        <w:ind w:firstLine="709"/>
        <w:outlineLvl w:val="2"/>
        <w:rPr/>
      </w:pPr>
      <w:r>
        <w:rPr>
          <w:sz w:val="28"/>
          <w:szCs w:val="28"/>
        </w:rPr>
        <w:t>2022 год - 200,0 тыс. руб.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/>
      </w:pPr>
      <w:r>
        <w:rPr>
          <w:sz w:val="28"/>
          <w:szCs w:val="28"/>
        </w:rPr>
        <w:t>Прогнозная оценка объёмов финансирования реализации подпрограммы за счет средств краевого бюджета – 2400,0тыс. руб., из ни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76"/>
        <w:ind w:firstLine="709"/>
        <w:outlineLvl w:val="2"/>
        <w:rPr/>
      </w:pPr>
      <w:r>
        <w:rPr>
          <w:sz w:val="28"/>
          <w:szCs w:val="28"/>
        </w:rPr>
        <w:t>2018 год - 0,0 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76"/>
        <w:ind w:firstLine="709"/>
        <w:outlineLvl w:val="2"/>
        <w:rPr/>
      </w:pPr>
      <w:r>
        <w:rPr>
          <w:sz w:val="28"/>
          <w:szCs w:val="28"/>
        </w:rPr>
        <w:t>2019 год - 0,0 тыс.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7020" w:leader="none"/>
        </w:tabs>
        <w:spacing w:lineRule="auto" w:line="276"/>
        <w:ind w:firstLine="709"/>
        <w:outlineLvl w:val="2"/>
        <w:rPr/>
      </w:pPr>
      <w:r>
        <w:rPr>
          <w:sz w:val="28"/>
          <w:szCs w:val="28"/>
        </w:rPr>
        <w:t>2020 год - 800,0 тыс.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76"/>
        <w:ind w:firstLine="709"/>
        <w:outlineLvl w:val="2"/>
        <w:rPr/>
      </w:pPr>
      <w:r>
        <w:rPr>
          <w:sz w:val="28"/>
          <w:szCs w:val="28"/>
        </w:rPr>
        <w:t>2021 год - 800,0 тыс.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76"/>
        <w:ind w:firstLine="709"/>
        <w:outlineLvl w:val="2"/>
        <w:rPr/>
      </w:pPr>
      <w:r>
        <w:rPr>
          <w:sz w:val="28"/>
          <w:szCs w:val="28"/>
        </w:rPr>
        <w:t>2022 год - 800,0 тыс. руб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ём расходов на осуществление мероприятий муниципальной подпрограммы может ежегодно уточняться на основе оценки эффективности  реализации муниципальной подпрограммы и исходя из утвержденных бюджетных ассигнований и лимитов бюджетных обязательств бюджета Кировского муниципального района на очередной финансовый год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Кировского муниципального района получателем субсидий в рамках поддержки малого и среднего предпринимательства за счет средств федерального, краевого бюджетов указанные средства предусматриваются как источник финансирования муниципальной программы. </w:t>
      </w:r>
    </w:p>
    <w:p>
      <w:pPr>
        <w:pStyle w:val="Normal"/>
        <w:tabs>
          <w:tab w:val="clear" w:pos="720"/>
          <w:tab w:val="left" w:pos="255" w:leader="none"/>
          <w:tab w:val="center" w:pos="48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№2 к муниципальной программе «Развитие малого и среднего предпринимательства в Кировском муниципальном районе на 2018-2022годы», утвержденную постановлением администрации Кировского муниципального района № 189 от 09.10.2017г. изложить в новой редакции (прилагается).</w:t>
      </w:r>
    </w:p>
    <w:p>
      <w:pPr>
        <w:pStyle w:val="Normal"/>
        <w:tabs>
          <w:tab w:val="clear" w:pos="720"/>
          <w:tab w:val="left" w:pos="255" w:leader="none"/>
          <w:tab w:val="center" w:pos="48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№3 к муниципальной программе «Развитие малого и среднего предпринимательства в Кировском муниципальном районе на 2018-2022годы», утвержденную постановлением администрации Кировского муниципального района № 189 от 09.10.2017г. изложить в новой редакции          ( прилагается)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 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иров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                          И.И.Вот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5:00Z</dcterms:created>
  <dc:creator>Admin</dc:creator>
  <dc:description/>
  <cp:keywords/>
  <dc:language>en-US</dc:language>
  <cp:lastModifiedBy>Экономика</cp:lastModifiedBy>
  <cp:lastPrinted>2019-02-18T11:32:00Z</cp:lastPrinted>
  <dcterms:modified xsi:type="dcterms:W3CDTF">2019-02-25T07:50:00Z</dcterms:modified>
  <cp:revision>8</cp:revision>
  <dc:subject/>
  <dc:title> </dc:title>
</cp:coreProperties>
</file>