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НСОВО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b/>
          <w:sz w:val="28"/>
          <w:szCs w:val="28"/>
        </w:rPr>
        <w:t xml:space="preserve">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G Times;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 июля 2023 г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Calibri" w:ascii="Calibri" w:hAnsi="Calibri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. Кировский                               </w:t>
      </w:r>
      <w:r>
        <w:rPr>
          <w:rFonts w:cs="Calibri" w:ascii="Calibri" w:hAnsi="Calibri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№ 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 внесении изменений в приказ № 63 от 15.12.2022г. «Об утверждении единого справочника  целевых  статей расходов районного бюджета, финансовое обеспечение которых осуществляется за счет средств всех имеющихся источников» 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TextBody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 бюджетном устройстве, бюджетном процессе и межбюджетных отношениях в Кировском муниципальном районе», принятым Думой Кировского муниципального района №155-НПА от 11.10.2018г., на основании решения от 21.02.2023 г. №106-НПА «О внесении изменений в решение Думы Кировского муниципального района от 08.12.2022 г. № 95-НПА «О  районном   бюджете Кировского муниципального района на 2023 год и плановый период 2024 и 2025 годов».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КАЗЫВАЮ: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ind w:left="1066" w:hanging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полнить Приложение 1 новой целевой статьей:</w:t>
      </w:r>
    </w:p>
    <w:p>
      <w:pPr>
        <w:pStyle w:val="TextBody"/>
        <w:ind w:left="106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3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ать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1116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овышения энергетической эффективности (Субсидии бюджетным учреждениям (МБУ ДО «КДШИ»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00200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и поддержке учреждений дополнительного образования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(МБУ ДО «КДШИ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 ДО «ГДШИ )</w:t>
            </w:r>
          </w:p>
        </w:tc>
      </w:tr>
    </w:tbl>
    <w:p>
      <w:pPr>
        <w:pStyle w:val="TextBody"/>
        <w:ind w:left="106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Отделу по формированию и исполнению бюджета (Бабич Т.В.) довести настоящий приказ до сведения главных распорядителей средств районного бюджета по электронной почте и разместить в электронном виде на официальном сайте Администрации Кировского муниципального района в разделе финансовое управление - приказы.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Контроль за исполнением настоящего Приказа оставляю за собой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 финансового управления</w:t>
        <w:tab/>
        <w:tab/>
        <w:t xml:space="preserve">                              Ситник М.В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pacing w:val="4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G Times;Times New Roman" w:hAnsi="CG Times;Times New Roman" w:cs="CG Times;Times New Roman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autoSpaceDE w:val="true"/>
      <w:spacing w:lineRule="auto" w:line="360" w:before="120" w:after="0"/>
      <w:ind w:firstLine="851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51:00Z</dcterms:created>
  <dc:creator>Sekret</dc:creator>
  <dc:description/>
  <cp:keywords/>
  <dc:language>en-US</dc:language>
  <cp:lastModifiedBy>Юля Игнатова</cp:lastModifiedBy>
  <cp:lastPrinted>2023-07-03T17:23:00Z</cp:lastPrinted>
  <dcterms:modified xsi:type="dcterms:W3CDTF">2023-07-04T02:05:00Z</dcterms:modified>
  <cp:revision>11</cp:revision>
  <dc:subject/>
  <dc:title/>
</cp:coreProperties>
</file>