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0 декабря 2019 г.                                                                                      №582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6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 принятии решения «О внесении 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решение Думы Кировского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28.06.2007 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46 «Порядок и условия приватизации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имущества Кировского</w:t>
      </w:r>
    </w:p>
    <w:p>
      <w:pPr>
        <w:pStyle w:val="Normal"/>
        <w:ind w:right="37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Приморского</w:t>
      </w:r>
    </w:p>
    <w:p>
      <w:pPr>
        <w:pStyle w:val="Normal"/>
        <w:ind w:right="3774" w:hanging="0"/>
        <w:rPr>
          <w:b/>
          <w:b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вязи с внесенными изменениями в Федеральный закон от 21.12.2001 № 178-ФЗ «О приватизации государственного и муниципального имущества» и в целях приведения решения Думы Кировского муниципального района от 28.06.2007 года № 446 «Порядок и условия приватизации муниципального имущества Кировского муниципального района Приморского края» (в редакции Решений Думы Кировского муниципального района  от 26.06.2014 № 112-НПА, от 08.10.2015 № 6-НПА, от 24.11.2016 № 65-НПА, от 27.06.2019 № 189-НПА) в соответствие с Федеральным законодательством, руководствуясь ст.  17 Устава Кировского муниципального района,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решение «О внесении изменений в решение Думы Кировского муниципального района от 28.06.2007 № 446 «Порядок и условия приватизации муниципального имущества Кировского муниципального района Приморского кра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Н.Н. Голов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6.12.2019 г.                                                                                   №214-НПА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«О внесении изменений в решение Думы </w:t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ировского муниципального района </w:t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28.06.2007  № 446 «Порядок и условия </w:t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ватизации муниципального </w:t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имущества Кировского муниципального </w:t>
      </w:r>
    </w:p>
    <w:p>
      <w:pPr>
        <w:pStyle w:val="Heading1"/>
        <w:jc w:val="left"/>
        <w:rPr/>
      </w:pPr>
      <w:r>
        <w:rPr>
          <w:caps w:val="false"/>
          <w:smallCaps w:val="false"/>
        </w:rPr>
        <w:t>района Приморского края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от 30.12.2019 года №582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>В связи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с внесением изменений в Федеральный закон </w:t>
      </w:r>
      <w:r>
        <w:rPr>
          <w:sz w:val="26"/>
        </w:rPr>
        <w:t>от 21.12.2001 № 178-ФЗ</w:t>
      </w:r>
      <w:r>
        <w:rPr>
          <w:sz w:val="26"/>
          <w:szCs w:val="26"/>
        </w:rPr>
        <w:t xml:space="preserve"> «О приватизации государственного и муниципального имущества» внести в решение Думы Кировского муниципального района от 28.06.2007 № 446 «Порядок и условия приватизации муниципального имущества Кировского муниципального района Приморского края» 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пункт 1.5. изложить в следующей редакции: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1.5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»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бзац 2 пункта 2.3.1. статьи 2 дополнить абзацем следующего содержания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- размер и порядок выплаты вознаграждения юридическому лицу, которое в соответствии с подпунктом 8.1 пункта 1 статьи 6 Федерального закона № 178-ФЗ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.4.1. статьи 2 дополнить следующими нормами: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- денежные средства поступили на счета, указанные в информационном сообщении, не в полном объеме, указанном в заявке, или позднее установленного ср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упившие денежные средства меньше начальной цены акции акционерного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претендентом денежных средств осуществлено с нарушением условий, содержащихся в информационном сообще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Абзац 4 пункта 2.4. статьи 2 после слов «заверенные печатью юридического лица»  дополнить словами «(при наличии печати)»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                                              И.И. Вот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5:00Z</dcterms:created>
  <dc:creator>mashin</dc:creator>
  <dc:description/>
  <cp:keywords/>
  <dc:language>en-US</dc:language>
  <cp:lastModifiedBy>Admin</cp:lastModifiedBy>
  <cp:lastPrinted>2019-12-31T08:57:00Z</cp:lastPrinted>
  <dcterms:modified xsi:type="dcterms:W3CDTF">2019-12-30T22:57:00Z</dcterms:modified>
  <cp:revision>17</cp:revision>
  <dc:subject/>
  <dc:title>РОССИЙСКАЯ ФЕДЕРАЦИЯ ПРИМОРСКИЙ КРАЙ</dc:title>
</cp:coreProperties>
</file>