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6 года    № 15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умы Кировского муниципального района на 1 полугоди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5760"/>
        <w:gridCol w:w="95"/>
        <w:gridCol w:w="85"/>
        <w:gridCol w:w="1800"/>
        <w:gridCol w:w="152"/>
        <w:gridCol w:w="14"/>
        <w:gridCol w:w="3254"/>
        <w:gridCol w:w="22"/>
        <w:gridCol w:w="44"/>
        <w:gridCol w:w="3150"/>
        <w:gridCol w:w="2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  <w:p>
            <w:pPr>
              <w:pStyle w:val="ConsNormal"/>
              <w:ind w:right="-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йонный бюджет  Кировского муниципального района на 2017 год 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МР, депутаты Думы КМР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целевых программ и решений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ировского муниципальн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8.01.2017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Думы Кировского муниципального района «Положение о порядке проведения конкурса на замещение должности главы Кировского муниципального района»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Кировского района 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нятии решения Думы Кировского муниципального района «О внесении изменений в решение Думы Кировского муниципального района «Об оценке регулирующего воздействия проектов муниципальных нормативных правовых актов,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Кировского района 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здравоохранения на территории Кировского муниципального район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3.02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тчете о деятельности Контрольно-счетной комиссии Кировского муниципального района за 2016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К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К КМР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КСК КМР,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миссии по делам несовершеннолетних за 2016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специалист КД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главного врача КГБУЗ «Кировская ЦРБ» О состоянии здравоохранения на территории Кировского муниципального район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начальника МО МВД   за 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 МВД России «Лесозаводский»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 30.03.201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имущества, находящегося в собственности Кировского муниципального района  за 2016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</w:rPr>
              <w:t>Очередное заседание Думы  27.04.2016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администрации Кировского муниципального района по подготовке летней оздоровительной кампании  2017 год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я администрации Кировского муниципального района,  глав сельских поселений  по исполнению полномочий по дорож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КМР, главы сельских поселений.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5.05.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районного бюджета Кировского муниципального района за 2016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онтрольно-счетная комиссия Кировского муниципального райо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16-2017 года в Кировском муниципальном районе и о подготовке к отопительному сезону 2017-2018 год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 29.06.2017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б исполнении бюджета Кировского муниципального района за 1 квартал 2017 года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2 полугодие 2017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администрации района по подготовке образовательных учреждений к новому учебному году </w:t>
            </w:r>
            <w:r>
              <w:rPr/>
              <w:t>2017-2018 учебному году годов и о результатах 2016-2017 учебного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7:00Z</dcterms:created>
  <dc:creator>Admin</dc:creator>
  <dc:description/>
  <cp:keywords/>
  <dc:language>en-US</dc:language>
  <cp:lastModifiedBy>Admin</cp:lastModifiedBy>
  <cp:lastPrinted>2016-12-14T10:36:00Z</cp:lastPrinted>
  <dcterms:modified xsi:type="dcterms:W3CDTF">2017-01-19T05:51:00Z</dcterms:modified>
  <cp:revision>11</cp:revision>
  <dc:subject/>
  <dc:title>Утвержден </dc:title>
</cp:coreProperties>
</file>