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рки целевого и эффективного использования бюджетных средств, выделенных на финансирование мероприятий по программе «Безопасность образовательных учреждений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проверки</w:t>
      </w:r>
      <w:r>
        <w:rPr>
          <w:sz w:val="28"/>
          <w:szCs w:val="28"/>
        </w:rPr>
        <w:t>: план работы Контрольно-счетной комиссии Кировского муниципального района.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  <w:r>
        <w:rPr>
          <w:rFonts w:cs="Helvetica" w:ascii="Helvetica" w:hAnsi="Helvetica"/>
          <w:color w:val="444444"/>
          <w:sz w:val="28"/>
          <w:szCs w:val="11"/>
          <w:shd w:fill="F9F9F9" w:val="clear"/>
        </w:rPr>
        <w:t> </w:t>
      </w:r>
      <w:r>
        <w:rPr>
          <w:sz w:val="28"/>
          <w:szCs w:val="28"/>
        </w:rPr>
        <w:t>осуществление внешнего муниципального контроля в отношении муниципальных учреждений Кировского муниципального района.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проверки</w:t>
      </w:r>
      <w:r>
        <w:rPr>
          <w:sz w:val="28"/>
          <w:szCs w:val="28"/>
        </w:rPr>
        <w:t>: главный распорядитель бюджетных средств - муниципальное казенное учреждение «Центр обслуживания муниципальных образовательных учреждений»</w:t>
      </w:r>
      <w:r>
        <w:rPr>
          <w:bCs/>
          <w:sz w:val="28"/>
          <w:szCs w:val="28"/>
        </w:rPr>
        <w:t xml:space="preserve"> Кировского муниципального района Приморского края</w:t>
      </w:r>
      <w:r>
        <w:rPr>
          <w:sz w:val="28"/>
          <w:szCs w:val="28"/>
        </w:rPr>
        <w:t xml:space="preserve"> (далее - МКУ «ЦОМОУ»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>: 2017, 2018 годы.</w:t>
      </w:r>
    </w:p>
    <w:p>
      <w:pPr>
        <w:pStyle w:val="Normal"/>
        <w:autoSpaceDE w:val="false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юджетный кодекс Российской Федерации (далее - Б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1.12.1994 № 69-ФЗ «О пожарной безопасности» (далее – Закон № 69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12.01.1996 № 7-ФЗ «О некоммерческих организациях» (далее – Закон № 7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» (далее - Закон № 131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едеральный закон от 30.12.2009 № 384-ФЗ «Технический регламент о безопасности зданий и сооружений» (далее - Закон № 38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9.12.2012 № 273-ФЗ «Об образовании в Российской Федерации» (далее - Закон № 273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Правительства Российской Федерации от 25.04.2012 № 390 «О противопожарном режиме» (далее – постановление Правительства РФ № 3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акон Приморского края от 13.07.1998 № 14-КЗ «О пожарной безопасности в Приморском крае» (далее – Закон № 14-К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акон Приморского края от 13.08.2013 № 243-КЗ «Об образовании в Приморском крае» (далее Закон № 243-КЗ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далее – Приказ Министерства образования РФ № 189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целевого и эффективного использования бюджетных средств, выделенных на финансирование мероприятий по программе «Безопасность образовательных учреждений», показала следующе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Закона № 131-ФЗ к вопросам местного значения относится, в том числе,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одпунктом 5 п. 1 ст. 9</w:t>
        </w:r>
      </w:hyperlink>
      <w:r>
        <w:rPr>
          <w:sz w:val="28"/>
          <w:szCs w:val="28"/>
        </w:rPr>
        <w:t xml:space="preserve"> Закона № 273-ФЗ к полномочиям органов местного самоуправления муниципальных районов по решению вопросов местного значения в сфере образования отнесено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по содержанию образовательных организаций Кировского муниципального района вышеуказанное полномочие реализуется в рамках муниципальной программ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ст. 179 БК РФ, а также Порядком разработки </w:t>
      </w:r>
      <w:r>
        <w:rPr>
          <w:sz w:val="28"/>
          <w:szCs w:val="28"/>
        </w:rPr>
        <w:t>муниципа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остановлениями администрации Кировского муниципального района приняты следующие муниципальны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Развитие образования в Кировском муниципальном районе на 2014-2017 годы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образования в Кировском муниципальном районе на 2018-2022 гг.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 предусматривающие паспортом Программы подпрограмму «Безопасность образовательных учреждений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ых Программ определен отдел образования Кировского муниципального района.</w:t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– МКУ «ЦОМОУ», муниципальные образовательные организации.</w:t>
      </w:r>
    </w:p>
    <w:p>
      <w:pPr>
        <w:pStyle w:val="Normal"/>
        <w:tabs>
          <w:tab w:val="clear" w:pos="708"/>
          <w:tab w:val="left" w:pos="26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 – развитие доступной, вариативной, качественной и эффективной системы образования Кировского муниципального района с целью удовлетворения потребности населения района в качественном образовании путем сохранения лучших традиций образовательной системы, внедрение современных наукоемких образовательных технологий и эффективной системы управления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Однако стоит отметить, что цель муниципальной Программы не преследует </w:t>
      </w:r>
      <w:r>
        <w:rPr>
          <w:sz w:val="28"/>
          <w:szCs w:val="28"/>
        </w:rPr>
        <w:t xml:space="preserve">обеспечение безопасности обучающихся и работников образовательных учреждений во время их трудовой и учебной деятельности. </w:t>
      </w:r>
    </w:p>
    <w:p>
      <w:pPr>
        <w:pStyle w:val="Normal"/>
        <w:tabs>
          <w:tab w:val="clear" w:pos="708"/>
          <w:tab w:val="left" w:pos="263" w:leader="none"/>
        </w:tabs>
        <w:ind w:firstLine="850"/>
        <w:jc w:val="both"/>
        <w:rPr/>
      </w:pPr>
      <w:r>
        <w:rPr>
          <w:bCs/>
          <w:sz w:val="28"/>
          <w:szCs w:val="28"/>
        </w:rPr>
        <w:t>Одной из задач муниципальных Программ является, в том числе, повышение безопасности образовательных учреждений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жидаемым конечным результатом реализации программных мероприятий предусмотрено увеличение доли образовательных организаций, отвечающих комплексу мер безопасности обучающихся, воспитанников и работников образовательных организаций района, </w:t>
      </w:r>
      <w:r>
        <w:rPr>
          <w:b/>
          <w:i/>
          <w:sz w:val="28"/>
          <w:szCs w:val="28"/>
        </w:rPr>
        <w:t>на 5 % ежегод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но-счетной комиссией выборочно проверено соблюдение Порядка разработки муниципальных програм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ак показала проверка, муниципальные Программы приняты с нарушением сроков, предусмотренных Порядком разработки муниципа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Так, ст. 179 БК РФ определено, что </w:t>
      </w:r>
      <w:r>
        <w:rPr>
          <w:sz w:val="28"/>
          <w:szCs w:val="28"/>
        </w:rPr>
        <w:t xml:space="preserve">муниципальные программы, предлагаемые к реализации, начиная с очередного финансового года, подлежат утверждению в сроки, установленные местной администрацией. Согласно действующему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муниципальные программы подлежат утверждению постановлением администрации Кировского муниципального района </w:t>
      </w:r>
      <w:r>
        <w:rPr>
          <w:b/>
          <w:i/>
          <w:sz w:val="28"/>
          <w:szCs w:val="28"/>
        </w:rPr>
        <w:t>не позднее 1 октября текущего финансово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Порядка разработки муниципальных программ, муниципальная Программа на 2017 год утверждена </w:t>
      </w:r>
      <w:r>
        <w:rPr>
          <w:b/>
          <w:i/>
          <w:sz w:val="28"/>
          <w:szCs w:val="28"/>
        </w:rPr>
        <w:t>31 окт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, муниципальная Программа на 2018 год - </w:t>
      </w:r>
      <w:r>
        <w:rPr>
          <w:b/>
          <w:i/>
          <w:sz w:val="28"/>
          <w:szCs w:val="28"/>
        </w:rPr>
        <w:t>15 января следую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ю 2 ст. 179 БК РФ установлено, что о</w:t>
      </w:r>
      <w:r>
        <w:rPr>
          <w:bCs/>
          <w:sz w:val="28"/>
          <w:szCs w:val="28"/>
        </w:rPr>
        <w:t>бъем бюджетных ассигнований на финансовое обеспечение реализации муниципальных программ утверждается решением о бюджете в соответствии с утвердившим программу нормативным правовым актом местной администрации муниципального образовани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е с тем, в нарушение бюджетного законодательства, решением о бюджете района на 2018 год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, объем бюджетных ассигнований на финансовое обеспечение муниципальной Программы на 2018 год утвержден </w:t>
      </w:r>
      <w:r>
        <w:rPr>
          <w:b/>
          <w:bCs/>
          <w:i/>
          <w:sz w:val="28"/>
          <w:szCs w:val="28"/>
        </w:rPr>
        <w:t>в отсутствие постановления</w:t>
      </w:r>
      <w:r>
        <w:rPr>
          <w:bCs/>
          <w:sz w:val="28"/>
          <w:szCs w:val="28"/>
        </w:rPr>
        <w:t xml:space="preserve"> администрации Кировского муниципального района, что </w:t>
      </w:r>
      <w:r>
        <w:rPr>
          <w:b/>
          <w:bCs/>
          <w:i/>
          <w:sz w:val="28"/>
          <w:szCs w:val="28"/>
        </w:rPr>
        <w:t>является недопустимым при формировании расходов бюджета, связанных с программным финансировани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оит обратить внимание, что в нарушение Порядка разработки муниципальных программ, в муниципальных Программах </w:t>
      </w:r>
      <w:r>
        <w:rPr>
          <w:b/>
          <w:i/>
          <w:sz w:val="28"/>
          <w:szCs w:val="28"/>
        </w:rPr>
        <w:t>не предусмотрены средства от внебюджетной деятельности</w:t>
      </w:r>
      <w:r>
        <w:rPr>
          <w:sz w:val="28"/>
          <w:szCs w:val="28"/>
        </w:rPr>
        <w:t xml:space="preserve"> учреждений. При этом в силу ст. 9.2. Закона № 7-ФЗ бюджетное учреждение вправе оказывать услуги, относящиеся к его основным видам деятельности, предусмотренным его учредительным документом, за пла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же пунктом </w:t>
      </w:r>
      <w:r>
        <w:rPr>
          <w:sz w:val="28"/>
          <w:szCs w:val="28"/>
        </w:rPr>
        <w:t>3.2.2.8</w:t>
      </w:r>
      <w:r>
        <w:rPr>
          <w:bCs/>
          <w:sz w:val="28"/>
          <w:szCs w:val="28"/>
        </w:rPr>
        <w:t xml:space="preserve"> Порядка разработки муниципальных программ </w:t>
      </w:r>
      <w:r>
        <w:rPr>
          <w:sz w:val="28"/>
          <w:szCs w:val="28"/>
        </w:rPr>
        <w:t>установлено, что для достижения целей муниципальной программы, в том числе за счет иных внебюджетных источников, в раздел включаются данные о прогнозной оценке привлекаемых сред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ако доходы, получаемые учреждением от внебюджетной деятельности, </w:t>
      </w:r>
      <w:r>
        <w:rPr>
          <w:b/>
          <w:i/>
          <w:sz w:val="28"/>
          <w:szCs w:val="28"/>
        </w:rPr>
        <w:t>не отражены в муниципальных Программах</w:t>
      </w:r>
      <w:r>
        <w:rPr>
          <w:sz w:val="28"/>
          <w:szCs w:val="28"/>
        </w:rPr>
        <w:t xml:space="preserve">, что нарушает нормы, определенные </w:t>
      </w:r>
      <w:r>
        <w:rPr>
          <w:bCs/>
          <w:sz w:val="28"/>
          <w:szCs w:val="28"/>
        </w:rPr>
        <w:t xml:space="preserve">Порядком разработки муниципальных программ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Кроме того, по мнению Контрольно-счетной комиссии, в муниципальные Программы необходимо включать мероприятия, не требующие финансирования,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организация и проведение обучения и проверки знаний требований санитарно-эпидемиологической и пожарной безопасности руководителей, работников и учащихся образовательных учрежде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организация и проведение в образовательных учреждениях изучения «Правил пожарной безопасности при эксплуатации зданий и сооружений образовательных учреждений и организаци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организация и проведение тренировок по эвакуации учащихся образовательных учреждений;</w:t>
      </w:r>
    </w:p>
    <w:p>
      <w:pPr>
        <w:pStyle w:val="TextBody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организация наглядной агитации и пропаганды, направленной на обеспечение санитарно-эпидемиологической и пожарной безопас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их осмотров территории по обеспечению на них безопасной обстановк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бъем бюджетных ассигнований на реализацию программных мероприятий, утвержденный паспортом муниципальной Программы за счет средств местного бюджета,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i/>
          <w:sz w:val="28"/>
          <w:szCs w:val="28"/>
        </w:rPr>
        <w:t>2 98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 300,0 тыс. рублей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1 680,0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 2,3 раза меньше</w:t>
      </w:r>
      <w:r>
        <w:rPr>
          <w:sz w:val="28"/>
          <w:szCs w:val="28"/>
        </w:rPr>
        <w:t xml:space="preserve"> объема 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ой показатель позволяет сделать вывод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й конечный результат реализации программных мероприятий в части увеличения доли образовательных организаций, отвечающих комплексу мер безопасности </w:t>
      </w:r>
      <w:r>
        <w:rPr>
          <w:b/>
          <w:i/>
          <w:sz w:val="28"/>
          <w:szCs w:val="28"/>
        </w:rPr>
        <w:t>на 5% ежегодн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не будет достигн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чение 2017, 2018 года объем бюджетных ассигнований, предусмотренный на реализацию программных мероприятий, </w:t>
      </w:r>
      <w:r>
        <w:rPr>
          <w:b/>
          <w:i/>
          <w:sz w:val="28"/>
          <w:szCs w:val="28"/>
        </w:rPr>
        <w:t xml:space="preserve">сократился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2 408,0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 5,2 раза</w:t>
      </w:r>
      <w:r>
        <w:rPr>
          <w:sz w:val="28"/>
          <w:szCs w:val="28"/>
        </w:rPr>
        <w:t xml:space="preserve"> и на </w:t>
      </w:r>
      <w:r>
        <w:rPr>
          <w:b/>
          <w:i/>
          <w:sz w:val="28"/>
          <w:szCs w:val="28"/>
        </w:rPr>
        <w:t>35,0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 1,03 раза</w:t>
      </w:r>
      <w:r>
        <w:rPr>
          <w:sz w:val="28"/>
          <w:szCs w:val="28"/>
        </w:rPr>
        <w:t>, соответств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точненный объем бюджетных ассигнований, предусмотренный на реализацию программных мероприятий, соста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i/>
          <w:sz w:val="28"/>
          <w:szCs w:val="28"/>
        </w:rPr>
        <w:t>572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 265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кращение объема бюджетных ассигнований, предусмотренного решениями о районном бюджете на соответствующий год, позволит обеспечить выполнения первоначального плана в части реализации программных мероприятий только на </w:t>
      </w:r>
      <w:r>
        <w:rPr>
          <w:b/>
          <w:i/>
          <w:sz w:val="28"/>
          <w:szCs w:val="28"/>
        </w:rPr>
        <w:t xml:space="preserve">19,0 и 97,0 %, </w:t>
      </w:r>
      <w:r>
        <w:rPr>
          <w:sz w:val="28"/>
          <w:szCs w:val="28"/>
        </w:rPr>
        <w:t>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 Анализ планирования программных мероприятий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. 6 ст. 28</w:t>
        </w:r>
      </w:hyperlink>
      <w:r>
        <w:rPr>
          <w:sz w:val="28"/>
          <w:szCs w:val="28"/>
        </w:rPr>
        <w:t xml:space="preserve"> Закона № 273-ФЗ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24 Приказа Министерства образования РФ № 1897 определено, что материально-технические условия реализации основной образовательной программы основного общего образования должны </w:t>
      </w:r>
      <w:r>
        <w:rPr>
          <w:b/>
          <w:i/>
          <w:sz w:val="28"/>
          <w:szCs w:val="28"/>
        </w:rPr>
        <w:t>обеспечивать соблюдение санитарно-эпидемиологических требований</w:t>
      </w:r>
      <w:r>
        <w:rPr>
          <w:sz w:val="28"/>
          <w:szCs w:val="28"/>
        </w:rPr>
        <w:t xml:space="preserve"> образовательной деятельности (требования к водоснабжению, канализации, освещению, воздушно-тепловому режиму, размещению и архитектурным особенностям здания организации, осуществляющей образовательную деятельность, его территории, отдельным помещениям, средствам обучения, учебному оборуд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ст. 3 Закона № 69-ФЗ установлено, что 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</w:t>
      </w:r>
      <w:r>
        <w:rPr>
          <w:b/>
          <w:i/>
          <w:sz w:val="28"/>
          <w:szCs w:val="28"/>
        </w:rPr>
        <w:t>направленных на профилактику пожаров, их тушение и проведение аварийно-спасательных работ</w:t>
      </w:r>
      <w:r>
        <w:rPr>
          <w:sz w:val="28"/>
          <w:szCs w:val="28"/>
        </w:rPr>
        <w:t>. При этом основными элементами системы обеспечения пожарной безопасности являются, в том числе, органы местного самоуправления, а также организации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исполнение требований нормативных правовых актов по обеспечению санитарно-эпидемиологической и противопожарной  безопасности </w:t>
      </w:r>
      <w:r>
        <w:rPr>
          <w:b/>
          <w:i/>
          <w:sz w:val="28"/>
          <w:szCs w:val="28"/>
        </w:rPr>
        <w:t>является обязанностью образовательных учрежд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рганов местного самоуправлени</w:t>
      </w:r>
      <w:r>
        <w:rPr>
          <w:sz w:val="28"/>
          <w:szCs w:val="28"/>
        </w:rPr>
        <w:t>я, которые должны финансировать профилактические мероприятия в области безопасности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муниципальными Программами основные программные мероприятия определены в двух направлени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нитарно-эпидемиологическ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направления программных мероприятий, соответствуют задаче в части безопасности образовательных учреждений, утвержденной паспортом Программы. При этом наибольший удельный вес в структуре расходов составили работы, услуги по содержанию имущества (техобслуживание пожарных сигнализаций, а также дератизация, дезинфекция и аккарицидная обработка зданий образовательных учреждени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еспечения санитарно-эпидемиологической безопасности, предусмотренной муниципальными Программами, определены следующие мероприятия, таблица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71"/>
        <w:gridCol w:w="1571"/>
        <w:gridCol w:w="1571"/>
        <w:gridCol w:w="1572"/>
      </w:tblGrid>
      <w:tr>
        <w:trPr>
          <w:trHeight w:val="27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 на начало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о на конец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 на начал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о на конец год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атизация, дезинфекция, акарицидная обработка лабораторных исследов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отмостков зданий, тротуаров и дороже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отлив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светиль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полового покрытия в помещениях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фасада школ, тамбуров, спортза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металлических столов (кухонных), баков, кастрюль, разделочных досок, холодильных камер, водонагревателей, электрических пли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, приобретение вентиляционной системы на кух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учебной меб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данным, представленным в таблице, объем бюджетных ассигнований, запланированный в 2017, 2018 году на проведение мероприятий в части санитарно-эпидемиологической безопасности, </w:t>
      </w:r>
      <w:r>
        <w:rPr>
          <w:b/>
          <w:i/>
          <w:sz w:val="28"/>
          <w:szCs w:val="28"/>
        </w:rPr>
        <w:t>сократился</w:t>
      </w:r>
      <w:r>
        <w:rPr>
          <w:sz w:val="28"/>
          <w:szCs w:val="28"/>
        </w:rPr>
        <w:t xml:space="preserve"> к концу года</w:t>
      </w:r>
      <w:r>
        <w:rPr>
          <w:b/>
          <w:i/>
          <w:sz w:val="28"/>
          <w:szCs w:val="28"/>
        </w:rPr>
        <w:t xml:space="preserve"> на 1 550,0 тыс. рублей или в 6,2 раза и на 35,0 тыс. рублей или в 1,1 раза,</w:t>
      </w:r>
      <w:r>
        <w:rPr>
          <w:sz w:val="28"/>
          <w:szCs w:val="28"/>
        </w:rPr>
        <w:t xml:space="preserve"> соответсв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 программных мероприятий в 2017 году полностью исключено финансирование, предусмотренно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отмостков зданий, тротуаров и дорож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отли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свети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олового покрытия в помещ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а школ, тамбуров, спортза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таллических столов (кухонных), баков, кастрюль, разделочных досок, холодильных камер, водонагревателей, электрических пли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, приобретение вентиляционной системы на кух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меб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стоит отметить, что вышеуказанные программные мероприятия не предусматривались муниципальной Программой на 2018 год (за исключением ремонта отмостков зданий, тротуаров и дороже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жительным моментом следует выделить увеличение в 2017 году  бюджетных ассигнований на дератизацию, дезинфекцию, акарицидную обработку лабораторных исследований на 50,0 тыс. рублей (с 250,0 до 300,0 тыс. рублей). В тоже время в 2018 году плановый показатель по указанным мероприятиям сократился на 15,0 тыс. рублей (с 250,0 до 235,0 тыс. рублей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в 2018 году сократился объем финансирования, предусмотренный на ремонт отмостков зданий, тротуаров и дорожек на 20,0 тыс. рублей (с 50,0 до 30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ачестве обеспечения противопожарной безопасности, предусмотренной муниципальными Программами, определены следующие мероприятия, таблица 2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71"/>
        <w:gridCol w:w="1571"/>
        <w:gridCol w:w="1571"/>
        <w:gridCol w:w="1572"/>
      </w:tblGrid>
      <w:tr>
        <w:trPr>
          <w:trHeight w:val="27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 на начало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о на конец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 на начал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о на конец год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системы АПС, приобретение запасных ча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противопожарным средством деревянных конструк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ключение АПС к системе радиомонитор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заправка огнетуш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стек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электропровод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основных материальных средств (несгораемые шкафы, двери и т.д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данным, представленным в таблице, объем бюджетных ассигнований, запланированный в 2017 году на проведение мероприятий в части противопожарной безопасности, </w:t>
      </w:r>
      <w:r>
        <w:rPr>
          <w:b/>
          <w:i/>
          <w:sz w:val="28"/>
          <w:szCs w:val="28"/>
        </w:rPr>
        <w:t>сократился</w:t>
      </w:r>
      <w:r>
        <w:rPr>
          <w:sz w:val="28"/>
          <w:szCs w:val="28"/>
        </w:rPr>
        <w:t xml:space="preserve"> к концу года</w:t>
      </w:r>
      <w:r>
        <w:rPr>
          <w:b/>
          <w:i/>
          <w:sz w:val="28"/>
          <w:szCs w:val="28"/>
        </w:rPr>
        <w:t xml:space="preserve"> на 858,0 тыс. рублей или в 4,2 раз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 программных мероприятий в 2017 году полностью исключено финансирование, предусмотренное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ботку противопожарным средством деревянных конструк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АПС к системе радиомониторин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ретение стекла и замена электропровод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следует указать, что в сравнении с 2017 годом, в 2018 году увеличились бюджетные ассигновани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истемы АПС на 518,0 тыс. рублей или в 3,2 раза (с 232,0 до 750,0 тыс. рубл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ретение основных материальных средств на 180,4 тыс. рублей или в 10,2 раза (19,6 до 200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месте с тем, анализ планирования программных мероприятий показал, что в муниципальных программах н</w:t>
      </w:r>
      <w:r>
        <w:rPr>
          <w:iCs/>
          <w:sz w:val="28"/>
          <w:szCs w:val="28"/>
        </w:rPr>
        <w:t>едостаточно заложено бюджетных ассигнований для удовлетворения в полном объеме требований по итогам проверок, проведенных органами пожар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Так, анализом, проведенным в 24-х из 27-ми образовательных учреждений Кировского муниципального района (за исключением </w:t>
      </w:r>
      <w:r>
        <w:rPr>
          <w:sz w:val="28"/>
          <w:szCs w:val="28"/>
        </w:rPr>
        <w:t>МБОУ ДО «ДЮСШ «Патриот» п. Кировский Кировского района», МБУ ДО «Кировская детская школа искусств» и МБУ ДО «Горноключевская детская школа искусств»)</w:t>
      </w:r>
      <w:r>
        <w:rPr>
          <w:sz w:val="27"/>
          <w:szCs w:val="27"/>
        </w:rPr>
        <w:t>, уста</w:t>
      </w:r>
      <w:r>
        <w:rPr>
          <w:iCs/>
          <w:sz w:val="28"/>
          <w:szCs w:val="28"/>
        </w:rPr>
        <w:t>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. В 8-ми из 24-х образовательных учреждений требуется </w:t>
      </w:r>
      <w:r>
        <w:rPr>
          <w:sz w:val="28"/>
          <w:szCs w:val="28"/>
        </w:rPr>
        <w:t>обработка противопожарным средством деревянных конструкций</w:t>
      </w:r>
      <w:r>
        <w:rPr>
          <w:iCs/>
          <w:sz w:val="28"/>
          <w:szCs w:val="28"/>
        </w:rPr>
        <w:t xml:space="preserve"> крыш на общую сумму </w:t>
      </w:r>
      <w:r>
        <w:rPr>
          <w:b/>
          <w:i/>
          <w:iCs/>
          <w:sz w:val="28"/>
          <w:szCs w:val="28"/>
        </w:rPr>
        <w:t>830,8 тыс. рубле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 В 3-х из 24-х образовательных учреждений требуется обеспечить помещения электрощитовой сертфицированной дверью на общую сумму </w:t>
      </w:r>
      <w:r>
        <w:rPr>
          <w:b/>
          <w:i/>
          <w:iCs/>
          <w:sz w:val="28"/>
          <w:szCs w:val="28"/>
        </w:rPr>
        <w:t>159,0 тыс. рубле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3. В 4-х из 24-х образовательных учреждений отсутствует (или требует ремонта) противопожарное наружное водоснабжение на общую сумму </w:t>
      </w:r>
      <w:r>
        <w:rPr>
          <w:b/>
          <w:i/>
          <w:iCs/>
          <w:sz w:val="28"/>
          <w:szCs w:val="28"/>
        </w:rPr>
        <w:t>41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В 2-х из 24-х образовательных учреждений требуются эксплуатационные испытания наружных пожарных лестниц на общую сумму </w:t>
      </w:r>
      <w:r>
        <w:rPr>
          <w:b/>
          <w:i/>
          <w:iCs/>
          <w:sz w:val="28"/>
          <w:szCs w:val="28"/>
        </w:rPr>
        <w:t>28,0 тыс. рублей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В 16-ти из 24-х образовательных учреждений требуется ремонт (вывод сигнала на ЦСУ-01) системы АПС на общую сумму </w:t>
      </w:r>
      <w:r>
        <w:rPr>
          <w:b/>
          <w:i/>
          <w:iCs/>
          <w:sz w:val="28"/>
          <w:szCs w:val="28"/>
        </w:rPr>
        <w:t>780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6. В 16-ти из 24-х образовательных учреждений требуется ремонт (замена) системы АПС на общую сумму </w:t>
      </w:r>
      <w:r>
        <w:rPr>
          <w:b/>
          <w:i/>
          <w:iCs/>
          <w:sz w:val="28"/>
          <w:szCs w:val="28"/>
        </w:rPr>
        <w:t>15 640,0 тыс. рублей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Таким образом, общая потребность бюджетных ассигнований, необходимых на проведение </w:t>
      </w:r>
      <w:r>
        <w:rPr>
          <w:sz w:val="28"/>
          <w:szCs w:val="28"/>
        </w:rPr>
        <w:t xml:space="preserve">только противопожарных мероприятий, составляет </w:t>
      </w:r>
      <w:r>
        <w:rPr>
          <w:b/>
          <w:i/>
          <w:sz w:val="28"/>
          <w:szCs w:val="28"/>
        </w:rPr>
        <w:t>17 848,2 тыс. рублей</w:t>
      </w:r>
      <w:r>
        <w:rPr>
          <w:sz w:val="28"/>
          <w:szCs w:val="28"/>
        </w:rPr>
        <w:t xml:space="preserve">, что </w:t>
      </w:r>
      <w:r>
        <w:rPr>
          <w:b/>
          <w:i/>
          <w:sz w:val="28"/>
          <w:szCs w:val="28"/>
        </w:rPr>
        <w:t>на 16 548,2 тыс. рублей или в 12,7 раза меньше</w:t>
      </w:r>
      <w:r>
        <w:rPr>
          <w:sz w:val="28"/>
          <w:szCs w:val="28"/>
        </w:rPr>
        <w:t>, чем предусмотрено муниципальной Программой на 2019 год (1 300,0 тыс. рублей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стоит отметить, что  перечень программных мероприятий не разделен в разрезе учреждений дошкольного, общего и дополнительного образования, а также не содержит наименований учреждений, в которых планируются программные мероприят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шеизложенное позволяет сделать вывод </w:t>
      </w:r>
      <w:r>
        <w:rPr>
          <w:b/>
          <w:i/>
          <w:iCs/>
          <w:sz w:val="28"/>
          <w:szCs w:val="28"/>
        </w:rPr>
        <w:t>о недостаточной эффективности планирования программных мероприятий</w:t>
      </w:r>
      <w:r>
        <w:rPr>
          <w:iCs/>
          <w:sz w:val="28"/>
          <w:szCs w:val="28"/>
        </w:rPr>
        <w:t>, влияющих на обеспечение безопасности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ое выполнение программных мероприятий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уже отмечено выше, </w:t>
      </w:r>
      <w:r>
        <w:rPr>
          <w:b/>
          <w:i/>
          <w:sz w:val="28"/>
          <w:szCs w:val="28"/>
        </w:rPr>
        <w:t>уточненный объем</w:t>
      </w:r>
      <w:r>
        <w:rPr>
          <w:sz w:val="28"/>
          <w:szCs w:val="28"/>
        </w:rPr>
        <w:t xml:space="preserve"> бюджетных ассигнований, утвержденный паспортом Программы на выполнение программных мероприятий,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i/>
          <w:sz w:val="28"/>
          <w:szCs w:val="28"/>
        </w:rPr>
        <w:t>572,0 тыс. рублей</w:t>
      </w:r>
      <w:r>
        <w:rPr>
          <w:sz w:val="28"/>
          <w:szCs w:val="28"/>
        </w:rPr>
        <w:t>, в т.ч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нитарно-эпидемиологическая безопасность – 30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жарная безопасность – 272,0 тыс. рублей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 265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анитарно-эпидемиологическая безопасность – 265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тивопожарная безопасность – 1 000,0 тыс. руб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данным первичных бухгалтерских документов </w:t>
      </w:r>
      <w:r>
        <w:rPr>
          <w:b/>
          <w:i/>
          <w:sz w:val="28"/>
          <w:szCs w:val="28"/>
        </w:rPr>
        <w:t xml:space="preserve">фактический объем </w:t>
      </w:r>
      <w:r>
        <w:rPr>
          <w:sz w:val="28"/>
          <w:szCs w:val="28"/>
        </w:rPr>
        <w:t>расходов на выполнение программных мероприятий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i/>
          <w:sz w:val="28"/>
          <w:szCs w:val="28"/>
        </w:rPr>
        <w:t>677,6 тыс. рублей</w:t>
      </w:r>
      <w:r>
        <w:rPr>
          <w:sz w:val="28"/>
          <w:szCs w:val="28"/>
        </w:rPr>
        <w:t xml:space="preserve"> в т.ч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нитарно-эпидемиологическая безопасность – 85,3 тыс. рублей или 28,4 % от уточненного плана (план 300,0 тыс. руб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жарная безопасность – 592,3 тыс. рублей или 217,8 % от уточненного плана (план 272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 238,0 тыс. рублей</w:t>
      </w:r>
      <w:r>
        <w:rPr>
          <w:sz w:val="28"/>
          <w:szCs w:val="28"/>
        </w:rPr>
        <w:t>, в т.ч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нитарно-эпидемиологическая безопасность – 130,2 тыс. рублей или 49,1 % от уточненного плана (план 265,0 тыс. руб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жарная безопасность – 1 107,8 тыс. рублей или 110,8 % от уточненного плана (план 1 000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данные указывают на то, что </w:t>
      </w:r>
      <w:r>
        <w:rPr>
          <w:b/>
          <w:i/>
          <w:sz w:val="28"/>
          <w:szCs w:val="28"/>
        </w:rPr>
        <w:t>объем фактических</w:t>
      </w:r>
      <w:r>
        <w:rPr>
          <w:sz w:val="28"/>
          <w:szCs w:val="28"/>
        </w:rPr>
        <w:t xml:space="preserve"> расходов в части санитарно-эпидемиологической безопасности, предусмотренный паспортом Программы на 2017, 2018 год, </w:t>
      </w:r>
      <w:r>
        <w:rPr>
          <w:b/>
          <w:i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ового объема</w:t>
      </w:r>
      <w:r>
        <w:rPr>
          <w:sz w:val="28"/>
          <w:szCs w:val="28"/>
        </w:rPr>
        <w:t xml:space="preserve"> бюджетных ассигнований </w:t>
      </w:r>
      <w:r>
        <w:rPr>
          <w:b/>
          <w:i/>
          <w:sz w:val="28"/>
          <w:szCs w:val="28"/>
        </w:rPr>
        <w:t>в 3,5 и 2,0 раза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 (на 214,7 и 134,8 тыс. рублей, соответственно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</w:t>
      </w:r>
      <w:r>
        <w:rPr>
          <w:b/>
          <w:i/>
          <w:sz w:val="28"/>
          <w:szCs w:val="28"/>
        </w:rPr>
        <w:t>объем фактических расходов</w:t>
      </w:r>
      <w:r>
        <w:rPr>
          <w:sz w:val="28"/>
          <w:szCs w:val="28"/>
        </w:rPr>
        <w:t xml:space="preserve"> в части противопожарной безопасности, предусмотренный паспортом Программы на 2017, 2018 год, </w:t>
      </w:r>
      <w:r>
        <w:rPr>
          <w:b/>
          <w:i/>
          <w:sz w:val="28"/>
          <w:szCs w:val="28"/>
        </w:rPr>
        <w:t>превышает</w:t>
      </w:r>
      <w:r>
        <w:rPr>
          <w:sz w:val="28"/>
          <w:szCs w:val="28"/>
        </w:rPr>
        <w:t xml:space="preserve"> плановый </w:t>
      </w:r>
      <w:r>
        <w:rPr>
          <w:b/>
          <w:i/>
          <w:sz w:val="28"/>
          <w:szCs w:val="28"/>
        </w:rPr>
        <w:t>объем</w:t>
      </w:r>
      <w:r>
        <w:rPr>
          <w:sz w:val="28"/>
          <w:szCs w:val="28"/>
        </w:rPr>
        <w:t xml:space="preserve"> бюджетных ассигнований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,2 и 1,1 раза</w:t>
      </w:r>
      <w:r>
        <w:rPr>
          <w:sz w:val="28"/>
          <w:szCs w:val="28"/>
        </w:rPr>
        <w:t>, соответственно (на 320,3 и 133,2 тыс. рублей, соответствен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казатель </w:t>
      </w:r>
      <w:r>
        <w:rPr>
          <w:b/>
          <w:i/>
          <w:sz w:val="28"/>
          <w:szCs w:val="28"/>
        </w:rPr>
        <w:t xml:space="preserve">свидетельствует о нарушении </w:t>
      </w:r>
      <w:r>
        <w:rPr>
          <w:sz w:val="28"/>
          <w:szCs w:val="28"/>
        </w:rPr>
        <w:t xml:space="preserve">ст. 9.2. Закона № 7-ФЗ, а также </w:t>
      </w:r>
      <w:r>
        <w:rPr>
          <w:b/>
          <w:i/>
          <w:sz w:val="28"/>
          <w:szCs w:val="28"/>
        </w:rPr>
        <w:t>о низком качестве пла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при котором в течение отчетных периодов не пересматриваются и не перераспределяются бюджетные ассигнования между программными мероприятиями, что требует серьезной доработки.</w:t>
      </w:r>
    </w:p>
    <w:p>
      <w:pPr>
        <w:pStyle w:val="TextBody"/>
        <w:spacing w:before="0" w:after="6"/>
        <w:ind w:firstLine="85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6"/>
        <w:ind w:firstLine="85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веркой использования средств бюджета Кировского муниципального района в разрезе мероприятий, предусмотренных Программой, установлены следующие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согласно договору на оказание услуг по техническому обслуживанию автоматической системы пожарной сигнализации и системы оповещения при пожаре, сумма оказанных услуг составил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551,8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834,1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 </w:t>
      </w:r>
      <w:r>
        <w:rPr>
          <w:b/>
          <w:i/>
          <w:sz w:val="28"/>
          <w:szCs w:val="28"/>
        </w:rPr>
        <w:t>319,8 и 84,1 тыс. рублей</w:t>
      </w:r>
      <w:r>
        <w:rPr>
          <w:sz w:val="28"/>
          <w:szCs w:val="28"/>
        </w:rPr>
        <w:t xml:space="preserve">, соответственно, </w:t>
      </w:r>
      <w:r>
        <w:rPr>
          <w:b/>
          <w:i/>
          <w:sz w:val="28"/>
          <w:szCs w:val="28"/>
        </w:rPr>
        <w:t>превышает</w:t>
      </w:r>
      <w:r>
        <w:rPr>
          <w:sz w:val="28"/>
          <w:szCs w:val="28"/>
        </w:rPr>
        <w:t xml:space="preserve"> объем расходов, предусмотренный программными мероприятиями (план 232,0 и 750,0 тыс. рублей, соответственно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договору на выполнение работ по огнезащитной обработке деревянных конструкций чердачного помещения, сумма оказанных услуг соста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-124,5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то на </w:t>
      </w:r>
      <w:r>
        <w:rPr>
          <w:b/>
          <w:i/>
          <w:sz w:val="28"/>
          <w:szCs w:val="28"/>
        </w:rPr>
        <w:t>74,5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ышает</w:t>
      </w:r>
      <w:r>
        <w:rPr>
          <w:sz w:val="28"/>
          <w:szCs w:val="28"/>
        </w:rPr>
        <w:t xml:space="preserve"> объем расходов, предусмотрен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ными мероприятиями (план 50,0 тыс. рублей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договору на поставку противопожарной двер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оимость приобретенного товара соста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2,5 тыс. рублей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то </w:t>
      </w:r>
      <w:r>
        <w:rPr>
          <w:b/>
          <w:i/>
          <w:sz w:val="28"/>
          <w:szCs w:val="28"/>
        </w:rPr>
        <w:t>на 12,9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ышает</w:t>
      </w:r>
      <w:r>
        <w:rPr>
          <w:sz w:val="28"/>
          <w:szCs w:val="28"/>
        </w:rPr>
        <w:t xml:space="preserve"> объем расходов, предусмотренный программными мероприятиями (план 19,6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договору на оказание услуг по изготовлению плана эвакуации при пожаре, сумма оказанных услуг соста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8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5,0 тыс. рублей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то </w:t>
      </w:r>
      <w:r>
        <w:rPr>
          <w:b/>
          <w:i/>
          <w:sz w:val="28"/>
          <w:szCs w:val="28"/>
        </w:rPr>
        <w:t>не предусмотрено</w:t>
      </w:r>
      <w:r>
        <w:rPr>
          <w:sz w:val="28"/>
          <w:szCs w:val="28"/>
        </w:rPr>
        <w:t xml:space="preserve"> программными мероприятиям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договору на выполнение работ по испытанию наружной маршевой пожарной лестницы, сумма оказанных услуг соста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45,0 тыс. рублей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то </w:t>
      </w:r>
      <w:r>
        <w:rPr>
          <w:b/>
          <w:i/>
          <w:sz w:val="28"/>
          <w:szCs w:val="28"/>
        </w:rPr>
        <w:t>не предусмотрено</w:t>
      </w:r>
      <w:r>
        <w:rPr>
          <w:sz w:val="28"/>
          <w:szCs w:val="28"/>
        </w:rPr>
        <w:t xml:space="preserve"> программными мероприятиям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на основании вышеизложенного, общая сумма </w:t>
      </w:r>
      <w:r>
        <w:rPr>
          <w:b/>
          <w:i/>
          <w:sz w:val="28"/>
          <w:szCs w:val="28"/>
        </w:rPr>
        <w:t>неправомерного использования</w:t>
      </w:r>
      <w:r>
        <w:rPr>
          <w:sz w:val="28"/>
          <w:szCs w:val="28"/>
        </w:rPr>
        <w:t xml:space="preserve"> бюджетных средств составила </w:t>
      </w:r>
      <w:r>
        <w:rPr>
          <w:b/>
          <w:i/>
          <w:sz w:val="28"/>
          <w:szCs w:val="28"/>
        </w:rPr>
        <w:t>549,3 тыс. рублей</w:t>
      </w:r>
      <w:r>
        <w:rPr>
          <w:sz w:val="28"/>
          <w:szCs w:val="28"/>
        </w:rPr>
        <w:t>, в т.ч.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7 год - 340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8 год - 208,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по результатам проверки необходимо указать, что расходы, запланированные в 2017 году на ремонт отмостков зданий, тротуаров и дорожек, в сумме </w:t>
      </w:r>
      <w:r>
        <w:rPr>
          <w:b/>
          <w:i/>
          <w:sz w:val="28"/>
          <w:szCs w:val="28"/>
        </w:rPr>
        <w:t>30,0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осво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же по итогам исполнения муниципальной Программы за 2018 год расходы, запланированные на приобретение основных материальных средств</w:t>
      </w:r>
      <w:r>
        <w:rPr/>
        <w:t xml:space="preserve"> </w:t>
      </w:r>
      <w:r>
        <w:rPr>
          <w:sz w:val="28"/>
          <w:szCs w:val="28"/>
        </w:rPr>
        <w:t xml:space="preserve">(несгораемых шкафов, противопожарных дверей и т.д.), </w:t>
      </w:r>
      <w:r>
        <w:rPr>
          <w:b/>
          <w:i/>
          <w:sz w:val="28"/>
          <w:szCs w:val="28"/>
        </w:rPr>
        <w:t>освоены только на 99,2 тыс. рублей или 49,6 %</w:t>
      </w:r>
      <w:r>
        <w:rPr>
          <w:sz w:val="28"/>
          <w:szCs w:val="28"/>
        </w:rPr>
        <w:t xml:space="preserve"> (план 200,0 тыс. рублей)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ч. 3 ст. 179 БК РФ по каждой муниципальной программе ежегодно проводится оценка эффективности ее реализации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5.3.1. Порядка разработки муниципальных программ проведение оценки эффективности реализации муниципальной программы </w:t>
      </w:r>
      <w:r>
        <w:rPr>
          <w:b/>
          <w:i/>
          <w:sz w:val="28"/>
          <w:szCs w:val="28"/>
        </w:rPr>
        <w:t>предназначено для достижения целевых индикаторов,</w:t>
      </w:r>
      <w:r>
        <w:rPr>
          <w:sz w:val="28"/>
          <w:szCs w:val="28"/>
        </w:rPr>
        <w:t xml:space="preserve"> показателей муниципальной программы, </w:t>
      </w:r>
      <w:r>
        <w:rPr>
          <w:b/>
          <w:i/>
          <w:sz w:val="28"/>
          <w:szCs w:val="28"/>
        </w:rPr>
        <w:t>соответствия достигнутых результатов запланированным целевым индикаторам, показателям</w:t>
      </w:r>
      <w:r>
        <w:rPr>
          <w:sz w:val="28"/>
          <w:szCs w:val="28"/>
        </w:rPr>
        <w:t xml:space="preserve">. При этом п. 5.3.2. установлено, что обязательным условием оценки эффективности реализации муниципальной программы является </w:t>
      </w:r>
      <w:r>
        <w:rPr>
          <w:b/>
          <w:i/>
          <w:sz w:val="28"/>
          <w:szCs w:val="28"/>
        </w:rPr>
        <w:t>выполнение запланированных промежуточных результатов реализации муниципальной программы</w:t>
      </w:r>
      <w:r>
        <w:rPr>
          <w:sz w:val="28"/>
          <w:szCs w:val="28"/>
        </w:rPr>
        <w:t xml:space="preserve"> (целевых индикаторов, показателей муниципальной программы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оценки эффективности реализации муниципальных Программ, проведенной администрацией Кировского муниципального района, муниципальные Программы, запланированные на 2017, 2018 год, </w:t>
      </w:r>
      <w:r>
        <w:rPr>
          <w:b/>
          <w:i/>
          <w:sz w:val="28"/>
          <w:szCs w:val="28"/>
        </w:rPr>
        <w:t>признаны эффективны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месте с тем, Контрольно-счетная комиссия считает, что информация в сводном годовом докладе о ходе реализации и оценке эффективности муниципальных программ о том, что подпрограмма «Безопасность образовательных учреждений» является эффективной - </w:t>
      </w:r>
      <w:r>
        <w:rPr>
          <w:b/>
          <w:bCs/>
          <w:i/>
          <w:sz w:val="28"/>
          <w:szCs w:val="28"/>
        </w:rPr>
        <w:t>необъективна</w:t>
      </w:r>
      <w:r>
        <w:rPr>
          <w:b/>
          <w:bCs/>
          <w:i/>
          <w:sz w:val="28"/>
        </w:rPr>
        <w:t>.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, информация, содержащаяся </w:t>
      </w:r>
      <w:r>
        <w:rPr>
          <w:rFonts w:cs="Times New Roman" w:ascii="Times New Roman" w:hAnsi="Times New Roman"/>
          <w:b w:val="false"/>
          <w:color w:val="231F20"/>
          <w:sz w:val="28"/>
          <w:szCs w:val="28"/>
        </w:rPr>
        <w:t>в сводном годовом докладе о ходе реализации и оценке эффективности муниципальных программ за 2017 год</w:t>
      </w:r>
      <w:r>
        <w:rPr>
          <w:rFonts w:cs="Times New Roman" w:ascii="Times New Roman" w:hAnsi="Times New Roman"/>
          <w:b w:val="false"/>
          <w:color w:val="231F2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231F20"/>
          <w:sz w:val="28"/>
          <w:szCs w:val="28"/>
        </w:rPr>
        <w:t xml:space="preserve"> указывает на то, чт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реализацию мероприятий по указанной подпрограмме предусмотрено 572,0 тыс.рублей, а освоено только 295,5 тыс.рублей, в том числе по с</w:t>
      </w:r>
      <w:r>
        <w:rPr>
          <w:rFonts w:cs="Times New Roman" w:ascii="Times New Roman" w:hAnsi="Times New Roman"/>
          <w:b w:val="false"/>
          <w:sz w:val="28"/>
          <w:szCs w:val="28"/>
        </w:rPr>
        <w:t>анитарно-эпидемиологиче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опасно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 плане в 300,0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нансирова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8,4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ей,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опасно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 плане 27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ое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7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 э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затрат и использования средств бюджета да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за 12 месяце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,7</w:t>
      </w:r>
      <w:r>
        <w:rPr>
          <w:rFonts w:cs="Times New Roman" w:ascii="Times New Roman" w:hAnsi="Times New Roman"/>
          <w:b w:val="false"/>
          <w:sz w:val="28"/>
          <w:szCs w:val="28"/>
        </w:rPr>
        <w:t>%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докладе о ходе реализации </w:t>
      </w:r>
      <w:r>
        <w:rPr>
          <w:color w:val="231F20"/>
          <w:sz w:val="28"/>
          <w:szCs w:val="28"/>
        </w:rPr>
        <w:t>и оценке эффективности муниципальных программ за 2018 год указан рост доли образовательных организаций, отвечающих комплексу мер безопасности обучающихся, воспитанников и работников образовательных организаций района на 5 %. При этом ожидаемые конечные результаты реализации Программы достигнуты на 100,0 % и боле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о мнению Контрольно-счетной комиссии, признавать эффективность программы при ее исполнении на 51,7 % (2017 год) и указывать на увеличение доли образовательных организации, отвечающих комплексу мер безопасности на 5 % (2018 год), в отсутствии расчета</w:t>
      </w:r>
      <w:r>
        <w:rPr>
          <w:sz w:val="28"/>
          <w:szCs w:val="28"/>
        </w:rPr>
        <w:t xml:space="preserve"> критериев оценки эффективности ее реализации,</w:t>
      </w:r>
      <w:r>
        <w:rPr>
          <w:color w:val="231F20"/>
          <w:sz w:val="28"/>
          <w:szCs w:val="28"/>
        </w:rPr>
        <w:t xml:space="preserve"> а также отсутствии перечня организаций, в которых обеспечен комплекс мер безопасности, является недопустимым и  говорит </w:t>
      </w:r>
      <w:r>
        <w:rPr>
          <w:b/>
          <w:i/>
          <w:color w:val="231F20"/>
          <w:sz w:val="28"/>
          <w:szCs w:val="28"/>
        </w:rPr>
        <w:t>о формальном подходе к проведению оценки эффективности муниципальных программ</w:t>
      </w:r>
      <w:r>
        <w:rPr>
          <w:color w:val="231F20"/>
          <w:sz w:val="28"/>
          <w:szCs w:val="28"/>
        </w:rPr>
        <w:t>.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обходимо напомнить, что паспортом муниципальной Программы на 2017 год объем финансирования программных мероприятий составлял 2 980,0 тыс. рублей, а решением о районном бюджете уточненный объем к концу года составил 572,0 тыс. рублей (сократился в 5,2 раза).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В 2018 году объем финансирования программных мероприятий составил 1 300,0 тыс. рублей, при этом главный распорядитель бюджетных средств МКУ «ЦОМОУ» был вынужден заниматься подгонкой числовых показателей в соответствии с решением о бюджете района, без учета реальной потребности (только на противопожарные мероприятия необходимо более 16,0 млн рублей)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Контрольно-счетная комиссия считает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оценка эффективности муниципальных программ должна строить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нализе степени достижения целевых показателей результатов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ров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планир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сполнения объема бюджетных ассигн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 необходи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ализ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  <w:lang w:val="ru-RU"/>
        </w:rPr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</w:p>
    <w:p>
      <w:pPr>
        <w:pStyle w:val="Heading"/>
        <w:widowControl w:val="false"/>
        <w:ind w:left="70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работать муниципальную подпрограмму «Безопасность образовательных учреждений»  с учетом замечаний, отраженных в акте проверки Контрольно-счетной комиссии: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цель муниципальной программы – обеспечение безопасности образовательных организаций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корректировать объем бюджетных ассигнований с учетом средств, поступающих из краевого бюджета, а также средств от внебюджетной деятельности учреждений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разить в муниципальной программе мероприятия, не требующие финансирования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ить программные мероприятия в части дошкольного, общего и дополнительного образования с указанием учреждений, в которых планируется проведение программных мероприятий;</w:t>
      </w:r>
    </w:p>
    <w:p>
      <w:pPr>
        <w:pStyle w:val="Heading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ключить в муниципальную программу все образовательные организации Кировского муниципального района (в т.ч.: </w:t>
      </w:r>
      <w:r>
        <w:rPr>
          <w:rFonts w:cs="Times New Roman" w:ascii="Times New Roman" w:hAnsi="Times New Roman"/>
          <w:b w:val="false"/>
          <w:sz w:val="28"/>
          <w:szCs w:val="28"/>
        </w:rPr>
        <w:t>МБОУ ДО «ДЮСШ «Патриот» п. Кировский Кировского района», МБУ ДО «Кировская детская школа искусств» и МБУ ДО «Горноключевская детская школа искусст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распределить объем финансирования между программными направлениями с учетом их реальных фактических расходов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жегодно увеличивать объем бюджетных ассигнований, необходимый для устранения предписаний органов пожарного надзор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едседатель Контрольно-счетной комиссии                                 С.В. Куничак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11.05.2016 № 122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 (далее – Порядок разработки муниципальных программ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31.10.2013 № 644 «Об утверждении муниципальной программы «Развитие образования в Кировском муниципальном районе на 2014-2017 годы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15.01.2018 № 8 «Об утверждении муниципальной программы «Развитие образования в Кировском муниципальном районе на 2018-2022 гг.»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25.12.2017 № 115-НПА «О районном бюджете Кировского муниципального района на 2018 год», (далее - решение о районном бюджете на 2018 год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rFonts w:ascii="Calibri" w:hAnsi="Calibri" w:eastAsia="Calibri" w:cs="Calibri"/>
      <w:b/>
      <w:sz w:val="32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7F9BF782470A02064938DC2CB9ABB70F3B14271C4BC0DDBA5150A66AF8FB42425F8D845C6B7DCBC85C7EB20377C55CBA81731BA344FB35CdEX" TargetMode="External"/><Relationship Id="rId3" Type="http://schemas.openxmlformats.org/officeDocument/2006/relationships/hyperlink" Target="consultantplus://offline/ref=095AF80E7CC6ED603E0BC00B79B28FFE0D9B5FD154B1218179338277DEBACD6DE61383766BDF10DEAF7D0EABC86C2659F7628A4CE2ED83CC03I4A" TargetMode="External"/><Relationship Id="rId4" Type="http://schemas.openxmlformats.org/officeDocument/2006/relationships/hyperlink" Target="consultantplus://offline/ref=8A404B268F26D2B0884E78D5BEB0D6D3F5D04435BD758242290B5FEAF8669CBBB779EE774B883E055C2F47A31D3B1AD1875678690D504AF1a9I6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19:00Z</dcterms:created>
  <dc:creator>Пользователь MSI</dc:creator>
  <dc:description/>
  <cp:keywords/>
  <dc:language>en-US</dc:language>
  <cp:lastModifiedBy>Пользователь Windows</cp:lastModifiedBy>
  <cp:lastPrinted>2019-07-16T09:35:00Z</cp:lastPrinted>
  <dcterms:modified xsi:type="dcterms:W3CDTF">2019-07-15T23:52:00Z</dcterms:modified>
  <cp:revision>2</cp:revision>
  <dc:subject/>
  <dc:title/>
</cp:coreProperties>
</file>