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 11. 2010 г.                                 п. Кировский                                            № 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/>
        <w:t xml:space="preserve">   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ой дежурно-диспетчерской службы (ЕДДС)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район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Headertext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федерального закона «О защите населения и территорий от чрезвычайных ситуаций природного и техногенного характера» от 24.12.1994 г. №68-ФЗ, постановления  Правительства Российской Федерации «О единой государственной системе предупреждения и ликвидации чрезвычайных ситуаций» от 30.12.2003 г. №794 (в редакции постановления Правительства Российской Федерации от 27.05.2005 г. №335)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Приморского края от 30 апреля 2009 г. № 121-па «О порядке сбора и обмена информацией по защите населения и территорий от чрезвычайных ситуаций природного и техногенного характера в Приморском крае», постановления администрации Кировского муниципального района от 25.10 2010 г. № 624 «О единой дежурно-диспетчерской службе (ЕДДС) Кировского  муниципального района», ст. 24 Устава Кировского муниципального  района, администрация Кировского муниципального района в целях координации действий дежурных и дежурно-диспетчерских служб, оперативного сбора информации и организации экстренного реагирования в случае чрезвычайных ситуаций на территории района </w:t>
      </w:r>
    </w:p>
    <w:p>
      <w:pPr>
        <w:pStyle w:val="Headertex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Единой дежурно-диспетчерской службы (ЕДДС) Кировского муниципального района в соответствии с Положением о Единой дежурно-диспетчерской  службе Кировского муниципального района, утвержденным постановлением администрации Кировского муниципального района от  25.10.2010 г.  № 62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 ЦОМОУ разработать и утвердить Инструкцию оперативному дежурному пункта управления единой дежурно-диспетчерской службы (ЕДДС) Кировского муниципального района.</w:t>
      </w:r>
    </w:p>
    <w:p>
      <w:pPr>
        <w:pStyle w:val="Headertext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орядок сбора и обмена информацией по защите населения и территорий от чрезвычайных ситуаций природного и техногенного характера в Кировском муниципальном рай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Утвердить перечень и порядок представления донесений и докладов от </w:t>
      </w:r>
      <w:r>
        <w:rPr>
          <w:sz w:val="28"/>
        </w:rPr>
        <w:t xml:space="preserve">ЕДДС Кировского муниципального района </w:t>
      </w:r>
      <w:r>
        <w:rPr>
          <w:sz w:val="28"/>
          <w:szCs w:val="28"/>
        </w:rPr>
        <w:t>в ЕДДС Приморского края и оперативно-дежурную службу ГУ ЦУКС МЧС России по Приморскому краю при угрозе (возникновении) ЧС  и в ходе ликвидации Ч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81" w:hanging="0"/>
        <w:rPr/>
      </w:pPr>
      <w:r>
        <w:rPr>
          <w:sz w:val="28"/>
          <w:szCs w:val="28"/>
        </w:rPr>
        <w:tab/>
        <w:t xml:space="preserve">5. Утвердить сроки представления донесений о Ч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Утвердить состав Единой дежурно-диспетчерской службы (ЕДД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7. Утвердить </w:t>
      </w:r>
      <w:r>
        <w:rPr>
          <w:bCs/>
          <w:sz w:val="28"/>
          <w:szCs w:val="28"/>
        </w:rPr>
        <w:t>оснащённость ЕДДС Киров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электронно-вычислительной техникой, средствами оповещения, связи и вспомогательным оборуд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8. Утвердить </w:t>
      </w:r>
      <w:r>
        <w:rPr>
          <w:sz w:val="28"/>
          <w:szCs w:val="28"/>
        </w:rPr>
        <w:t>состав сил и средств, привлекаемых к работам по предупреждению и ликвидации чрезвычайных ситуаций.</w:t>
      </w:r>
    </w:p>
    <w:p>
      <w:pPr>
        <w:pStyle w:val="Normal"/>
        <w:spacing w:lineRule="auto" w:line="360"/>
        <w:ind w:right="147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схему взаимодействия служб Кировского муниципального района при реагировании на происшествия и чрезвычайные ситуации, выполнения аварийно-восстановитель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Руководителю аппарата администрации Кировского муниципальн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крепить в установленном порядке за ЕДДС Кировского муниципального района имущество, необходимое для осуществления ее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чие места дежурных диспетчеров ЕДДС Кир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ециалистам по вопросам ГОЧС отдела жизнеобеспече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тодическое руководство по созданию и обеспечению функционирования ЕДДС Кировского муниципального района и организацию взаимодействия ЕДДС с дежурно-диспетчерскими службами (ДДС) организаций и администраций городских и сельских поселений Кировского муниципального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ставить на утверждение Соглашение о порядке взаимодействия ЕДДС Кировского муниципального района с дежурно-диспетчерскими службами (ДДС) на территории Кир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 Руководителям предприятий, организаций и учреждений, имеющих ДДС, служб топливно-энергетического и жилищно-коммунального хозяйства района в срок до «15» декабря 2010 г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вести в соответствие с настоящим постановлением дежурно-диспетчерские службы и документацию, регламентирующую их деятельн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ключить установленным порядком соглашения о взаимодействии с ЕДДС Кир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Постановление довести до глав городских и сельских поселений Кировского муниципального района, руководителей предприятий, организаций и учреждений, имеющих ДДС, служб топливно-энергетического и жилищно-коммунального хозяйства Кир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.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</w:rPr>
        <w:t>муниципального района                                                                     А. Г. Смирн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9:00Z</dcterms:created>
  <dc:creator>ГО_ЧС</dc:creator>
  <dc:description/>
  <cp:keywords/>
  <dc:language>en-US</dc:language>
  <cp:lastModifiedBy>ГО_ЧС</cp:lastModifiedBy>
  <cp:lastPrinted>2010-11-29T10:53:00Z</cp:lastPrinted>
  <dcterms:modified xsi:type="dcterms:W3CDTF">2010-11-30T02:19:00Z</dcterms:modified>
  <cp:revision>2</cp:revision>
  <dc:subject/>
  <dc:title>Администрация муниципального образования</dc:title>
</cp:coreProperties>
</file>