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07.2019 г.                               пгт. Кировский                                         №506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right="-6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О принятии решения Думы  «О внесении 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решение Думы Кировского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т 21.10.2009 </w:t>
      </w:r>
    </w:p>
    <w:p>
      <w:pPr>
        <w:pStyle w:val="Normal"/>
        <w:tabs>
          <w:tab w:val="clear" w:pos="709"/>
          <w:tab w:val="left" w:pos="142" w:leader="none"/>
        </w:tabs>
        <w:ind w:right="3774" w:hanging="0"/>
        <w:rPr>
          <w:b/>
          <w:b/>
          <w:szCs w:val="24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61 «Положение «Об управлении и                          распоряжении муниципальной собственностью Кир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вязи с принятием Федерального закона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и в целях приведения Положения «Об управлении и распоряжении муниципальной собственностью Кировского муниципального района, принятого решением Думы Кировского муниципального района от 21.10.2009 № 861, в соответствие с Федеральными законами от 24.07.2007 № 209-ФЗ «О развитии малого и среднего предпринимательства в Российской Федерации» и от 22.07.2008 № 159 – 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  17 Устава Кировского муниципального района,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решение «О внесении изменений в решение Думы Кировского муниципального района от 21.10.2009 № 861 «Положение «Об управлении и распоряжении муниципальной собственностью Кировского муниципального район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Н.Н. Головкин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07.2019 г.                               пгт. Кировский                             № 191-НПА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О внесении изменений в решение Думы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ировского муниципального района 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 xml:space="preserve">от 21.10.2009  № 861 «Положение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б управлении и распоряжении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муниципальной собственностью 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>Кировского муниципального район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от  25.07. 2019 года  № 506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нятием Федерального закона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внести в Положение «Об управлении и распоряжении муниципальной собственностью Кировского муниципального района, принятое решением Думы Кировского муниципального района от 21.10.2009 № 861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 5. «Имущественная поддержка субъектов малого и среднего предпринимательства» изложить в следующей редакци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. Имущественная поддержка субъектов малого и среднего предпринимательства осуществляется на основании Программы поддержки субъектов малого и среднего предпринимательства, в виде передачи во владение и (или) в пользование муниципального имущества, согласно Перечню, утверждаемому главой,  на возмездной основе, безвозмездной основе или на льгот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переданное в порядке имущественной поддержки, должно использовать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униципальное имущества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а также может быть отчуждено    на     возмездной   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отношении указанного имущества запрещается переуступка прав пользования им, передача третьим лицам прав и обязанностей по договорам аренды такого имущества (перенаем), передача в субаренду.»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                                   И.И. Во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5:00Z</dcterms:created>
  <dc:creator>mashin</dc:creator>
  <dc:description/>
  <cp:keywords/>
  <dc:language>en-US</dc:language>
  <cp:lastModifiedBy>Admin</cp:lastModifiedBy>
  <cp:lastPrinted>2019-06-21T11:02:00Z</cp:lastPrinted>
  <dcterms:modified xsi:type="dcterms:W3CDTF">2019-07-25T22:26:00Z</dcterms:modified>
  <cp:revision>12</cp:revision>
  <dc:subject/>
  <dc:title>РОССИЙСКАЯ ФЕДЕРАЦИЯ ПРИМОРСКИЙ КРАЙ</dc:title>
</cp:coreProperties>
</file>