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КИРОВСКОГО МУНИЦИПАЛЬНОГО РАЙОНА</w:t>
        <w:br/>
        <w:t>ПРИМО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1.4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2.2024 г.                                               пгт. Кировский                                                      №  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1"/>
        <w:shd w:fill="auto" w:val="clear"/>
        <w:spacing w:lineRule="exact" w:line="312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 организации работы по подготовке к безаварийному пропуску</w:t>
      </w:r>
    </w:p>
    <w:p>
      <w:pPr>
        <w:pStyle w:val="31"/>
        <w:shd w:fill="auto" w:val="clear"/>
        <w:spacing w:lineRule="exact" w:line="312" w:before="0" w:after="121"/>
        <w:ind w:left="20" w:hanging="0"/>
        <w:rPr/>
      </w:pPr>
      <w:r>
        <w:rPr>
          <w:color w:val="000000"/>
          <w:sz w:val="28"/>
          <w:szCs w:val="28"/>
        </w:rPr>
        <w:t>паводковых вод, весеннему паводкоопасному периоду 2024 года и первоочередному жизнеобеспечению населения при чрезвычайных ситуациях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both"/>
        <w:outlineLvl w:val="0"/>
        <w:rPr>
          <w:rFonts w:eastAsia="Calibri"/>
          <w:position w:val="-6"/>
          <w:sz w:val="28"/>
          <w:szCs w:val="28"/>
          <w:lang w:eastAsia="en-US"/>
        </w:rPr>
      </w:pPr>
      <w:r>
        <w:rPr>
          <w:rFonts w:eastAsia="Times New Roman"/>
          <w:position w:val="-6"/>
          <w:sz w:val="28"/>
          <w:szCs w:val="28"/>
          <w:lang w:eastAsia="en-US"/>
        </w:rPr>
        <w:t xml:space="preserve">  </w:t>
      </w:r>
      <w:r>
        <w:rPr>
          <w:rFonts w:eastAsia="Calibri"/>
          <w:position w:val="-6"/>
          <w:sz w:val="28"/>
          <w:szCs w:val="28"/>
          <w:lang w:eastAsia="en-US"/>
        </w:rPr>
        <w:t xml:space="preserve">Весной в период вскрытия рек и водоёмов на территории Кировского муниципального района при интенсивном таянии снега и льда, значительного увеличения их водности, создается угроза возникновения чрезвычайных ситуаций, связанных с выходом рек из берегов и затоплением, подтоплением территорий населенных пунктов, повреждением мостов, низких участков автомобильных дорог, опор линий электропередач и связи.  На основании многолетних наблюдений в период весеннего половодья на реках, Кировский муниципальный район может попасть в зону возможных затоплений, подтоплений.    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ак, наложение жидких осадков на снеготаяние в апреле-мае может увеличить подъем воды половодья, при этом, максимальные уровни весеннего половодья могут достигнуть критических отметок, вызвать подтопление пониженных участков пойм рек, создать угрозу подтопления дорог и хозяйственных объектов. Такая гидрологическая ситуация создаёт предпосылки для формирования весеннего половодья в апреле и в начале мая с выходом из низких и средних берегов с частичным подтоплением пойменных участков, некоторых участков автодорог. Возможно подтопление  3 – 4 участков дороги с. Архангеловка – с. Подгорное в самых низких местах глубиной до 60 см. с ограничением проезда автотранспорта в с. Подгорное в течении 3 – 4 дней, предположительно в конце апреля и начале м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предварительным прогнозам, река Уссури очистится ото льда в первых числах апреля, либо на 3 – 4 дня раньш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е водоёмы, дамбы,  расположенные на территории Кировского муниципального района не представляют опасности в период прохождения павод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доклад главного специалиста по вопросам ГОЧС администрации Кировского муниципального района Бабич В.П., в целях снижения риска возникновения чрезвычайных ситуаций в период паводков и наводнений, ущерба населению и  территориям Комиссия по предупреждению и ликвидации чрезвычайных ситуаций и обеспечению пожарной безопасности при администрации Кировского рай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   Утвердить состав противопаводковой комиссии (согласно приложения № 1), определить места её работы в случае угрозы и возникновения паводков, наводнений - администрация Кировского муниципального района (пгт.Кировский ул.Советская 57); администрация Кировского городского поселения (пгт.Кировский ул. Площадь Свободы, 46); администрация Горноключ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(кп. Горные Ключи  пр-т. Лазурный, 2)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   Утвердить план мероприятий по безаварийному пропуску паводковых вод  на территории Кировского муниципального района в 2024 году (согласно приложения № 2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 Отделу жизнеобеспечения администрации Кировского муниципального района:</w:t>
      </w:r>
    </w:p>
    <w:p>
      <w:pPr>
        <w:pStyle w:val="Normal"/>
        <w:shd w:fill="FFFFFF" w:val="clear"/>
        <w:spacing w:lineRule="auto" w:line="360"/>
        <w:ind w:right="-5" w:firstLine="690"/>
        <w:jc w:val="both"/>
        <w:rPr/>
      </w:pPr>
      <w:r>
        <w:rPr>
          <w:sz w:val="28"/>
          <w:szCs w:val="28"/>
        </w:rPr>
        <w:t>3.1.  Проводить мониторинг и анализ паводковой обстановки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spacing w:val="18"/>
          <w:sz w:val="28"/>
          <w:szCs w:val="28"/>
        </w:rPr>
        <w:t xml:space="preserve"> с</w:t>
      </w:r>
      <w:r>
        <w:rPr>
          <w:sz w:val="28"/>
          <w:szCs w:val="28"/>
        </w:rPr>
        <w:t xml:space="preserve">воевременное </w:t>
      </w:r>
      <w:r>
        <w:rPr>
          <w:spacing w:val="18"/>
          <w:sz w:val="28"/>
          <w:szCs w:val="28"/>
        </w:rPr>
        <w:t>о</w:t>
      </w:r>
      <w:r>
        <w:rPr>
          <w:spacing w:val="4"/>
          <w:sz w:val="28"/>
          <w:szCs w:val="28"/>
        </w:rPr>
        <w:t>повещение глав администраций городских и сельских поселений района об угрозе паводков и наводнений;</w:t>
      </w:r>
    </w:p>
    <w:p>
      <w:pPr>
        <w:pStyle w:val="Normal"/>
        <w:shd w:fill="FFFFFF" w:val="clear"/>
        <w:spacing w:lineRule="auto" w:line="360"/>
        <w:ind w:right="-5" w:firstLine="690"/>
        <w:jc w:val="both"/>
        <w:rPr/>
      </w:pPr>
      <w:r>
        <w:rPr>
          <w:spacing w:val="4"/>
          <w:sz w:val="28"/>
          <w:szCs w:val="28"/>
        </w:rPr>
        <w:t>3.2.  Вырабатывать и давать необходимые рекомендации по проведению противопаводковых мероприятий, подготовке сил и средств Кировского районного звена Примор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spacing w:lineRule="auto" w:line="360"/>
        <w:ind w:right="-5" w:firstLine="69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3.3.  Уточнить состав сил и средств, задействованных в предупреждении и ликвидации чрезвычайных ситуаций, связанных с паводками. В том числе, </w:t>
      </w:r>
      <w:r>
        <w:rPr>
          <w:sz w:val="28"/>
          <w:szCs w:val="28"/>
        </w:rPr>
        <w:t>уточнить состав тяжелой техники (трейлера с тяжелой техникой, бульдозера и т.д.) независимо от подчиненности и принадлежности, которая будет привлекаться к обслуживанию проблемных участков дорог в периоды прохождения весеннего половодья и летне-осенних дождевых паводков;</w:t>
      </w:r>
    </w:p>
    <w:p>
      <w:pPr>
        <w:pStyle w:val="Normal"/>
        <w:shd w:fill="FFFFFF" w:val="clear"/>
        <w:spacing w:lineRule="auto" w:line="360"/>
        <w:ind w:right="-5" w:firstLine="690"/>
        <w:jc w:val="both"/>
        <w:rPr/>
      </w:pPr>
      <w:r>
        <w:rPr>
          <w:spacing w:val="4"/>
          <w:sz w:val="28"/>
          <w:szCs w:val="28"/>
        </w:rPr>
        <w:t>3.4.</w:t>
      </w:r>
      <w:r>
        <w:rPr>
          <w:sz w:val="28"/>
          <w:szCs w:val="28"/>
        </w:rPr>
        <w:t xml:space="preserve"> Провести смотры готовности и тренировки сил и средств </w:t>
      </w:r>
      <w:r>
        <w:rPr>
          <w:spacing w:val="4"/>
          <w:sz w:val="28"/>
          <w:szCs w:val="28"/>
        </w:rPr>
        <w:t xml:space="preserve"> Кировского районного звена Примор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pacing w:lineRule="auto" w:line="360"/>
        <w:ind w:firstLine="69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3.5.  </w:t>
      </w:r>
      <w:r>
        <w:rPr>
          <w:sz w:val="28"/>
          <w:szCs w:val="28"/>
        </w:rPr>
        <w:t xml:space="preserve">В случае затопления, подтопления (наводнения) инфраструктуры района (мосты, автодороги, объекты ЖКХ, социально-значимые объекты), создать комиссию при администрации Кировского муниципального района для определения нанесенного ущерба. </w:t>
      </w:r>
    </w:p>
    <w:p>
      <w:pPr>
        <w:pStyle w:val="Normal"/>
        <w:shd w:fill="FFFFFF" w:val="clear"/>
        <w:spacing w:lineRule="auto" w:line="360"/>
        <w:ind w:right="-5" w:firstLine="690"/>
        <w:jc w:val="both"/>
        <w:rPr/>
      </w:pPr>
      <w:r>
        <w:rPr>
          <w:spacing w:val="4"/>
          <w:sz w:val="28"/>
          <w:szCs w:val="28"/>
        </w:rPr>
        <w:t>3.6.  Совместно с администрациями поселений откорректировать планы-схемы населенных пунктов, которые могут быть затоплены, подтоплены, наиболее вероятные места их затопления (подтопления), с отражением подтапливаемых улиц, домов, объектов, количества проживающих людей в каждом доме (в том числе детей), мест их возможного отселения.</w:t>
      </w:r>
    </w:p>
    <w:p>
      <w:pPr>
        <w:pStyle w:val="Normal"/>
        <w:shd w:fill="FFFFFF" w:val="clear"/>
        <w:spacing w:lineRule="auto" w:line="360"/>
        <w:ind w:right="-5" w:firstLine="690"/>
        <w:jc w:val="both"/>
        <w:rPr/>
      </w:pPr>
      <w:r>
        <w:rPr>
          <w:color w:val="000000"/>
          <w:spacing w:val="4"/>
          <w:sz w:val="28"/>
          <w:szCs w:val="28"/>
        </w:rPr>
        <w:t>3.7. Уточнить порядок обеспечения населения в зоне затопления (подтопления) теплом, продовольствием, медицинской помощью и медикаментами.</w:t>
      </w:r>
    </w:p>
    <w:p>
      <w:pPr>
        <w:pStyle w:val="32"/>
        <w:shd w:fill="auto" w:val="clear"/>
        <w:spacing w:before="0" w:after="0"/>
        <w:ind w:left="20" w:right="40" w:firstLine="68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8. </w:t>
      </w:r>
      <w:r>
        <w:rPr>
          <w:color w:val="000000"/>
          <w:sz w:val="28"/>
          <w:szCs w:val="28"/>
        </w:rPr>
        <w:t>Организовать взаимодействие между органами местного самоуправления, аварийно-спасательными формированиями, территориальными отделами полиции, лечебными учреждениями, предприятиями и организациями в зоне возможных ЧС;</w:t>
      </w:r>
    </w:p>
    <w:p>
      <w:pPr>
        <w:pStyle w:val="32"/>
        <w:shd w:fill="auto" w:val="clear"/>
        <w:spacing w:before="0" w:after="0"/>
        <w:ind w:left="20" w:right="4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>В целях защиты мостов, при необходимости, организовать взаимодействие с оперативной группой спасателей Приморской краевой поисково-спасательной службы</w:t>
      </w:r>
      <w:r>
        <w:rPr>
          <w:color w:val="000000"/>
          <w:sz w:val="28"/>
          <w:szCs w:val="28"/>
        </w:rPr>
        <w:t xml:space="preserve"> по проведению работ по ослаблению ледового покрова и безаварийного пропуска льда на затороопасных участках рек;</w:t>
      </w:r>
    </w:p>
    <w:p>
      <w:pPr>
        <w:pStyle w:val="32"/>
        <w:shd w:fill="auto" w:val="clear"/>
        <w:spacing w:lineRule="exact" w:line="456" w:before="0" w:after="0"/>
        <w:ind w:left="20" w:right="20" w:firstLine="680"/>
        <w:rPr/>
      </w:pPr>
      <w:r>
        <w:rPr>
          <w:sz w:val="28"/>
          <w:szCs w:val="28"/>
        </w:rPr>
        <w:t>3.10.  Организовать подготовку к восстановлению систем водо-, тепло-, энергоснабжения и связи, восстановление разрушенных или поврежденных дорог, создание запасов расходных материалов. Проверить готовность резервных источников энергоснабжения. Организовать согласование порядка обеспечения коммунально-энергетическими услугами эвакуируемого населения;</w:t>
      </w:r>
    </w:p>
    <w:p>
      <w:pPr>
        <w:pStyle w:val="32"/>
        <w:shd w:fill="auto" w:val="clear"/>
        <w:spacing w:lineRule="exact" w:line="45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3.11. Предусмотреть запас дезинфицирующих средств для обеззараживания питьевой воды в населенных пунктах, подверженных затоплению, подтоплению;</w:t>
      </w:r>
    </w:p>
    <w:p>
      <w:pPr>
        <w:pStyle w:val="32"/>
        <w:shd w:fill="auto" w:val="clear"/>
        <w:spacing w:lineRule="exact" w:line="456" w:before="0" w:after="0"/>
        <w:ind w:left="20" w:right="20" w:firstLine="700"/>
        <w:rPr/>
      </w:pPr>
      <w:r>
        <w:rPr>
          <w:sz w:val="28"/>
          <w:szCs w:val="28"/>
        </w:rPr>
        <w:t xml:space="preserve">3.12. Проверить систему оповещения членов противопаводковых комиссий и комиссий муниципальных образований, организовать тренировки по их сбору; </w:t>
      </w:r>
    </w:p>
    <w:p>
      <w:pPr>
        <w:pStyle w:val="32"/>
        <w:shd w:fill="auto" w:val="clear"/>
        <w:spacing w:lineRule="exact" w:line="456" w:before="0" w:after="0"/>
        <w:ind w:left="40" w:right="60" w:firstLine="680"/>
        <w:rPr>
          <w:color w:val="000000"/>
          <w:sz w:val="28"/>
          <w:szCs w:val="28"/>
        </w:rPr>
      </w:pPr>
      <w:r>
        <w:rPr>
          <w:sz w:val="28"/>
          <w:szCs w:val="28"/>
        </w:rPr>
        <w:t>3.13. Обеспечить всем необходимым работу</w:t>
      </w:r>
      <w:r>
        <w:rPr>
          <w:color w:val="000000"/>
          <w:sz w:val="28"/>
          <w:szCs w:val="28"/>
        </w:rPr>
        <w:t xml:space="preserve"> ЕДДС, оперативных штабов и оперативных групп. Спланировать на время весеннего половодья усиление дежурных смен ЕДДС;</w:t>
      </w:r>
    </w:p>
    <w:p>
      <w:pPr>
        <w:pStyle w:val="32"/>
        <w:shd w:fill="auto" w:val="clear"/>
        <w:spacing w:lineRule="exact" w:line="456" w:before="0" w:after="0"/>
        <w:ind w:left="40" w:right="60" w:firstLine="680"/>
        <w:rPr/>
      </w:pPr>
      <w:r>
        <w:rPr>
          <w:sz w:val="28"/>
          <w:szCs w:val="28"/>
        </w:rPr>
        <w:t>3.14.  При возникновении реальной угрозы выхода рек из русел немедленно докладывать председателю Комиссии края через ГКУ Приморского края по пожарной безопасности, ГОЧС;</w:t>
      </w:r>
    </w:p>
    <w:p>
      <w:pPr>
        <w:pStyle w:val="32"/>
        <w:shd w:fill="auto" w:val="clear"/>
        <w:spacing w:before="0" w:after="0"/>
        <w:ind w:left="20" w:right="40" w:firstLine="680"/>
        <w:rPr>
          <w:color w:val="000000"/>
          <w:sz w:val="28"/>
          <w:szCs w:val="28"/>
        </w:rPr>
      </w:pPr>
      <w:r>
        <w:rPr>
          <w:sz w:val="28"/>
          <w:szCs w:val="28"/>
        </w:rPr>
        <w:t>3.15.  В случае ухудшения обстановки развернуть оперативные штабы</w:t>
      </w:r>
      <w:r>
        <w:rPr>
          <w:color w:val="000000"/>
          <w:sz w:val="28"/>
          <w:szCs w:val="28"/>
        </w:rPr>
        <w:t xml:space="preserve"> по ликвидации последствий ЧС с осуществлением постоянного контроля за развитием паводковой обстановки;</w:t>
      </w:r>
    </w:p>
    <w:p>
      <w:pPr>
        <w:pStyle w:val="32"/>
        <w:shd w:fill="auto" w:val="clear"/>
        <w:spacing w:before="0" w:after="0"/>
        <w:ind w:left="20" w:right="40" w:firstLine="680"/>
        <w:rPr/>
      </w:pPr>
      <w:r>
        <w:rPr>
          <w:sz w:val="28"/>
          <w:szCs w:val="28"/>
        </w:rPr>
        <w:t>3.16.  Организовать своевременное введение (изменение) режимов функционирования при получении предупреждений об опасных (неблагоприятных) гидрометеорологических явлениях. Ведение режимов ЧС оформлять постановлением главы Кировского муниципального района;</w:t>
      </w:r>
    </w:p>
    <w:p>
      <w:pPr>
        <w:pStyle w:val="32"/>
        <w:shd w:fill="auto" w:val="clear"/>
        <w:spacing w:before="0" w:after="0"/>
        <w:ind w:left="20" w:right="20" w:firstLine="680"/>
        <w:rPr>
          <w:color w:val="000000"/>
          <w:sz w:val="28"/>
          <w:szCs w:val="28"/>
        </w:rPr>
      </w:pPr>
      <w:r>
        <w:rPr>
          <w:spacing w:val="4"/>
          <w:sz w:val="28"/>
          <w:szCs w:val="28"/>
        </w:rPr>
        <w:t xml:space="preserve">3.17. </w:t>
      </w:r>
      <w:r>
        <w:rPr>
          <w:sz w:val="28"/>
          <w:szCs w:val="28"/>
        </w:rPr>
        <w:t>Обеспечить создание в необходимых объемах резервов материальных и финансовых ресурсов для ликвидации возможных</w:t>
      </w:r>
      <w:r>
        <w:rPr>
          <w:color w:val="000000"/>
          <w:sz w:val="28"/>
          <w:szCs w:val="28"/>
        </w:rPr>
        <w:t xml:space="preserve"> ЧС и первоочередного жизнеобеспечения населения в зонах затопления, подтопления;</w:t>
      </w:r>
    </w:p>
    <w:p>
      <w:pPr>
        <w:pStyle w:val="32"/>
        <w:shd w:fill="auto" w:val="clear"/>
        <w:spacing w:before="0" w:after="0"/>
        <w:ind w:left="20" w:right="20" w:firstLine="680"/>
        <w:rPr/>
      </w:pPr>
      <w:r>
        <w:rPr>
          <w:sz w:val="28"/>
          <w:szCs w:val="28"/>
        </w:rPr>
        <w:t>3.18.  Определить места хранения резервных запасов и порядок доставки в районы бедствия;</w:t>
      </w:r>
    </w:p>
    <w:p>
      <w:pPr>
        <w:pStyle w:val="32"/>
        <w:shd w:fill="auto" w:val="clear"/>
        <w:spacing w:before="0" w:after="0"/>
        <w:ind w:left="20" w:right="20" w:firstLine="680"/>
        <w:rPr/>
      </w:pPr>
      <w:r>
        <w:rPr>
          <w:sz w:val="28"/>
          <w:szCs w:val="28"/>
        </w:rPr>
        <w:t>3.19.   До 16 февраля 2024 года провести корректировку планов действий по ликвидации ЧС, связанных с паводками и наводнениями, планов организации первоочередного жизнеобеспечения населения;</w:t>
      </w:r>
    </w:p>
    <w:p>
      <w:pPr>
        <w:pStyle w:val="32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3.20. Организовать оповещение населения, организаций о надвигающейся опасности с</w:t>
      </w:r>
      <w:r>
        <w:rPr>
          <w:color w:val="000000"/>
          <w:sz w:val="28"/>
          <w:szCs w:val="28"/>
        </w:rPr>
        <w:t xml:space="preserve"> использованием радио, телевидения, средств звуковой и </w:t>
      </w:r>
      <w:r>
        <w:rPr>
          <w:sz w:val="28"/>
          <w:szCs w:val="28"/>
        </w:rPr>
        <w:t xml:space="preserve">световой сигнализации, подвижных средств оповещения; </w:t>
      </w:r>
    </w:p>
    <w:p>
      <w:pPr>
        <w:pStyle w:val="32"/>
        <w:shd w:fill="auto" w:val="clear"/>
        <w:spacing w:before="0" w:after="0"/>
        <w:ind w:left="20" w:right="20" w:firstLine="680"/>
        <w:rPr/>
      </w:pPr>
      <w:r>
        <w:rPr>
          <w:sz w:val="28"/>
          <w:szCs w:val="28"/>
        </w:rPr>
        <w:t xml:space="preserve">3.21. Обеспечить готовность пунктов временного размещения пострадавшего населения; </w:t>
      </w:r>
    </w:p>
    <w:p>
      <w:pPr>
        <w:pStyle w:val="32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3.22. Провести оповещение населения об опасности выходов (выездов) на лед и начале ледохода, подтопления территорий через местные информационные сети. </w:t>
      </w:r>
    </w:p>
    <w:p>
      <w:pPr>
        <w:pStyle w:val="32"/>
        <w:shd w:fill="auto" w:val="clear"/>
        <w:spacing w:before="0" w:after="0"/>
        <w:ind w:left="20" w:right="2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3.  В угрожаемый период (в случае угрозы и возникновения паводков и наводнений) совместно с главами Кировского и Горноключевского городских поселений определить состав рабочих и оперативных групп, места их работы; </w:t>
      </w:r>
    </w:p>
    <w:p>
      <w:pPr>
        <w:pStyle w:val="32"/>
        <w:shd w:fill="auto" w:val="clear"/>
        <w:spacing w:before="0" w:after="0"/>
        <w:ind w:left="20" w:right="2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4.    Оказать необходимую помощь находящимся на территории Кировского муниципального района водомерным и гидрологическим постам ФГБУ «Приморское УГМС» </w:t>
      </w:r>
    </w:p>
    <w:p>
      <w:pPr>
        <w:pStyle w:val="32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5.  Обеспечить готовность сети нештатных наблюдательных гидрометрических постов к функционированию в период половодья и паводков.         </w:t>
      </w:r>
    </w:p>
    <w:p>
      <w:pPr>
        <w:pStyle w:val="Normal"/>
        <w:shd w:fill="FFFFFF" w:val="clear"/>
        <w:spacing w:lineRule="auto" w:line="360"/>
        <w:ind w:right="-5" w:firstLine="69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FF0000"/>
          <w:sz w:val="26"/>
          <w:szCs w:val="26"/>
        </w:rPr>
        <w:tab/>
      </w:r>
      <w:r>
        <w:rPr>
          <w:b/>
          <w:sz w:val="28"/>
          <w:szCs w:val="28"/>
        </w:rPr>
        <w:t>4. Рекомендовать  Филиалу «Кировский» ОАО «Примавтодор»:</w:t>
      </w:r>
    </w:p>
    <w:p>
      <w:pPr>
        <w:pStyle w:val="Normal"/>
        <w:shd w:fill="FFFFFF" w:val="clear"/>
        <w:spacing w:lineRule="auto" w:line="360"/>
        <w:ind w:right="-5" w:firstLine="69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1. Организовать подготовку сил и средств по вопросам предупреждения и ликвидации ЧС на территории Кировского района</w:t>
      </w:r>
      <w:r>
        <w:rPr>
          <w:spacing w:val="-8"/>
          <w:sz w:val="28"/>
          <w:szCs w:val="28"/>
        </w:rPr>
        <w:t xml:space="preserve"> в условиях весеннего половодья, летне-осенних паводков и наводнений;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4.2. Осуществлять контроль качества работ, выполняемых по содержанию и сохранности автомобильных дорог  регионального и межмуниципального значения, </w:t>
      </w:r>
      <w:r>
        <w:rPr>
          <w:spacing w:val="-6"/>
          <w:sz w:val="28"/>
          <w:szCs w:val="28"/>
        </w:rPr>
        <w:t>попадающих в зоны возможного затоп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4.3. Обеспечивать непрерывное движение автотранспорта при угрозе возникновения ЧС и в ходе проведения аварийно-спасательных и других неотложных работ в зоне ЧС. В случае ограничения движения по автодорогам </w:t>
      </w:r>
      <w:r>
        <w:rPr>
          <w:sz w:val="28"/>
          <w:szCs w:val="28"/>
        </w:rPr>
        <w:t>установить соответствующие дорожные знаки.</w:t>
      </w:r>
    </w:p>
    <w:p>
      <w:pPr>
        <w:pStyle w:val="32"/>
        <w:shd w:fill="auto" w:val="clear"/>
        <w:tabs>
          <w:tab w:val="clear" w:pos="708"/>
          <w:tab w:val="left" w:pos="1197" w:leader="none"/>
        </w:tabs>
        <w:spacing w:lineRule="auto" w:line="360" w:before="0" w:after="0"/>
        <w:ind w:right="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Провести очистку водопропускных труб и мостов, кюветов.</w:t>
      </w:r>
      <w:r>
        <w:rPr>
          <w:color w:val="000000"/>
          <w:sz w:val="28"/>
          <w:szCs w:val="28"/>
        </w:rPr>
        <w:t xml:space="preserve"> Организовать проведение превентивных мероприятий с целью сохранения инженерных сооружений и безаварийного пропуска льда на реках. В период ледохода осуществлять постоянный контроль за сохранностью объектов дорожного хозяйства.</w:t>
      </w:r>
    </w:p>
    <w:p>
      <w:pPr>
        <w:pStyle w:val="32"/>
        <w:shd w:fill="auto" w:val="clear"/>
        <w:tabs>
          <w:tab w:val="clear" w:pos="708"/>
          <w:tab w:val="left" w:pos="1197" w:leader="none"/>
        </w:tabs>
        <w:spacing w:lineRule="auto" w:line="360" w:before="0" w:after="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5. Организовать мероприятия по приведению в нормативное состояние подмостовых пространств и охранных зон мостовых сооружений, инженерных коммуникаци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 При необходимости заблаговременно провести отсыпку дорожного полотна на подтапливаемых участках дороги с целью предупреждения их размы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  В случае опасности выхода воды на полотно дороги, обозначить вешками границы проезжей чести на опасных участ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    Рассмотреть вопрос о возможности установки водопропускных труб на автодороге с. Архангеловка – с. Подгорное в месте постоянного перетока воды через дорогу (3+100 км.) и дополнительной отсыпки дорожного полотна в этом районе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4.9.  Определить</w:t>
      </w:r>
      <w:r>
        <w:rPr>
          <w:color w:val="000000"/>
          <w:sz w:val="28"/>
          <w:szCs w:val="28"/>
        </w:rPr>
        <w:t xml:space="preserve"> места забора грунта для отсыпки участков автомобильных дорог, подверженных затоплению, подтоплению.</w:t>
      </w:r>
    </w:p>
    <w:p>
      <w:pPr>
        <w:pStyle w:val="32"/>
        <w:shd w:fill="auto" w:val="clear"/>
        <w:spacing w:lineRule="auto" w:line="360"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0.   Уточнить состав тяжелой техники (трейлера с тяжелой техникой, бульдозера и т.д.) которая будет привлекаться к обслуживанию проблемных участков дорог в периоды прохождения весеннего половодья и летне-осенних дождевых павод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 МКУ «ЦОМОУ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Быть готовым предоставить автобусы и другой автотранспорт в случае проведения эвакуационных мероприятий или доставки предметов первой необходимости в отрезаемые паводками районы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Рекомендовать КГБУЗ «Кировская ЦРБ»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ить подведомственные лечебно-профилактические учреждения к оказанию медицинской помощи пострадавшему от паводков и наводнений населению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усмотреть возможность направления бригад специализированной медицинской помощи для работы в населенных пунктах, попавших в зону ЧС. Подготовить транспорт для лечебно-эвакуационного обеспечения населения в зонах возникновения ЧС; 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Быть готовым организовать медицинское обеспечение населения в пунктах временного размещения эвакуируемого населе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 принятия решения об эвакуации граждан, силами бригад скорой помощи эвакуировать лежачих больных и инвалидов в больницу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Предусмотреть запас препаратов, необходимых для иммунизации и фагирования населения по эпидемическим показаниям в случае возникновения ЧС в периоды весеннего половодья и летне-осенних дождевых паводков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омендовать Кировской метеорологической станции ГУ «Приморское управление по гидрометеорологии и мониторингу окружающей сред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редоставлять необходимую информацию по снегозапасам, характеристике льда, уровням рек, прогнозам сроков вскрытия рек и весеннего половод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2. По запросу специалиста ГОЧС и оперативного дежурного ЕДДС предоставлять информацию об уровнях воды за последний промежуток времени и динамике её движения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Рекомендовать «ПЭС СППЗЭС Кировский район электрических сетей»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Обеспечить постоянную подачу электроэнергии в населённые пункты района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Организовать проведение работ по обеспечению сохранности опор линий электропередач, своевременному отключению и гидрозащите электрических подстанций, электросилового оборудования, попадающих в зоны затоп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3. Провести проверку технического состояния линий электропередач и трансформаторных подстанций, находящихся в зоне возможного подтоп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4. Подготовить технику и плавсредства для беспрепятственного доступа к указанным объектам в случае угрозы их подтопления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казывать содействие в предоставлении высокопроходимой техники для экстренных нужд, в случае эвакуации больных и завоза необходимого оборудования, продуктов питания и предметов первой необходимости в отрезанные от снабжения населенные пункты в результате подтопления дорог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Быть готовыми организовать работы по восстановлению нарушенного электроснабжения населения. Иметь в готовности, а при необходимости организовать отправку на территории ЧС дополнительных аварийно-восстановительных бригад и техник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9. Рекомендовать Территориальному отделу управления  Роспотребнадзора по Приморскому краю в г. Лесозаводск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Организовать и обеспечить работу санитарно-эпидемиологических служб в зонах возможного затопления по контролю качества воды, проведению санитарно-гигиенических и противоэпидемических мероприятий, в том числе на пунктах временного размещения (отселения) на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Информировать администрацию Кировского муниципального района и население об изменении эпидемиологической ситуации и санитарно-эпидемиологической обстановке в зонах подтопления в паводкопасный перио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0. Рекомендовать Отделению полиции № 17 МО МВД России «Лесозаводский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 В случае затопления автомобильных дорог ограничить движение автомобильного транспорта на опасных участках, устанавливать посты.</w:t>
      </w:r>
    </w:p>
    <w:p>
      <w:pPr>
        <w:pStyle w:val="32"/>
        <w:shd w:fill="auto" w:val="clear"/>
        <w:spacing w:lineRule="auto" w:line="360" w:before="0" w:after="0"/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 xml:space="preserve">10.2. При проведении эвакуационных мероприятий обеспечить безопасность и сопровождение автоколонн. </w:t>
      </w:r>
      <w:r>
        <w:rPr>
          <w:color w:val="000000"/>
          <w:sz w:val="28"/>
          <w:szCs w:val="28"/>
        </w:rPr>
        <w:t>Обеспечить бесперебойное движение автотранспорта в ходе проведения аварийно-спасательных и других неотложных работ в зоне Ч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3. Обеспечить охрану объектов и имущества граждан в зонах затопления, подтопления территор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.4.   Пресекать преступные проявления на пострадавших территория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0.5. </w:t>
      </w:r>
      <w:r>
        <w:rPr>
          <w:color w:val="000000"/>
          <w:sz w:val="28"/>
          <w:szCs w:val="28"/>
        </w:rPr>
        <w:t>Поддерживать порядок в местах и на маршрутах возможного отселения населения из районов бедств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90"/>
        <w:jc w:val="both"/>
        <w:rPr/>
      </w:pPr>
      <w:r>
        <w:rPr>
          <w:b/>
          <w:spacing w:val="-4"/>
          <w:sz w:val="28"/>
          <w:szCs w:val="28"/>
        </w:rPr>
        <w:t xml:space="preserve">11. </w:t>
      </w:r>
      <w:r>
        <w:rPr>
          <w:b/>
          <w:sz w:val="28"/>
          <w:szCs w:val="28"/>
        </w:rPr>
        <w:t>Главам городских и сельских поселений: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 период подготовки к паводкам и наводнениям: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готовить и предоставить в КЧС и ПБ при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ровского муниципального района уточнённые данные по количеству домов, жителей (в том числе детей) в зонах затопления. Уточнить число жителей, подлежащих эвакуации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целях эффективного оповещения населения, заблаговременно составить телефонную базу данных граждан, попадающих в зону возможного подтопления;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взять под особый контроль колодцы с питьевой водой, попадающие в зону затоп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овать постоянный контроль паводковой обстановки в районах возможного затоп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 населённых пунктах, попадающих в зону затопления, до 1 марта 2024 года провести расчеты и создать необходимый запас продуктов, питьевой воды и предметов первой необходимости для обеспечения жизнедеятельности населения. Предупредить население о необходимости создания запасов продук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овести мероприятия по обеспечению гарантированной связи с населенными пунктами, попадающими в зону затоп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оповещение населения поселений, организаций о надвигающейся опасности с использованием имеющихся средств оповещения и информации, путём обхода. Довести до сведения каждого жителя сигналы об отселении и порядок действий по ним, правила поведения при угрозе и возникновении затопления, подтопления территори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 До 15 марта 2024 года провести комплекс  мероприятия по подготовке населения к экстренному отселению (эвакуации) в безопасные районы, довести до сведения каждого жителя сигналы об отселении (эвакуации) и порядок действий по ним, определить источники финансирования эвакуационн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ть комиссии при администрациях поселений для определения нанесенного ущерба имуществу граждан инфраструктуре муниципального образования (мосты, автомобильные дороги, объекты жилищно-коммунального хозяйства, социального значения и сельского хозяйства),  в случае их затопления (подтопления).</w:t>
      </w:r>
    </w:p>
    <w:p>
      <w:pPr>
        <w:pStyle w:val="32"/>
        <w:shd w:fill="auto" w:val="clear"/>
        <w:spacing w:lineRule="exact" w:line="470"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сти в надлежащее состояние дренажные и водоотводные канавы, водопропускные сооружения, обеспечивающие водоотведение поверхностных (ливневых) вод с территории населенных пунктов;</w:t>
      </w:r>
    </w:p>
    <w:p>
      <w:pPr>
        <w:pStyle w:val="32"/>
        <w:shd w:fill="auto" w:val="clear"/>
        <w:spacing w:lineRule="exact" w:line="470" w:before="0" w:after="0"/>
        <w:ind w:left="20" w:right="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о 15 марта 2024 года организовать проведение обследования зон возможного затопления, подтопления</w:t>
      </w:r>
      <w:r>
        <w:rPr>
          <w:color w:val="000000"/>
          <w:sz w:val="28"/>
          <w:szCs w:val="28"/>
        </w:rPr>
        <w:t xml:space="preserve"> в паводкоопасных районах, откорректировать паспорта территорий в части касающейся снижения рисков затопления, подтопления по каждому населенному пункту;</w:t>
      </w:r>
    </w:p>
    <w:p>
      <w:pPr>
        <w:pStyle w:val="32"/>
        <w:shd w:fill="auto" w:val="clear"/>
        <w:spacing w:lineRule="exact" w:line="470" w:before="0" w:after="0"/>
        <w:ind w:left="20"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угрожаемый период: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стоянное наблюдение за интенсивностью снеготаяния, вскрытием рек и опасными атмосферными явлениями, не допустить случаи гибели людей и сельскохозяйственных животных, материальных цен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>- При возникновении реальной угрозы выхода рек из русел, затопления территории, размыва дорог, подтопления населённых пунктов немедленно доклады</w:t>
      </w:r>
      <w:r>
        <w:rPr>
          <w:spacing w:val="-5"/>
          <w:sz w:val="28"/>
          <w:szCs w:val="28"/>
        </w:rPr>
        <w:t>вать председателю КЧС и ПБ</w:t>
      </w:r>
      <w:r>
        <w:rPr>
          <w:spacing w:val="2"/>
          <w:sz w:val="28"/>
          <w:szCs w:val="28"/>
        </w:rPr>
        <w:t xml:space="preserve">, специалистам ГОЧС, оперативному </w:t>
      </w:r>
      <w:r>
        <w:rPr>
          <w:sz w:val="28"/>
          <w:szCs w:val="28"/>
        </w:rPr>
        <w:t>дежурному ЕДД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аселённых пунктах, попавших в зону затопления, организовывать завоз продуктов, питьевой воды и предметов первой необходимости для обеспечения жизнедеятельности населения всеми возможными средствами;</w:t>
      </w:r>
    </w:p>
    <w:p>
      <w:pPr>
        <w:pStyle w:val="32"/>
        <w:shd w:fill="auto" w:val="clear"/>
        <w:spacing w:before="0" w:after="0"/>
        <w:ind w:left="20" w:right="40" w:firstLine="68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ести оповещение населения об опасности выходов (выездов) на лед и начале ледохода, подтопления территорий через местные информационные сети</w:t>
      </w:r>
      <w:r>
        <w:rPr>
          <w:color w:val="000000"/>
        </w:rPr>
        <w:t>;</w:t>
      </w:r>
    </w:p>
    <w:p>
      <w:pPr>
        <w:pStyle w:val="32"/>
        <w:shd w:fill="auto" w:val="clear"/>
        <w:spacing w:before="0" w:after="0"/>
        <w:ind w:left="20" w:right="20" w:firstLine="680"/>
        <w:rPr>
          <w:color w:val="000000"/>
          <w:sz w:val="28"/>
          <w:szCs w:val="28"/>
        </w:rPr>
      </w:pPr>
      <w:r>
        <w:rPr>
          <w:color w:val="000000"/>
        </w:rPr>
        <w:t xml:space="preserve">-   </w:t>
      </w:r>
      <w:r>
        <w:rPr>
          <w:color w:val="000000"/>
          <w:sz w:val="28"/>
          <w:szCs w:val="28"/>
        </w:rPr>
        <w:t>В период паводков и наводнений при необходимости спланировать и организовать откачку воды с наиболее проблемных подворий;</w:t>
      </w:r>
    </w:p>
    <w:p>
      <w:pPr>
        <w:pStyle w:val="32"/>
        <w:shd w:fill="auto" w:val="clear"/>
        <w:spacing w:before="0" w:after="0"/>
        <w:ind w:left="20" w:right="20" w:firstLine="68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нять меры по предупреждению размыва кладбищ, скотомогильников, мест хранения</w:t>
      </w:r>
      <w:r>
        <w:rPr>
          <w:color w:val="000000"/>
          <w:sz w:val="28"/>
          <w:szCs w:val="28"/>
        </w:rPr>
        <w:t xml:space="preserve"> минеральных удобрений и агрохимикатов, попадающих в зоны возможного затопления, подтоп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2. Главам Кировского городского поселения и Горноключевского городского посел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ериод подготовки к паводкам и наводнен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рганизовать, совместно с предприятиями всех форм собственности обследование и принять меры по очистке закрытых водоемов, водопропускных труб, шлюзов, своевременный ремонт и укрепление дорог, мостов, расположенных на подведомственных территориях, очистку ливнестоковых сооружений;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- </w:t>
      </w:r>
      <w:r>
        <w:rPr>
          <w:spacing w:val="-4"/>
          <w:sz w:val="28"/>
          <w:szCs w:val="28"/>
        </w:rPr>
        <w:t>Проверить состояние русел рек, прилегающих к населенным пунктам, принять меры по их укреплению и очистке, организовать наблюдение за опасными участками рек;</w:t>
      </w:r>
    </w:p>
    <w:p>
      <w:pPr>
        <w:pStyle w:val="32"/>
        <w:shd w:fill="auto" w:val="clear"/>
        <w:spacing w:lineRule="auto" w:line="360" w:before="0" w:after="0"/>
        <w:ind w:left="20" w:right="20" w:hanging="0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-  </w:t>
      </w:r>
      <w:r>
        <w:rPr>
          <w:sz w:val="28"/>
          <w:szCs w:val="28"/>
        </w:rPr>
        <w:t>Организовать проведение мероприятий по очистке территорий вдоль русел рек в пределах населенных пунктов от мусора и нано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комплекс санитарно-гигиенических и противоэпидемических мероприятий, направленных на предупреждение заболевания острыми кишечными инфекциями населения, попадающего в зону затопления;</w:t>
      </w:r>
    </w:p>
    <w:p>
      <w:pPr>
        <w:pStyle w:val="32"/>
        <w:shd w:fill="auto" w:val="clear"/>
        <w:spacing w:before="0" w:after="0"/>
        <w:ind w:left="20" w:right="20" w:firstLine="680"/>
        <w:rPr>
          <w:color w:val="000000"/>
          <w:sz w:val="28"/>
          <w:szCs w:val="28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Обеспечить создание в необходимых объемах и необходимой номенклатуры запасов предметов первой необходимости, материально- технических средств и материалов, финансовых ресурсов для ликвидации возможных ЧС и первоочередного жизнеобеспечения населения в зонах затопления, подтопления;</w:t>
      </w:r>
    </w:p>
    <w:p>
      <w:pPr>
        <w:pStyle w:val="32"/>
        <w:shd w:fill="auto" w:val="clear"/>
        <w:spacing w:before="0" w:after="0"/>
        <w:ind w:left="20" w:right="20" w:firstLine="680"/>
        <w:rPr/>
      </w:pPr>
      <w:r>
        <w:rPr>
          <w:color w:val="000000"/>
        </w:rPr>
        <w:t xml:space="preserve">-    </w:t>
      </w:r>
      <w:r>
        <w:rPr>
          <w:color w:val="000000"/>
          <w:sz w:val="28"/>
          <w:szCs w:val="28"/>
        </w:rPr>
        <w:t>Определить места хранения резервных запасов и порядок доставки в районы бедствия;</w:t>
      </w:r>
    </w:p>
    <w:p>
      <w:pPr>
        <w:pStyle w:val="32"/>
        <w:shd w:fill="auto" w:val="clear"/>
        <w:spacing w:before="0" w:after="0"/>
        <w:ind w:left="20" w:right="20" w:firstLine="680"/>
        <w:rPr/>
      </w:pPr>
      <w:r>
        <w:rPr>
          <w:color w:val="000000"/>
          <w:sz w:val="28"/>
          <w:szCs w:val="28"/>
        </w:rPr>
        <w:t>- Предусмотреть запас дезинфицирующих средств для обеззараживания питьевой воды в населенных пунктах, подверженных затоплению</w:t>
      </w:r>
      <w:r>
        <w:rPr>
          <w:color w:val="000000"/>
        </w:rPr>
        <w:t>;</w:t>
      </w:r>
    </w:p>
    <w:p>
      <w:pPr>
        <w:pStyle w:val="32"/>
        <w:shd w:fill="auto" w:val="clear"/>
        <w:spacing w:before="0" w:after="0"/>
        <w:ind w:left="20" w:right="20" w:firstLine="680"/>
        <w:rPr/>
      </w:pPr>
      <w:r>
        <w:rPr>
          <w:color w:val="000000"/>
        </w:rPr>
        <w:t xml:space="preserve">-  </w:t>
      </w:r>
      <w:r>
        <w:rPr>
          <w:sz w:val="28"/>
          <w:szCs w:val="28"/>
        </w:rPr>
        <w:t>Предусмотреть заключение договоров (контрактов) с организациями осуществляющими дезинфекционные работы и услуги по дератизации, дезинсекции и дезинфекции на затопленных, подтопленных территориях, в том числе жилых и хозяйственных строений, подвалов, помойниц, выгребов надворных туалетов и территории после схода воды;</w:t>
      </w:r>
    </w:p>
    <w:p>
      <w:pPr>
        <w:pStyle w:val="32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- Предусмотреть заключение договоров (контрактов</w:t>
      </w:r>
      <w:r>
        <w:rPr>
          <w:color w:val="000000"/>
          <w:sz w:val="28"/>
          <w:szCs w:val="28"/>
        </w:rPr>
        <w:t xml:space="preserve">) с организациями, осуществляющими дезинфекционные работы и услуги по проведению обеззараживания воды в колодцах на территории населенных пунктов, подверженных затоплению, подтоплению </w:t>
      </w:r>
    </w:p>
    <w:p>
      <w:pPr>
        <w:pStyle w:val="32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угрожаемый перио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еспечить готовность к работе оперативных штабов и выездных оперативных групп;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-  </w:t>
      </w:r>
      <w:r>
        <w:rPr>
          <w:spacing w:val="-6"/>
          <w:sz w:val="28"/>
          <w:szCs w:val="28"/>
        </w:rPr>
        <w:t xml:space="preserve">Провести оповещение населения об опасности выходов (выездов) на лед в начале </w:t>
      </w:r>
      <w:r>
        <w:rPr>
          <w:spacing w:val="-5"/>
          <w:sz w:val="28"/>
          <w:szCs w:val="28"/>
        </w:rPr>
        <w:t>ледохода, подтопления территорий через местные информационные сети;</w:t>
      </w:r>
    </w:p>
    <w:p>
      <w:pPr>
        <w:pStyle w:val="Normal"/>
        <w:spacing w:lineRule="auto" w:line="360"/>
        <w:jc w:val="both"/>
        <w:rPr/>
      </w:pPr>
      <w:r>
        <w:rPr>
          <w:spacing w:val="-5"/>
          <w:sz w:val="28"/>
          <w:szCs w:val="28"/>
        </w:rPr>
        <w:tab/>
        <w:t>- Привлечь к работе местные средства массовой информации по разъяснению действий населения при наводнении. Разработать листовки и памятки для оповещения населения;</w:t>
      </w:r>
    </w:p>
    <w:p>
      <w:pPr>
        <w:pStyle w:val="Normal"/>
        <w:spacing w:lineRule="auto" w:line="360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- Организовать оповещение населения населённых пунктов попадающих в зону подтоп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3.  Рекомендовать Лесозаводскому участку ГИМС МЧС РФ по Приморскому кра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3.1. Подготовить плавательные средства для мониторинга ситуации на водных объектах и проведения аварийно-спасательных мероприятий при возникновении Ч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3.2. Сотрудникам проводить беседы с гражданами и разъяснение правил поведения на водных объектах.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Эвакуационной комиссии Кировского района:</w:t>
      </w:r>
    </w:p>
    <w:p>
      <w:pPr>
        <w:pStyle w:val="32"/>
        <w:shd w:fill="auto" w:val="clear"/>
        <w:spacing w:before="0" w:after="0"/>
        <w:ind w:left="20" w:right="40" w:firstLine="680"/>
        <w:rPr/>
      </w:pPr>
      <w:r>
        <w:rPr>
          <w:spacing w:val="-5"/>
          <w:sz w:val="28"/>
          <w:szCs w:val="28"/>
        </w:rPr>
        <w:t>14.1.</w:t>
      </w:r>
      <w:r>
        <w:rPr>
          <w:sz w:val="28"/>
          <w:szCs w:val="28"/>
        </w:rPr>
        <w:t xml:space="preserve"> Определить места размещения эвакуируемого населения, порядок его жизнеобеспечения;</w:t>
      </w:r>
    </w:p>
    <w:p>
      <w:pPr>
        <w:pStyle w:val="32"/>
        <w:shd w:fill="auto" w:val="clear"/>
        <w:spacing w:lineRule="exact" w:line="456" w:before="0" w:after="0"/>
        <w:ind w:left="20" w:right="20" w:firstLine="700"/>
        <w:rPr/>
      </w:pPr>
      <w:r>
        <w:rPr>
          <w:sz w:val="28"/>
          <w:szCs w:val="28"/>
        </w:rPr>
        <w:t>14.2.  Подготовить к развертыванию пункт временного размещения (ПВР), обеспечить готовность его администрации к работе, при необходимости произвести дооснащение необходимыми материалами, средствами для организации</w:t>
      </w:r>
      <w:r>
        <w:rPr>
          <w:color w:val="000000"/>
          <w:sz w:val="28"/>
          <w:szCs w:val="28"/>
        </w:rPr>
        <w:t xml:space="preserve"> жизнеобеспечения населения, в том числе организовать в них контроль соблюдения санитарно-эпидемиологических требований по недопущению распространения ОРВИ и других инфекционных заболеваний. Обеспечить ПВР достаточным количеством индивидуальных медицинских масок, антисептических средств и приборов контроля температуры тела. В срок до ноября 2024 года организовать проведение комиссионной оценки готовности пункта временного размещения пострадавшего населения;</w:t>
      </w:r>
    </w:p>
    <w:p>
      <w:pPr>
        <w:pStyle w:val="32"/>
        <w:shd w:fill="auto" w:val="clear"/>
        <w:spacing w:lineRule="exact" w:line="45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ределить источники финансирования эвакуационных мероприятий, созданию формирований транспортного и материального обеспечения.</w:t>
      </w:r>
    </w:p>
    <w:p>
      <w:pPr>
        <w:pStyle w:val="32"/>
        <w:shd w:fill="auto" w:val="clear"/>
        <w:spacing w:lineRule="exact" w:line="45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 xml:space="preserve">Рекомендовать Кировскому  филиалу  ФГБУ «Управление мелиорации земель и сельскохозяйственного водоснабжения по Приморскому краю»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5.1. До 22 марта 2024 года организовать работу межведомственных комиссий по обследованию ГТС, противопаводковых дамб, иных водозащитных сооружений на подведомственных территориях с составлением актов обсле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5.2.  </w:t>
      </w:r>
      <w:r>
        <w:rPr>
          <w:color w:val="000000"/>
          <w:sz w:val="28"/>
          <w:szCs w:val="28"/>
        </w:rPr>
        <w:t>Проверить состояние и при необходимости провести комплекс инженерных мероприятий по усилению водозащитных сооружений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firstLine="708"/>
        <w:jc w:val="both"/>
        <w:rPr/>
      </w:pPr>
      <w:r>
        <w:rPr>
          <w:b/>
          <w:spacing w:val="-5"/>
          <w:sz w:val="28"/>
          <w:szCs w:val="28"/>
        </w:rPr>
        <w:t>16. Контроль исполнения данного решения оставляю за собой.</w:t>
      </w:r>
    </w:p>
    <w:p>
      <w:pPr>
        <w:pStyle w:val="Normal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ЧС и ПБ                                                                   И.И. Вотяков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Приложение №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Утверждено решени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по предупреждению и ликвидации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чрезвычайных ситуаций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и обеспечению пожарной безопасности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ри администрации Кировского район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№ </w:t>
      </w:r>
      <w:r>
        <w:rPr>
          <w:sz w:val="26"/>
          <w:szCs w:val="26"/>
        </w:rPr>
        <w:t xml:space="preserve">2 от 14 февраля 2024 года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СОСТАВ                                                                                          противопаводковой комиссии                                                                 Кировского муниципального район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524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яков И. 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Кировского муниципального района. Председатель КЧС и ПБ при администрации Киров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енко Е. 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 Кировского муниципального района. Председатель эвакуационной комиссии Кировского района.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ч В.П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вопросам ГО и ЧС  отдела жизнеобеспечения администрации Киров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лик А.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НД и ПР Кир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ов В. 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ОК и ПР КГКУ Приморское управле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да С. 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ир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ов В. 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ноключевского город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ков В.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Лесозаводского участка  ГИМС МЧС России по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редова Н. 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ировской метеорологической станции ГУ «Приморское управление по гидрометеорологии и мониторингу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тский Е. 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чальник  Филиала «Кировский» ОАО «Примавтодор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сков А.В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полиции № 17 МО МВД России «Лесозавод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елёв И. 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ФБУЗ «Центр гигиены и эпидемиологии в Приморском крае в городе Лесозаводс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ейчик И. 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Центр обслуживания муниципальных образовате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аюк А. 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знеобеспечения администрации Киров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даш А.Г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16 ОПС по охране Киро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 xml:space="preserve">Приложение №2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о решени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 предупреждению и ликвидаци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чрезвычайных ситуац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и обеспечению пожарной безопас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 администрации Кировского района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№ </w:t>
      </w:r>
      <w:r>
        <w:rPr>
          <w:sz w:val="26"/>
          <w:szCs w:val="26"/>
        </w:rPr>
        <w:t>2 от 14 февра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безаварийному пропуску паводковых вод                                                                                                          на территории Кировского муниципального района в 2024 году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455"/>
        <w:gridCol w:w="4231"/>
        <w:gridCol w:w="1835"/>
        <w:gridCol w:w="1796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троль за выполнением решений КЧС и ОПБ Приморского края по проведению противопаводковых мероприятий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ПБ Кировского МР (Вотяков И. И.), отдел жизнеобеспе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заседание КЧС и ПБ при администрации Кировского муниципального района «О  подготовке к летне-осеннему дождевому паводкоопасному периоду 2024 года и первоочередному жизнеобеспечению населения при  чрезвычайных ситуациях </w:t>
            </w:r>
          </w:p>
          <w:p>
            <w:pPr>
              <w:pStyle w:val="31"/>
              <w:shd w:fill="auto" w:val="clear"/>
              <w:spacing w:lineRule="exact" w:line="312" w:before="0" w:after="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 и ПБ (Вотяков И.И.),</w:t>
            </w:r>
          </w:p>
          <w:p>
            <w:pPr>
              <w:pStyle w:val="Normal"/>
              <w:jc w:val="center"/>
              <w:rPr/>
            </w:pPr>
            <w:r>
              <w:rPr/>
              <w:t>отдел жизнеобеспе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троль за выполнением решений КЧС и ПБ при администрации Кировского муниципального района по проведению противопаводковых мероприятий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жизнеобеспечения (Грицаюк А. И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май, август,сент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В целях подготовки к безаварийному пропуску паводковых вод на реках района принять участие в штабной тренировке  на тему: «Организация мероприятий по защите населения и территорий Приморского края от чрезвычайных ситуаций вызванных паводком»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 и ПБ (Вотяков И.И.)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ГОЧС (Бабич В.П.), члены КЧС и П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февра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районы возможного затопления, места ежегодных ледовых и других заторов, и организовать постоянный контроль за развитием обстановки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Кировского и Горноключевского поселений (Коляда С. В..; Хасанов В. У.), Главный специалист ГОЧС (Бабич В.П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ма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к восстановлению поврежденных наводнением систем водо-, тепло-, энергоснабжения и связи, разрушенных или поврежденных дорог, созданию запасов расходных материалов. Проверить готовность резервных автономных источников энергоснабжения, тепла. Организовать согласование порядка обеспечения эвакуируемого населения коммунально-энергетическими услугам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городских и сельских поселений, Главный специалист ГОЧС (Бабич В.П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 с органами исполнительной власти Приморского края  продолжить работу по определению границ зон затопления и подтопления на территории района в </w:t>
            </w:r>
            <w:r>
              <w:rPr>
                <w:rStyle w:val="6"/>
              </w:rPr>
              <w:t xml:space="preserve">соответствии с утвержденным </w:t>
            </w:r>
            <w:r>
              <w:rPr/>
              <w:t>графиком определения границ зон затопления и подтоп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Кировского и Горноключевского городских поселений (Коляда С. В.; Хасанов В.У.), Главный специалист ГОЧС (Бабич В.П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ить планы-схемы подтопления населённых пунктов с отражением подтапливаемых улиц, домов, объектов, количества проживающих людей в каждом доме (в том числе детей), мест их возможного отселения, отгона сельскохозяйственных животных, порядок обеспечения населения теплом, продовольствием, медицинской помощью и медикаментами.</w:t>
            </w:r>
          </w:p>
          <w:p>
            <w:pPr>
              <w:pStyle w:val="Normal"/>
              <w:rPr/>
            </w:pPr>
            <w:r>
              <w:rPr/>
              <w:t>Уточненный перечень населенных пунктов, входящих в зону вероятного затопления (наводнения) и план-схемы их подтопления представить в КЧС и ОПБ Приморского края через ГКУ Приморского края по пожарной безопасности, ГО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 февра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рректировать паспорта территорий в части касающейся снижения рисков затопления (наводнения) по каждому населенному пункту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городских и сельских поселений , Главный специалист ГОЧС (Бабич В.П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 февра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готовность к развёртыванию пунктов временного размещения отселяемого населения из зон затопления (наводнения), полноту первичного всестороннего жизнеобеспечения отселяемого населения, готовность транспортных средств для обеспечения мероприятий по отселению населения из зон ЧС и провести соответствующую корректуру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вакуационная комиссия Кировского МР (Михайленко Е. В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есь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миссионную  оценку готовности пунктов временного размещения пострадавшего населения  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онная комиссия Кировского МР (Михайленко Е.В.), Директоры ОУ, в которых разворачивается ПВ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ть р. Уссури, проанализировать ледовую обстановку и сообщить в Министерство ГОЧС ПК о необходимости проведения работ по ослаблению льд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метеорологическая станция, дальнереченская гидрологическая станция, Главный специалист ГОЧ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 февра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овести корректировку планов действий по ликвидации чрезвычайных ситуаций, связанных с паводками и наводнениями.</w:t>
            </w:r>
          </w:p>
          <w:p>
            <w:pPr>
              <w:pStyle w:val="TextBodyIndent"/>
              <w:ind w:right="-6"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 ходе корректировки уточнить:</w:t>
            </w:r>
          </w:p>
          <w:p>
            <w:pPr>
              <w:pStyle w:val="Normal"/>
              <w:shd w:fill="FFFFFF" w:val="clear"/>
              <w:ind w:right="-5" w:hanging="0"/>
              <w:jc w:val="both"/>
              <w:rPr/>
            </w:pPr>
            <w:r>
              <w:rPr>
                <w:spacing w:val="-5"/>
              </w:rPr>
              <w:t xml:space="preserve">      </w:t>
            </w:r>
            <w:r>
              <w:rPr>
                <w:spacing w:val="-5"/>
              </w:rPr>
              <w:t>-    наиболее вероятные районы затопления, подтопления, места ежегодных ледовых заторов;</w:t>
            </w:r>
          </w:p>
          <w:p>
            <w:pPr>
              <w:pStyle w:val="Normal"/>
              <w:shd w:fill="FFFFFF" w:val="clear"/>
              <w:ind w:right="-5" w:hanging="0"/>
              <w:jc w:val="both"/>
              <w:rPr/>
            </w:pPr>
            <w:r>
              <w:rPr>
                <w:spacing w:val="-5"/>
              </w:rPr>
              <w:t xml:space="preserve">     </w:t>
            </w:r>
            <w:r>
              <w:rPr>
                <w:spacing w:val="-5"/>
              </w:rPr>
              <w:t>-   состав сил и средств подведомственных звеньев РСЧС, привлекаемых к действиям по ликвидации ЧС, места их базирования, порядок оповещения и сбора, районы сбора и маршруты выдвижения, организация связи с ними и порядок управления. Проверить готовность сил и средств к действиям в условиях затопления территорий и наводнений;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    </w:t>
            </w:r>
            <w:r>
              <w:rPr>
                <w:spacing w:val="-5"/>
              </w:rPr>
              <w:t>- районы отселения (эвакуации) населения, отгона сельскохозяйственных животных  в запасные летние лагеря и маршруты выдвижения к ним, объемы подготовки к временному проживанию  пострадавшего населения, порядок обеспечения пунктов сбора теплом, продовольствием, медикаментами;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   </w:t>
            </w:r>
            <w:r>
              <w:rPr>
                <w:spacing w:val="-5"/>
              </w:rPr>
              <w:t>-       места возможной посадки вертолетов и порядок их обеспечения;</w:t>
            </w:r>
          </w:p>
          <w:p>
            <w:pPr>
              <w:pStyle w:val="Normal"/>
              <w:shd w:fill="FFFFFF" w:val="clear"/>
              <w:ind w:right="-5" w:hanging="0"/>
              <w:jc w:val="both"/>
              <w:rPr/>
            </w:pPr>
            <w:r>
              <w:rPr>
                <w:spacing w:val="-5"/>
              </w:rPr>
              <w:t xml:space="preserve">    </w:t>
            </w:r>
            <w:r>
              <w:rPr>
                <w:spacing w:val="-5"/>
              </w:rPr>
              <w:t>- определить порядок действия каждой составляющей подведомственных звеньев РСЧС  по конкретному населенному пункту(объекту);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   </w:t>
            </w:r>
            <w:r>
              <w:rPr>
                <w:spacing w:val="-5"/>
              </w:rPr>
              <w:t xml:space="preserve">-     уточнить поставщиков, исполнителей в целях последующего осуществления закупок у них товаров, работ и услуг, необходимых для ликвидации ЧС.  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ГОЧС (Бабич В.П.),  Председатель эвакуационной комиссии (Михайленко Е.В.),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февра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комплекс мер по подготовке населения к экстренному отселению в безопасные районы, определению источников финансирования эвакуационных мероприятий, созданию формирований транспортного и материального обеспечения. </w:t>
            </w:r>
          </w:p>
          <w:p>
            <w:pPr>
              <w:pStyle w:val="Normal"/>
              <w:jc w:val="both"/>
              <w:rPr/>
            </w:pPr>
            <w:r>
              <w:rPr/>
              <w:t>Произвести расчет потребность в транспортных средствах, ГС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эвакуационной комиссии (Михайленко Е.В.),  директор МККУ «ЦОМОУ» (Веремейчик И.А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перативной группы с приданием её автомобильного транспорта при ухудшении паводковой обстановк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ГОЧС (Бабич В.П.),  руководитель аппарата администрации (Тыщенко Л.А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готовность сил и средств звеньев Приморской территориальной подсистемы РСЧС к действиям в условиях весенних паводков и наводнений.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ГОЧС (Бабич В.П.),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 м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ониторинг и анализ обстановки,</w:t>
            </w:r>
            <w:r>
              <w:rPr>
                <w:spacing w:val="18"/>
              </w:rPr>
              <w:t xml:space="preserve"> с</w:t>
            </w:r>
            <w:r>
              <w:rPr/>
              <w:t xml:space="preserve">воевременное </w:t>
            </w:r>
            <w:r>
              <w:rPr>
                <w:spacing w:val="18"/>
              </w:rPr>
              <w:t>о</w:t>
            </w:r>
            <w:r>
              <w:rPr>
                <w:spacing w:val="4"/>
              </w:rPr>
              <w:t>повещение глав администраций муниципальных образований края об угрозе паводков и наводнений.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май, август-сентябр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весеннего паводка, летне-осеннего половодья,  постоянно проводить выезды оперативной группы или челнов противопаводкой комиссии по маршруту с. Архангеловка  – с. Подгорное с целью мониторинга состояния автодороги и её подтопления паводковыми водам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ая групп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,</w:t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(дополнить)  запас материальных, медицинских и продовольственных ресурсов в изолируемых при паводках населённых пунктах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УБУЗ «Кировская ЦРБ» (Монастырная Е. О.), Отдел экономики, торговли и предпринимательства (Чарекчан О.В.), Главный специалист ГОЧС (Бабич В.П.),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едусмотреть запас препаратов, необходимых для иммунизации и фагирования населения по эпидемическим показаниям в случае возникновения ЧС в период наводка (исходя из расчетов, представленных ФБУЗ «Центр гигиены и эпидемиологии в Приморском крае»).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УБУЗ «Кировская ЦРБ» (Монастырная Е. О.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организовать медицинское обеспечение эвакуированных граждан в пунктах временного размещ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bidi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способности гидротехнических сооружений (ГТС) пропускать паводковые 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(Иванов Д.И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 м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водозащитных дамб обвалования Авдеевская, Увальненская, Марьяновская с составлением акта обследования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 участок «Приммелиоводхоз» (Ермак Т. 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м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чистку и укрепление ГТС, водопропускных устройств, мостов, дамб. Определить и подготовить карьеры к забору грунта для отсыпки и укрепления дорог, дамб, ГТС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жизнеобеспечения по природоохране (Рожков М.П.), главы городских и сельских посел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м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блюдение за ГТС, водоотводами, руслами рек, в том числе в местах возможного затора льда в районах, наиболее подверженных наводнению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вопросам ГОЧС (Бабич В.П.), Лесозаводский участок ФКУ «Центр ГИМС МЧС РФ по ПК» (Калеков В. Г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, август-сент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Уточнить перечень населенных пунктов, которые могут быть подтоплены, наиболее вероятные места их подтопления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Составить планы-схемы их подтопления с отражением подтапливаемых улиц, домов, объектов, количества проживающих людей в каждом доме, </w:t>
            </w:r>
            <w:r>
              <w:rPr>
                <w:spacing w:val="-5"/>
              </w:rPr>
              <w:t>мест их возможного отселения, отгона сельскохозяйственных животных, порядок обеспечения населения теплом, продовольствием, медицинской помощью и медикаментами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ы Кировского и Горноключевского поселений (Коляда С.В., Хасанов В.У.), Главный специалист ГОЧС (Бабич В.П.),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февра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Быть готовым к оказанию материальной помощи в виде денежных выплат, вещевого имущества и товаров первой необходимости пострадавшему населению в зонах ЧС, связанных с подтоплением и затоплением паводковыми водами. Актуализировать состав комиссий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и в администрациях Кировского и Горноключевского городских посел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работу установленных в местах подтоплений электросирен и другие средства системы оповещения,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ий ЛТЦ ОАО «Ростелеком»,</w:t>
            </w:r>
          </w:p>
          <w:p>
            <w:pPr>
              <w:pStyle w:val="Normal"/>
              <w:jc w:val="center"/>
              <w:rPr/>
            </w:pPr>
            <w:r>
              <w:rPr/>
              <w:t>ЕД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м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систему оповещения членов противопаводковых комиссий и КЧС и ПБ, организовать тренировки по их сбору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ГОЧС (Бабич В.П.),   ЕДД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 м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запасы продуктов питания и предметов первой необходимости в населенных пунктах в зоне возможного затопления и в случае нарушения транспортного сообщения 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ы городских и сельских поселений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м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в необходимых объёмах и необходимой номенклатуры запасы материально-технических средств и финансовых ресурсов для ликвидации возможных чрезвычайных ситуаций и первоочередного жизнеобеспечения населения.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 м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мплекс санитарно-гигиенических и противоэпидемических мероприятий, направленных на предупреждение заболевания острыми кишечными инфекциями населения, попадающего в зону затопления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Управления  Роспотребнадзора по Приморскому краю в г. Лесозаводске (Сивкова Е.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обеспечить работу санитарно-эпидемиологических служб в зонах возможного затопления по контролю качества воды, продуктов питания, проведению санитарно-гигиенических и противоэпидемических мероприятий, в том числе на пунктах временного размещения (отселения) населе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Лесозаводский филиал ФБУЗ «Центр гигиены и эпидемиологии в Приморском крае в городе Лесозаводске» (Шевелёв И. К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мплекс мер по обеспечению гарантированной связи с населёнными пунктами, попадающими в зону затопления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ЛТЦ ОАО «Ростелеком»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 паводкам, наводнениям водомерные и метеорологические посты, АГП, обеспечить их необходимым оборудованием.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еорологическая станция ГУ «Приморское управление по гидрометеорологии и мониторингу окружающей среды» (Шкредова Н. Н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огноз сроков вскрытия рек и прохождения ледохода. Предоставлять необходимую информа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лечебно-профилактические учреждения к оказанию специализированной медицинской помощи пострадавшему от паводков и наводнений населению.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УЗ «Кировская ЦРБ» (Монастырная Е. О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возможность направления бригад специализированной медицинской помощи для работы в населенных пунктах, попавших в зону ЧС. В том числе автомобилями повышенной проходим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май, </w:t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Быть в готовности обеспечить охрану общественного порядка и охрану объектов, имущества граждан  в зонах затопления (подтопления) территорий, пресекать преступные проявления на пострадавших территориях, поддерживать порядок в местах и на маршрутах возможного отселения населения из районов бедствия, обеспечить бесперебойное движение автотранспорта в ходе проведения аварийно-спасательных и других неотложных работ в зоне ЧС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полиции № 17 МО МВД «Лесозаводский» (Земсков А.В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Организовать проверку</w:t>
            </w:r>
            <w:r>
              <w:rPr>
                <w:spacing w:val="-4"/>
              </w:rPr>
              <w:t xml:space="preserve"> автомобильных дорог общего пользования</w:t>
            </w:r>
            <w:r>
              <w:rPr>
                <w:spacing w:val="-5"/>
              </w:rPr>
              <w:t xml:space="preserve">, наиболее подверженных подтоплению на предмет </w:t>
            </w:r>
            <w:r>
              <w:rPr>
                <w:spacing w:val="2"/>
              </w:rPr>
              <w:t>обеспечения непрерывного движения автотранспорта при угрозе возникновения ЧС и в ходе проведения аварийно-спасательных и других неотложных работ в зоне ЧС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жизнеобеспечения (Рожков М.П.) , ДПС отделения полиции № 17 МО МВД «Лесозаводский»,  Филиал «Кировский» ОАО «Примавтодор» (Сухотский Е.Ю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, август-сент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мероприятий по укреплению автомобильных дорог, расчистке прилегающей территории, водопропусков, трубчатых переездов, в зонах возможного затопления, подготовку к созданию временных объездных путей. В случае затопление дорог – обозначить вешками проезжую часть дороги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илиал «Кировский» ОАО «Примавтодор» (Сухотский Е.Ю.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, август-сент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подтопление подъезда к мостовому переходу на р. Крыловка с фиксацией уровня с целью определения уровня выхода воды на дорогу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Кировский ОАО «Примавтодор» (Сухотский Е.Ю.), Глава Крыловского СП (Медведев В.Н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работ по обеспечению сохранности опор линий электропередач, своевременному отключению и гидрозащите электрических подстанций и электросилового оборудования, попадающих в зоны затопления.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ий РЭС ЗЭС ОАО «ДЭК» (Рыжий В. М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стоянную подачу электроэнергии в муниципальные образования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,</w:t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граничение движения автомобильного транспорта в местах затопления автомобильных дор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лиции № 17 МО МВД РФ «Лесозаводский» (Земсков А.В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,</w:t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и состояние основных и резервных средств откачки воды и источников водоснабже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городских и сельских поселений, предприятия водоснабж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,</w:t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наличие на объектах водоснабжения необходимого запаса дезинфицирующих средств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водоснабж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тоянные осмотры подвалов и подземных инженерных сооружений во избежание их затопле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е компании, главы поселений, руководители предприятий и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,</w:t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трольное обследование опор ЛЭП в зоне возможного подтопления талыми и паводковыми водам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я электроснаб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,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мотры готовности и тренировки сил и средств территориальных звеньев Приморской подсистемы РСЧС по вопросам безаварийного пропуска паводковых вод. Обеспечить готовность сил и средств территориальных звеньев Приморской подсистемы РСЧС к безаварийному пропуску паводковых вод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Кировского МР (Вотяков И. И.), Главный специалист ГОЧС (Бабич В.П.),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6 м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в КЧС и ОПБ Приморского края Акт готовности муниципального образования к прохождению паводкоопасного периода 2024 год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ГОЧ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м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8"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spacing w:val="6"/>
      <w:sz w:val="23"/>
      <w:szCs w:val="23"/>
      <w:shd w:fill="FFFFFF" w:val="clear"/>
    </w:rPr>
  </w:style>
  <w:style w:type="character" w:styleId="2">
    <w:name w:val="Основной текст 2 Знак"/>
    <w:basedOn w:val="Style14"/>
    <w:qFormat/>
    <w:rPr>
      <w:sz w:val="26"/>
    </w:rPr>
  </w:style>
  <w:style w:type="character" w:styleId="6">
    <w:name w:val="Основной текст (6)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440" w:leader="none"/>
      </w:tabs>
      <w:spacing w:lineRule="auto" w:line="360" w:before="120" w:after="0"/>
      <w:ind w:right="-6" w:firstLine="705"/>
      <w:jc w:val="both"/>
    </w:pPr>
    <w:rPr>
      <w:color w:val="000000"/>
      <w:spacing w:val="-9"/>
      <w:sz w:val="2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bidi w:val="0"/>
      <w:spacing w:lineRule="auto" w:line="259" w:before="0" w:after="40"/>
      <w:ind w:left="3400" w:right="38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b/>
      <w:bCs/>
      <w:spacing w:val="8"/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461" w:before="240" w:after="0"/>
      <w:jc w:val="both"/>
    </w:pPr>
    <w:rPr>
      <w:spacing w:val="6"/>
      <w:sz w:val="23"/>
      <w:szCs w:val="23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39:00Z</dcterms:created>
  <dc:creator>GO</dc:creator>
  <dc:description/>
  <cp:keywords/>
  <dc:language>en-US</dc:language>
  <cp:lastModifiedBy>Александр</cp:lastModifiedBy>
  <cp:lastPrinted>2024-02-14T09:02:00Z</cp:lastPrinted>
  <dcterms:modified xsi:type="dcterms:W3CDTF">2024-02-13T23:03:00Z</dcterms:modified>
  <cp:revision>72</cp:revision>
  <dc:subject/>
  <dc:title>                                                                                                                              </dc:title>
</cp:coreProperties>
</file>