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G Times;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21.02.2023 г.                               </w:t>
      </w:r>
      <w:r>
        <w:rPr>
          <w:b/>
          <w:sz w:val="28"/>
          <w:szCs w:val="28"/>
        </w:rPr>
        <w:t xml:space="preserve">п. Кировский                                 </w:t>
      </w:r>
      <w:r>
        <w:rPr>
          <w:rFonts w:cs="Calibri" w:ascii="Calibri" w:hAnsi="Calibri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№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несение изменений в приказ №62 от 15.12.2022 «Об утверждении  кодов дополнительной классификации по расходам районного бюджета в части субсидий учреждениям, не связанным с возмещением нормативных затрат на оказание муниципальных услуг и  кодов цели субсидий на иные цели»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соответствии с Бюджетным кодексом Российской Федерации, в целях реализации решения Думы Кировского муниципального района от 21.02.2023 г. №106-НПА «О внесении изменений в решение Думы Кировского муниципального района от 08.12.2022 г. № 95-НПА «О  районном   бюджете Кировского муниципального района на 2023 год и плановый период 2024 и 2025 годов», приказом финансового управления администрации  № 57 от 08.12.2021 г. «Об утверждении Порядка составления и ведения сводной бюджетной росписи  местного бюджета и бюджетных росписей главных распорядителей средств местного  бюджета (главных администраторов источников финансирования дефицита местного  бюджета)»,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КАЗЫВАЮ: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 Приложение новыми кодами дополнительной классификации: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7692"/>
      </w:tblGrid>
      <w:tr>
        <w:trPr>
          <w:trHeight w:val="76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дополни-тельной класси-фикации</w:t>
            </w:r>
          </w:p>
        </w:tc>
        <w:tc>
          <w:tcPr>
            <w:tcW w:w="7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полнительной классификации</w:t>
            </w:r>
          </w:p>
        </w:tc>
      </w:tr>
      <w:tr>
        <w:trPr>
          <w:trHeight w:val="97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-51790-00000-00000</w:t>
            </w:r>
          </w:p>
        </w:tc>
        <w:tc>
          <w:tcPr>
            <w:tcW w:w="7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</w:tbl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тделу по формированию и исполнению бюджета (Ситник М.В.) довести настоящий Приказ до сведения подведомственных учреждений Кировского муниципального района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ий Приказ вступает в силу с момента подписания.</w:t>
        <w:tab/>
        <w:t xml:space="preserve">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 за исполнением настоящего Приказа оставляю за собой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финансового управления</w:t>
        <w:tab/>
        <w:tab/>
        <w:tab/>
        <w:t xml:space="preserve">                   Ю. Н. Игнатова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pacing w:val="4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тиль в законе"/>
    <w:basedOn w:val="Normal"/>
    <w:qFormat/>
    <w:pPr>
      <w:autoSpaceDE w:val="true"/>
      <w:spacing w:lineRule="auto" w:line="360" w:before="120" w:after="0"/>
      <w:ind w:firstLine="851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3:25:00Z</dcterms:created>
  <dc:creator>Sekret</dc:creator>
  <dc:description/>
  <cp:keywords/>
  <dc:language>en-US</dc:language>
  <cp:lastModifiedBy>Юля Игнатова</cp:lastModifiedBy>
  <cp:lastPrinted>2023-02-21T15:08:00Z</cp:lastPrinted>
  <dcterms:modified xsi:type="dcterms:W3CDTF">2023-02-21T05:11:00Z</dcterms:modified>
  <cp:revision>6</cp:revision>
  <dc:subject/>
  <dc:title>                                                                                 </dc:title>
</cp:coreProperties>
</file>