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7</w:t>
        <w:tab/>
        <w:tab/>
        <w:tab/>
        <w:tab/>
        <w:t xml:space="preserve">   пгт.Кировский </w:t>
        <w:tab/>
        <w:tab/>
        <w:tab/>
        <w:tab/>
        <w:t>№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членов конкурсной комиссии по проведению конкурса по отбору кандидатур на должность главы Киров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следующих членов конкурсной комиссии по проведению конкурса по отбору кандидатур на должность главы Кировского муниципальн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Хуторной Максим Юрьевич – председатель Думы Ки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Головкин Николай Георгиевич– депутат от избирательного округа № 16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</w:t>
      </w:r>
      <w:r>
        <w:rPr>
          <w:sz w:val="26"/>
        </w:rPr>
        <w:t>Камболин Андрей Геннадьевич – депутат от избирательного округа №5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</w:t>
      </w:r>
      <w:r>
        <w:rPr>
          <w:sz w:val="26"/>
        </w:rPr>
        <w:t xml:space="preserve"> Манохин Александр Петрович – депутат от избирательного округа №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Сельская новь» и разместить на официальном сайте Кировского муниципального района в разделе «Дума Кировского муниципального района» в  сети «Интернет» </w:t>
      </w:r>
      <w:hyperlink r:id="rId3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54:00Z</dcterms:created>
  <dc:creator>Admin</dc:creator>
  <dc:description/>
  <cp:keywords/>
  <dc:language>en-US</dc:language>
  <cp:lastModifiedBy>Admin</cp:lastModifiedBy>
  <cp:lastPrinted>2015-10-09T10:46:00Z</cp:lastPrinted>
  <dcterms:modified xsi:type="dcterms:W3CDTF">2017-10-12T04:24:00Z</dcterms:modified>
  <cp:revision>12</cp:revision>
  <dc:subject/>
  <dc:title> </dc:title>
</cp:coreProperties>
</file>