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6435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6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 xml:space="preserve">        №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решения Думы Кировского муниципального района  «Об оценке регулирующего воздействия проектов муниципальных нормативных правовых актов, и экспертизы муниципальных нормативных правых актов, 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Кировского муниципального района, в целях приведения муниципальных нормативных правовых актов в соответствие с действующим законодательство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решение «Об оценке регулирующего воздействия проектов муниципальных нормативных правовых актов, и экспертизы муниципальных нормативных пра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>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пгт. Кировский </w:t>
        <w:tab/>
        <w:tab/>
        <w:t xml:space="preserve">             №  30- 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6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</w:rPr>
              <w:t>Об оценке регулирующего воздействия проектов муниципальных нормативных правовых актов, и экспертизы муниципальных нормативных правых актов, 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4.2016 года  №8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Проекты муниципальных нормативных правовых актов Кировского муниципального района, затрагивающие вопросы осуществления предпринимательской и инвестиционной деятельности (далее - проекты муниципальных нормативных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одлежат оценке регулирующего воздейств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Муниципальные нормативные правовые акты Кировского муниципального района, затрагивающие вопросы осуществления предпринимательской и инвестиционной деятельности (далее - муниципальные нормативные правовые акты), в целях выявления положений, необоснованно затрудняющих осуществление предпринимательской и инвестиционной деятельности, подлежат экспертиз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ценка регулирующего воздействия проектов муниципальных нормативных правовых актов, экспертиза муниципальных нормативных правовых актов проводится администрацией Кировского муниципальн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оценки регулирующего воздействия проектов муниципальных нормативных правовых актов, экспертиза муниципальных нормативных правовых актов осуществляется в порядке, установленном администрацией Кировского муниципальн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муниципальный правовой акт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Глава Кировского муниципального района                                                  А.П.Каменев </w:t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4:00Z</dcterms:created>
  <dc:creator>barabash.en</dc:creator>
  <dc:description/>
  <cp:keywords/>
  <dc:language>en-US</dc:language>
  <cp:lastModifiedBy>Admin</cp:lastModifiedBy>
  <cp:lastPrinted>2016-04-29T08:46:00Z</cp:lastPrinted>
  <dcterms:modified xsi:type="dcterms:W3CDTF">2017-09-14T22:37:00Z</dcterms:modified>
  <cp:revision>17</cp:revision>
  <dc:subject/>
  <dc:title/>
</cp:coreProperties>
</file>